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1949"/>
        <w:gridCol w:w="1276"/>
        <w:gridCol w:w="4252"/>
      </w:tblGrid>
      <w:tr>
        <w:trPr>
          <w:trHeight w:val="1680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961390" cy="1015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rsk Kennel Klub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ostboks 163, Bryn, 0611 Osl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ls Hansensvei 20, 0667 Osl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de-DE"/>
              </w:rPr>
              <w:t>Tlf: 21600900 Faks: 21600901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E-post: utstilling@nkk.no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120"/>
              <w:jc w:val="center"/>
              <w:rPr>
                <w:b/>
                <w:b/>
                <w:bCs/>
                <w:i w:val="false"/>
                <w:i w:val="false"/>
                <w:sz w:val="34"/>
                <w:szCs w:val="34"/>
                <w:lang w:val="nb-NO"/>
              </w:rPr>
            </w:pPr>
            <w:r>
              <w:rPr>
                <w:b/>
                <w:bCs/>
                <w:i w:val="false"/>
                <w:sz w:val="34"/>
                <w:szCs w:val="34"/>
                <w:lang w:val="nb-NO"/>
              </w:rPr>
              <w:t>SØKNAD OM UTVIDELSE AV AUTORISASJ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4"/>
                <w:szCs w:val="34"/>
                <w:lang w:val="nb-NO"/>
              </w:rPr>
            </w:pPr>
            <w:r>
              <w:rPr>
                <w:b/>
                <w:bCs/>
                <w:i/>
                <w:sz w:val="34"/>
                <w:szCs w:val="34"/>
                <w:lang w:val="nb-NO"/>
              </w:rPr>
            </w:r>
          </w:p>
        </w:tc>
      </w:tr>
      <w:tr>
        <w:trPr>
          <w:trHeight w:val="593" w:hRule="atLeast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Søkerens navn: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86" w:hRule="atLeast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ødsels år: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86" w:hRule="atLeast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se: 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t nr/sted.: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: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o for søknad: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86" w:hRule="atLeast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en rase: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86" w:hRule="atLeast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isert første gang, år/rase: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Dømt i følgende land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Dømmer ca. antall ganger pr. år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Grunnautorisasjon: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10_535955456"/>
            <w:bookmarkStart w:id="1" w:name="__Fieldmark__10_535955456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szCs w:val="20"/>
              </w:rPr>
              <w:t xml:space="preserve">  Videreutdannelse: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1_535955456"/>
            <w:bookmarkStart w:id="3" w:name="__Fieldmark__11_535955456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szCs w:val="20"/>
              </w:rPr>
              <w:t xml:space="preserve">  SPA: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2_535955456"/>
            <w:bookmarkStart w:id="5" w:name="__Fieldmark__12_535955456"/>
            <w:bookmarkEnd w:id="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vilke raser dømmer du? (legg eventuelt ved oversiktsliste)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8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øknad om utvidelse for følgende raser (Enkelt raser, gruppe- og direkteautorisasjoner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grunnels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22:00Z</dcterms:created>
  <dc:creator>Hanne Neergaard</dc:creator>
  <dc:description/>
  <dc:language>en-US</dc:language>
  <cp:lastModifiedBy>Karianne Sæthre Bøe</cp:lastModifiedBy>
  <cp:lastPrinted>2014-07-02T13:13:00Z</cp:lastPrinted>
  <dcterms:modified xsi:type="dcterms:W3CDTF">2014-07-02T11:17:00Z</dcterms:modified>
  <cp:revision>21</cp:revision>
  <dc:subject/>
  <dc:title/>
</cp:coreProperties>
</file>