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9"/>
        <w:gridCol w:w="1568"/>
        <w:gridCol w:w="4037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Arial Narrow"/>
              </w:rPr>
              <w:t xml:space="preserve">                 </w:t>
            </w:r>
            <w:r>
              <w:rPr>
                <w:b/>
                <w:bCs/>
                <w:i/>
                <w:iCs/>
                <w:sz w:val="28"/>
              </w:rPr>
              <w:t>Norsk  Kennel  Klub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723900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</w:t>
            </w:r>
            <w:r>
              <w:rPr>
                <w:rFonts w:eastAsia="Basic Sans SF;Courier New"/>
                <w:b/>
                <w:bCs/>
                <w:i/>
                <w:i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 Narrow"/>
                <w:b/>
                <w:bCs/>
                <w:i/>
                <w:iCs/>
              </w:rPr>
              <w:t xml:space="preserve">    </w:t>
            </w:r>
            <w:r>
              <w:rPr>
                <w:b/>
                <w:i/>
                <w:iCs/>
                <w:sz w:val="28"/>
              </w:rPr>
              <w:t>region  Telema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tokoll styremøte nr.</w:t>
      </w:r>
      <w:r>
        <w:rPr>
          <w:lang w:val="nb-NO"/>
        </w:rPr>
        <w:t>3</w:t>
      </w:r>
      <w:r>
        <w:rPr/>
        <w:t xml:space="preserve"> /201</w:t>
      </w:r>
      <w:r>
        <w:rPr>
          <w:lang w:val="nb-NO"/>
        </w:rPr>
        <w:t>6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3075"/>
        <w:gridCol w:w="3381"/>
        <w:gridCol w:w="309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ksn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k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  behandling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dtak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lang w:val="nb-NO"/>
              </w:rPr>
              <w:t>11.04.20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/>
              <w:t>Sted:</w:t>
            </w:r>
            <w:r>
              <w:rPr>
                <w:lang w:val="nb-NO"/>
              </w:rPr>
              <w:t>Svanvik Skole i Skien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stede: Anne Marit Olsen, Paal Bjerkevold, Laila Kongerød, Magnar Nordsveen, Anne Johnsen, Sølvi Humblen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Forfall: Anita Sørensen,Hans Arne Paulsen, </w:t>
            </w:r>
            <w:r>
              <w:rPr/>
              <w:t>Inger Johanne Krist</w:t>
            </w:r>
            <w:r>
              <w:rPr>
                <w:lang w:val="nb-NO"/>
              </w:rPr>
              <w:t>ia</w:t>
            </w:r>
            <w:r>
              <w:rPr/>
              <w:t>nsen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/>
              <w:t>Protokoll fra siste styremøt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/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Godkjent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Økonomi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241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eastAsia="Arial Narrow"/>
                <w:lang w:val="nb-NO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/>
                <w:lang w:val="nb-NO"/>
              </w:rPr>
              <w:t>Post/mail utg &amp; Innk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Høring endring forskrift- avl/oppdrett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FF-NKK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jennomgått og valgt alternativ 8/9 år, Paal svarer NKK. Disp for kull 6 ved veterinærgodkj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Gjennomgått. Deltakelse på utst og prøver krever medl.skap i hundeklubb,og raseklubber/hundeklubber skal arrangere utstillinger. Prøver kan JFF arrangere.Medl av JJF som skal delta på NKK’s aktiviteter skal være medl av lokal hundeklubb/raseklubb. JFF kan arrangere faste prøver.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Arial"/>
                <w:lang w:val="nb-NO"/>
              </w:rPr>
              <w:t>Aktiviteter i regionens regi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rganisasjonskurs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otokurs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undens Dag 28.0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7- 28.08.2016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Anne Marit redegjorde.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KK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eger &amp; Fisk har hatt særfordeler i NKK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ærfordeler bør bortfalle, tas opp i  RS fra vår region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ubber i region Telemark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amble Hundeklubb er godkjent i NKK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KK’s utstilling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urs NKK sentralt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KK setter i gang en ny runde med Oppdretterskolen med Buskerud, Vestfold og Telemark i 201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urs ettersøk videregående,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vs teori for hundefører, ettersøk, etter nye retningslinjer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ne Marit tipser NKK om Vindfjelltunet som arrangementssted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agnar avholder kurs, men må først kurses selv. Anne Marit og Magnar er påmeldt til kurs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egion-samarbeid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Web.siden/Facebook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ppdatere med årsmøt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ans Arn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Årsmøt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Informeres om årsmøtet 18.04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å Kjølnes U-skole kl 19.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åminnelse sendes ut. Dok legges ut på hjemmesiden. Dag Skarpodde fra NKK kommer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KK-RS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eferat kan leses på NKK.NO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Oppståtte kontroversielle episoder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K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okale og kommunale saker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urs i NKK-Telemark’s regi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Planlagt organisasjonskurs: Øystein Eikeseth har ikke anledning til å holde kurset. Vi ble anmodet om å spørre Eivind Mjærum. Venter svar Hans Arne: Fotokurs. Når?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ivind Mjærum kommer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die-utvalg NKK Telemark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ventuelt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renland Hundeklubb får utbetalt k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4.500 ihh tidl tildeling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aila sender kontonummer til Sølvi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astsatte datoer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este styremøte ikke fastsatt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asic Sans SF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ic Sans SF;Courier New" w:hAnsi="Basic Sans SF;Courier New" w:cs="Basic Sans SF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41:00Z</dcterms:created>
  <dc:creator>Anne Marit Olsen</dc:creator>
  <dc:description/>
  <cp:keywords/>
  <dc:language>en-US</dc:language>
  <cp:lastModifiedBy>Paal Bjerkevold</cp:lastModifiedBy>
  <dcterms:modified xsi:type="dcterms:W3CDTF">2016-04-11T18:14:00Z</dcterms:modified>
  <cp:revision>10</cp:revision>
  <dc:subject/>
  <dc:title>Norsk  Kennel  K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