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1568"/>
        <w:gridCol w:w="4037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 Narrow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</w:rPr>
              <w:t>Norsk  Kennel  Klub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</w:t>
            </w:r>
            <w:r>
              <w:rPr>
                <w:rFonts w:eastAsia="Basic Sans SF;Courier New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 Narrow"/>
                <w:b/>
                <w:bCs/>
                <w:i/>
                <w:iCs/>
              </w:rPr>
              <w:t xml:space="preserve">    </w:t>
            </w:r>
            <w:r>
              <w:rPr>
                <w:b/>
                <w:i/>
                <w:iCs/>
                <w:sz w:val="28"/>
              </w:rPr>
              <w:t>region  Tele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tokoll styremøte nr. </w:t>
      </w:r>
      <w:r>
        <w:rPr>
          <w:lang w:val="nb-NO"/>
        </w:rPr>
        <w:t>6</w:t>
      </w:r>
      <w:r>
        <w:rPr/>
        <w:t xml:space="preserve"> /201</w:t>
      </w:r>
      <w:r>
        <w:rPr>
          <w:lang w:val="nb-NO"/>
        </w:rPr>
        <w:t>5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75"/>
        <w:gridCol w:w="3381"/>
        <w:gridCol w:w="30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sn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  behandlin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ta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to</w:t>
            </w:r>
            <w:r>
              <w:rPr>
                <w:lang w:val="nb-NO"/>
              </w:rPr>
              <w:t>16.11.20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Sted:</w:t>
            </w:r>
            <w:r>
              <w:rPr>
                <w:lang w:val="nb-NO"/>
              </w:rPr>
              <w:t>Svanvik Skole i Skie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: Anne Marit Olsen,  Paal Bjerkevold, , Laila Kongerød, Hans Arne Paul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orfall:, Magnar Nordsveen,, , </w:t>
            </w:r>
            <w:r>
              <w:rPr/>
              <w:t>Inger Johanne Krist</w:t>
            </w:r>
            <w:r>
              <w:rPr>
                <w:lang w:val="nb-NO"/>
              </w:rPr>
              <w:t>ia</w:t>
            </w:r>
            <w:r>
              <w:rPr/>
              <w:t>nsen</w:t>
            </w:r>
            <w:r>
              <w:rPr>
                <w:lang w:val="nb-NO"/>
              </w:rPr>
              <w:t>, Sølvi Humblen, Anne Johnsen, Anita Søren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Protokoll fra siste styremø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 14.000 fra studieforbundet har kommet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renland hundeklubb har arrangert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ferat fra R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nne Marit redegjorde for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Arial Narrow"/>
                <w:lang w:val="nb-NO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/>
                <w:lang w:val="nb-NO"/>
              </w:rPr>
              <w:t>Bøutstilling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mpetansegruppen for agility har sendt ut forslag til regler gjeldende for 2016 – 2019. Forlsget gjennomgå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 endringsforslag foreslås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/>
                <w:lang w:val="nb-NO"/>
              </w:rPr>
              <w:t>Fotokur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ns Arne tar sikte på etter påsk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inimum 9 timer over 2 dag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I innledningen er det tatt med flere punkter som synes å gjelde for vanlig utstillinger, men som er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g.kur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Marit har sankket med Øystein Eikese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ndelig dato blir på nyår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medlemmer går gratis. Lokale hundeklubber tilbys 2 stk gratis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/>
                <w:lang w:val="nb-NO"/>
              </w:rPr>
              <w:t>Oppdateringskurs på lydighetsdommere kreves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kker NKK deltakerkontingent kr 300 for de i styret som ønsker å delta?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lle instruktører får tilbud om oppdateringskurs når de nye reglene foreligger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 i Brønnøysund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ns Arne sjekker med Brønnøysund. Dersom det er beho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rsmø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lag mandag 18.april kl 19.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ølnes Ungdomsskole?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undens Da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le klubber har fått tilbud om stan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 må få en dato. Mail sende Dagny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obbelutstilli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s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6:00Z</dcterms:created>
  <dc:creator>Anne Marit Olsen</dc:creator>
  <dc:description/>
  <cp:keywords/>
  <dc:language>en-US</dc:language>
  <cp:lastModifiedBy>Paal Bjerkevold</cp:lastModifiedBy>
  <dcterms:modified xsi:type="dcterms:W3CDTF">2015-11-16T19:37:00Z</dcterms:modified>
  <cp:revision>9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