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 Narrow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</w:t>
            </w:r>
            <w:r>
              <w:rPr>
                <w:rFonts w:eastAsia="Basic Sans SF;Courier New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 Narrow"/>
                <w:b/>
                <w:bCs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8"/>
              </w:rPr>
              <w:t>region  Tele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tokoll styremøte nr. </w:t>
      </w:r>
      <w:r>
        <w:rPr>
          <w:lang w:val="nb-NO"/>
        </w:rPr>
        <w:t>4</w:t>
      </w:r>
      <w:r>
        <w:rPr/>
        <w:t xml:space="preserve">  /201</w:t>
      </w:r>
      <w:r>
        <w:rPr>
          <w:lang w:val="nb-NO"/>
        </w:rPr>
        <w:t>5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75"/>
        <w:gridCol w:w="3381"/>
        <w:gridCol w:w="30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sn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 behandlin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o</w:t>
            </w:r>
            <w:r>
              <w:rPr>
                <w:lang w:val="nb-NO"/>
              </w:rPr>
              <w:t>: 22.06.20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Sted:</w:t>
            </w:r>
            <w:r>
              <w:rPr>
                <w:lang w:val="nb-NO"/>
              </w:rPr>
              <w:t>Blaa Bar &amp; .Restaurant i Porsgrun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: Anne Marit Olsen, Laila Kongerød, Anne Johnsen Sølvi Humblen, Paal Bjerkevol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orfall:. Anita Sørensen, Hans Arne Paulsen, </w:t>
            </w:r>
            <w:r>
              <w:rPr/>
              <w:t>Inger Johanne Krist</w:t>
            </w:r>
            <w:r>
              <w:rPr>
                <w:lang w:val="nb-NO"/>
              </w:rPr>
              <w:t>ia</w:t>
            </w:r>
            <w:r>
              <w:rPr/>
              <w:t>n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: Magnar Nordsvee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Protokoll fra siste styre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r 14.000 fra Studieforbundet er ikke mottatt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Marit følger opp at pengene komme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Tildeling av midler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 14.000 skal benyttes til lokale aktiviteter og fordeles over 3 år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e hundeklubber oppfordres til å søke om tilskudd, søknadsfrist 30. januar neste år for planlagte aktiviteter i 2016.. For 2015 tildeles Grenland Hundeklubb inntil kr 3.000 etter gjennomføring av begynnerkurs i agility og rally-lydighet. Tilsluttede klubber informeres muligheten til å søk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mble Hundeklubb - appellmerkekur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H’s medlemskap i NKK er pt formelt ikke i på plass. De ønsker å arrangere appellmerkekurs i NKK’s regi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 Telemark stiller seg bak som teknisk arrangør. BH står for den praktiske gjennomføringen og benytter godkjente NKK -instruktører. Sølvi bestiller merker og koordinerer dett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ushetserklæri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dlyd i erklæringen noe uklar i forhold til hvem dette gjelder. I NKK Telemark er det kun leder som har behov for tilganger i NKK’s datasystem og dermed omfattes av krav om taushetserklæring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Marit sørger for underskrift av taushetserklæring,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e hundeklubber – NK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e hundeklubber har kun innflytelse overfor NKK gjennom NKK’s  region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e hundeklubber oppfordres til å støtte opp om NKK’s regioner og søke innflytelse ved å stille til valg og delta på aktivitetene som NKK initier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-leder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ledermøtet var ikke samstemte i forhold til sak angående kastrering - konkurranse. Det blir derfor ikke sendt inn sak samlet fra regionene til RS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 region Telemark sørger for at saken fremsendes til NKK 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avslutni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ter styremøtet deltok de som gikk ut av styret og sittende styre på sosialt samvær med bevertning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7:00Z</dcterms:created>
  <dc:creator>Anne Marit Olsen</dc:creator>
  <dc:description/>
  <cp:keywords/>
  <dc:language>en-US</dc:language>
  <cp:lastModifiedBy>Paal Bjerkevold</cp:lastModifiedBy>
  <dcterms:modified xsi:type="dcterms:W3CDTF">2015-10-08T15:17:00Z</dcterms:modified>
  <cp:revision>2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