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9"/>
        <w:gridCol w:w="1568"/>
        <w:gridCol w:w="4037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rial Narrow"/>
              </w:rPr>
              <w:t xml:space="preserve">                 </w:t>
            </w:r>
            <w:r>
              <w:rPr>
                <w:b/>
                <w:bCs/>
                <w:i/>
                <w:iCs/>
                <w:sz w:val="28"/>
              </w:rPr>
              <w:t>Norsk  Kennel  Klub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723900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</w:t>
            </w:r>
            <w:r>
              <w:rPr>
                <w:rFonts w:eastAsia="Basic Sans SF;Courier New"/>
                <w:b/>
                <w:bCs/>
                <w:i/>
                <w:i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 Narrow"/>
                <w:b/>
                <w:bCs/>
                <w:i/>
                <w:iCs/>
              </w:rPr>
              <w:t xml:space="preserve">    </w:t>
            </w:r>
            <w:r>
              <w:rPr>
                <w:b/>
                <w:i/>
                <w:iCs/>
                <w:sz w:val="28"/>
              </w:rPr>
              <w:t>region  Telema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tokoll styremøte nr.</w:t>
      </w:r>
      <w:r>
        <w:rPr>
          <w:lang w:val="nb-NO"/>
        </w:rPr>
        <w:t xml:space="preserve"> 4</w:t>
      </w:r>
      <w:r>
        <w:rPr/>
        <w:t>/201</w:t>
      </w:r>
      <w:r>
        <w:rPr>
          <w:lang w:val="nb-NO"/>
        </w:rPr>
        <w:t>7</w:t>
      </w:r>
    </w:p>
    <w:tbl>
      <w:tblPr>
        <w:tblW w:w="10344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3075"/>
        <w:gridCol w:w="3381"/>
        <w:gridCol w:w="309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ksn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k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  behandling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dtak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1.05.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/>
              <w:t>Sted:</w:t>
            </w:r>
            <w:r>
              <w:rPr>
                <w:lang w:val="nb-NO"/>
              </w:rPr>
              <w:t>Svanvik Skole i Skie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stede: Anne Marit Olsen, Anita Sørensen , Magnar Nordsveen, Paal Bjerkevold. Liv Katrine Borge Forfall: Sølvi Humblen, Anne Johnsen, Inger Johanne Kristiansen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/>
              <w:t>Protokoll fra siste styremøt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2..03.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Godkjent 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Økonomi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241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/>
                <w:lang w:val="nb-NO"/>
              </w:rPr>
              <w:t>Post/mail utg &amp; Innk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/>
                <w:lang w:val="nb-NO"/>
              </w:rPr>
              <w:t>Aktiviteter i regionens regi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undens Dag 20.0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beidsoppgaver fordelt, 4 fra styret blir tilstede. Paal koordinerer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KK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ubber i region Telemark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KK’s utstilling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urs NKK sentralt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egion-samarbeid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ialogmøte 30. mai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Infomøte ang org.endringer 23.05.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 timers møt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ne Marit og Willy deltar fra oss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gen deltar fra oss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Web.siden/Facebook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Websider er oppdatert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ontaktooplysninger er oppdater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Styrereferater er lagt inn men noe er feil, og Paal jobber med NKK’s kommunikasjonsavdeling for å finne feilen.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Årsmøt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KK-RS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øring- Lovtekst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gen innsigelser. Paal gir tilbakemelding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okale og kommunale saker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urs i NKK-Telemark’s regi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die-utvalg NKK Telemark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ventuelt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astsatte datoer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tyremøter i 20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este styremøte 19. 20. eller 21 juni. Dato fastsettes sene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asic Sans SF">
    <w:altName w:val="Courier New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ic Sans SF;Courier New" w:hAnsi="Basic Sans SF;Courier New" w:cs="Basic Sans SF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58:00Z</dcterms:created>
  <dc:creator>Anne Marit Olsen</dc:creator>
  <dc:description/>
  <cp:keywords/>
  <dc:language>en-US</dc:language>
  <cp:lastModifiedBy>Paal Bjerkevold</cp:lastModifiedBy>
  <cp:lastPrinted>2017-01-04T17:07:00Z</cp:lastPrinted>
  <dcterms:modified xsi:type="dcterms:W3CDTF">2017-05-18T11:32:00Z</dcterms:modified>
  <cp:revision>7</cp:revision>
  <dc:subject/>
  <dc:title>Norsk  Kennel  K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