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1568"/>
        <w:gridCol w:w="4037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 Narrow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</w:rPr>
              <w:t>Norsk  Kennel  Klub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2390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</w:t>
            </w:r>
            <w:r>
              <w:rPr>
                <w:rFonts w:eastAsia="Basic Sans SF;Courier New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 Narrow"/>
                <w:b/>
                <w:bCs/>
                <w:i/>
                <w:iCs/>
              </w:rPr>
              <w:t xml:space="preserve">    </w:t>
            </w:r>
            <w:r>
              <w:rPr>
                <w:b/>
                <w:i/>
                <w:iCs/>
                <w:sz w:val="28"/>
              </w:rPr>
              <w:t>region  Tele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 styremøte nr.</w:t>
      </w:r>
      <w:r>
        <w:rPr>
          <w:lang w:val="nb-NO"/>
        </w:rPr>
        <w:t xml:space="preserve"> 5</w:t>
      </w:r>
      <w:r>
        <w:rPr/>
        <w:t>/201</w:t>
      </w:r>
      <w:r>
        <w:rPr>
          <w:lang w:val="nb-NO"/>
        </w:rPr>
        <w:t>7</w:t>
      </w:r>
    </w:p>
    <w:tbl>
      <w:tblPr>
        <w:tblW w:w="155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75"/>
        <w:gridCol w:w="6610"/>
        <w:gridCol w:w="510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sn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  behand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ta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.08.1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Sted:</w:t>
            </w:r>
            <w:r>
              <w:rPr>
                <w:lang w:val="nb-NO"/>
              </w:rPr>
              <w:t>Svanvik Skole i Sk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: Anne Marit Olsen, Anita Sørensen , Anne Johnsen, Paal Bjerkevold. Liv Katrine Borge, Inger Johanne Kristiansen Forfall: Sølvi Humblen, Magnar Nordsveen. Ikke innkalt: Willy Sjø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Protokoll fra siste styremø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Godkjent 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konom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1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/>
                <w:lang w:val="nb-NO"/>
              </w:rPr>
              <w:t>Post/mail utg &amp; Innk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v høringer gjennomgårr uten kommentar fra oss. Naturlig at de klubbene som berøres behandler dis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/>
                <w:lang w:val="nb-NO"/>
              </w:rPr>
              <w:t>Aktiviteter i regionens reg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teresse for instruktørutdanning trinn I og II i vår region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ganisasjonskurs 23. og 24. sept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il sendes alle klubbene, frist for tilbakemelding 10.sept. ansvarlig  Paa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ok påmeldte til gjennomføring. Anne Marit avklarer lokaler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KK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ubber i region Telemark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KK’s utstilling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rs NKK sentralt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-samarbeid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Web.siden/Facebook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rsmø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KK-RS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rsikt over hvem som er på valg og hvem som tar gjenvalg gjennomgåt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ase Jakobsen foreslås i disiplinærkomiteen, vi støtter også gjenvlg på Tatja Aabø, Bjørhg Andreassen og Magnar Nordsveen. Paal sender mail til Admin.NKK,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e og kommunale saker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rs i NKK-Telemark’s reg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die-utvalg NKK Telemark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ventuelt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nterlagring av tilhenger avkla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aal sjekker videre for å finne egnet plass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astsatte datoer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este styremø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.09 kl 18.30 på Svanvik Sko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ic Sans SF">
    <w:altName w:val="Courier New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ic Sans SF;Courier New" w:hAnsi="Basic Sans SF;Courier New" w:cs="Basic Sans SF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02:00Z</dcterms:created>
  <dc:creator>Anne Marit Olsen</dc:creator>
  <dc:description/>
  <cp:keywords/>
  <dc:language>en-US</dc:language>
  <cp:lastModifiedBy>Paal Bjerkevold</cp:lastModifiedBy>
  <cp:lastPrinted>2017-01-04T17:07:00Z</cp:lastPrinted>
  <dcterms:modified xsi:type="dcterms:W3CDTF">2017-09-10T07:22:00Z</dcterms:modified>
  <cp:revision>3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