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</w:rPr>
              <w:t>region  Telema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l styremøte nr.</w:t>
      </w:r>
      <w:r>
        <w:rPr>
          <w:rFonts w:cs="Arial" w:ascii="Arial" w:hAnsi="Arial"/>
          <w:lang w:val="nb-NO"/>
        </w:rPr>
        <w:t xml:space="preserve"> 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nb-NO"/>
        </w:rPr>
        <w:t>7</w:t>
      </w:r>
    </w:p>
    <w:tbl>
      <w:tblPr>
        <w:tblW w:w="1289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11"/>
        <w:gridCol w:w="3402"/>
        <w:gridCol w:w="55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sn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l  behandl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ta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.09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Sted:</w:t>
            </w:r>
            <w:r>
              <w:rPr>
                <w:rFonts w:cs="Arial" w:ascii="Arial" w:hAnsi="Arial"/>
                <w:lang w:val="nb-NO"/>
              </w:rPr>
              <w:t>Svanvik Skole i Ski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stede: Anne Marit Olsen, Anita Sørensen ,Anne Johnsen, Willy Sjøstrøm Magnar Nordsveen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Paal Bjerkevold. Forfall: Sølvi Humblen, Liv Katrine Borge, Inger Johanne Kristiansen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Protokoll fra siste styre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Godkjent 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Økono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ost/mail utg &amp; In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øring  ang nytt regelverk viltspo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lghundklubben, dachshundklubben og harehundklubben behandler dette med tanke på en felles tilbakemelding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ktiviteter i regionen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struktørutdanning trinn I og II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Organisasjonskurs 23. og 24. septemb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t er tilstrekkelig interesse til at kurs i trinn 1 kan igangsettes i 2018. Paal avklarer om Trond Morten Teigen er aktuell som lærer. Når lærer er på plass blir søknad utarbeide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ok påmeldte til at kurset avholdes. Tid,sted bekjentgjøres på FB og hjemmesiden. Paal utarbeider deltakerliste, Anne Marit sørger for tilgang til lokaler på Kjølnes Ungdomsskol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lubber i region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’s utstil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amarbeidsklubb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ø 17. og 18.febru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uglehund og Bamble forespørres om fortsatt deltakelse, event. å dele med andre.  Elghundklubben har bekreftet at de stiller, Paal tar kontakt med Sølv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NKK sentr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ion-samarbe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Web.siden/Face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Årsmø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KK-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okale og kommunale s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urs i NKK-Telemark’s re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die-utvalg NKK Tele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ventu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nterlagring av tilhenge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 fått lagring på Skjelsvik i R8-sine lokaler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ettes inn 25.sep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atte dato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este styremø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tsettes når RS-dokumenter forelig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7:00Z</dcterms:created>
  <dc:creator>Anne Marit Olsen</dc:creator>
  <dc:description/>
  <cp:keywords/>
  <dc:language>en-US</dc:language>
  <cp:lastModifiedBy>Paal Bjerkevold</cp:lastModifiedBy>
  <cp:lastPrinted>2017-01-04T17:07:00Z</cp:lastPrinted>
  <dcterms:modified xsi:type="dcterms:W3CDTF">2017-09-14T08:56:00Z</dcterms:modified>
  <cp:revision>12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