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nb-NO"/>
        </w:rPr>
        <w:t>8</w:t>
      </w:r>
    </w:p>
    <w:tbl>
      <w:tblPr>
        <w:tblW w:w="1289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11"/>
        <w:gridCol w:w="3402"/>
        <w:gridCol w:w="55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ted:</w:t>
            </w:r>
            <w:r>
              <w:rPr>
                <w:rFonts w:cs="Arial" w:ascii="Arial" w:hAnsi="Arial"/>
                <w:lang w:val="nb-NO"/>
              </w:rPr>
              <w:t>Svanvik Skole i Ski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 Anne Marit Olsen, Anita Sørensen, Magnar Nordsveen, Paal Bjerkevold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orfall: Sølvi Humblen, Liv Katrine Borge, Inger Johanne Kristiansen, Anne Johnsen, Willy Sjøstrøm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01.1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jennomgang av saker til behandling på RS Godkjent.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/mail utg &amp; In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Instruktørutdanning trinn I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t er tilstrekkelig interesse til at kurs i trinn 1 kan igangsettes. Vi mangler instruktører i regionen, NKK sentralt kontaktes for nærmere avklaing om tidspunk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i region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’s utst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ø 17. og 18.febru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Kontrakt inngått med TEK/TFK. Anne Marit avholder skriver-kurs 06.02 og 08.02. Praktiske opplysninger nedfelt i avtalen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NKK sentr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ion-samarbe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.siden/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rs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to 16.04.18 kl 19, Kjølnes Ungdomssko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al avklarer med Karen Diana angående lån av skolen, og sørger for bekjentgjøring/innkalling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algkomiteen kontaktes med oversikt over hvem som er på valg, ansvarlig: Pa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Ny lov-mal ble vedta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v-malen ble referert og tatt til etterretning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ale og kommunale 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. Forskrift hundehold i Porsgrunn Kommun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var sendes 12.01, Ansvarlig Paal. Vedlegges protokolle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i NKK-Telemark’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ppdrettersko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NKK sentralt har utarbeidet en kursliste og der er Buskerud/Telemark satt opp med kurs i 2020 0g 2021. Dessverre er det grunn til å frykte at kurs da blir satt opp i Buskerud, og at Telemark faller ut igjen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ie-utvalg NKK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atte dato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nsdag 14.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Anne Marit Olsen</dc:creator>
  <dc:description/>
  <cp:keywords/>
  <dc:language>en-US</dc:language>
  <cp:lastModifiedBy>Paal Bjerkevold</cp:lastModifiedBy>
  <cp:lastPrinted>2017-01-04T17:07:00Z</cp:lastPrinted>
  <dcterms:modified xsi:type="dcterms:W3CDTF">2018-01-31T10:04:00Z</dcterms:modified>
  <cp:revision>8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