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</w:rPr>
              <w:t>region  Telema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tokoll styremøte nr.</w:t>
      </w:r>
      <w:r>
        <w:rPr>
          <w:rFonts w:cs="Arial" w:ascii="Arial" w:hAnsi="Arial"/>
          <w:lang w:val="nb-NO"/>
        </w:rPr>
        <w:t xml:space="preserve"> 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nb-NO"/>
        </w:rPr>
        <w:t>8</w:t>
      </w:r>
    </w:p>
    <w:tbl>
      <w:tblPr>
        <w:tblW w:w="1289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11"/>
        <w:gridCol w:w="3402"/>
        <w:gridCol w:w="552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sn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  behandl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ta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04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Sted:</w:t>
            </w:r>
            <w:r>
              <w:rPr>
                <w:rFonts w:cs="Arial" w:ascii="Arial" w:hAnsi="Arial"/>
                <w:lang w:val="nb-NO"/>
              </w:rPr>
              <w:t>Svanvik Skole i Ski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stede: Anne Marit Olsen, , Magnar Nordsveen, Paal Bjerkevold. Willy Sjøstrøm, Inger Johanne Kristiansen, Anne Johnsen, Liv Katrine Borge,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fall: Sølvi Humblen, Anita Sørense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Protokoll fra siste styremø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4.0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kke gjennomgått, gjennomgås på neste styremøte.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Økono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gnskap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gående bokføring av tilhengerkjøp: Det viste seg at denne ble kjøpt i 2016 og var utgiftsført i 2016-regnskape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st/mail utg &amp; In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viteter i regionens re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undens Dag 9.juni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illy kontakter Kittil Haugen ang oppvisning. Anne informerer i terrier-miljøet. Paal kontakter Marianne Hagen ang speakertjeneste, og informerer Herkules Zoo om tidspunkt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Bamble Hundeklubb markerer Hundens Dag med eget arrangement på Brotorvet.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lakat utarbeides så snart som mulig og legges ut på FB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apporteringsskjema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øringsnotat ang organisasjonsendring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varfrist 15.mai, Paal fyller ut og sender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Svarfrist 15.mai. Anne Marit og 1 eller 2 som hun utpeker gjennomgår notatet og gir tilbakemelding på vegne av styret. </w:t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ubber i region Tele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’s utsti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ø 17. og 18.febru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jennomføring i henhold til planen. Fom neste år ønsker styret at det fremlegges et foreløpig regnskap for utstillingen senest 2 måneder etter avvikling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NKK sentr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gion-samarbe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eb.siden/Face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Årsmø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to 16.04.18 kl 19, Kjølnes Ungdomssko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nstilling fra valgkomiteen mangler, likeså revisorberetning- Øvrige dokumenter legges ut på hjemmeside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-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kale og kommunale s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vitetsplan 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vitetsplan med de aktiviteter vi vet om nå er utarbeidet og presenteres på årsmøte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i NKK-Telemark’s re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struktørkurs  trinn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ærer må være godkjent instruktør trinn III. Når lærer og starttidspunkt er på plass må søknad om støtte sendes til studieforbunde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die-utvalg NKK Tele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ntu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ppdretterprise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e Marit her leverer memo til styret. Når Paal får denne elektronisk sendes søknade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stsatte dato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nsdag 16.04.18, i forkant av årsmøt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Anne Marit Olsen</dc:creator>
  <dc:description/>
  <cp:keywords/>
  <dc:language>en-US</dc:language>
  <cp:lastModifiedBy>Paal Bjerkevold</cp:lastModifiedBy>
  <cp:lastPrinted>2017-01-04T17:07:00Z</cp:lastPrinted>
  <dcterms:modified xsi:type="dcterms:W3CDTF">2018-04-05T10:56:00Z</dcterms:modified>
  <cp:revision>10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