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1544"/>
        <w:gridCol w:w="3975"/>
      </w:tblGrid>
      <w:tr>
        <w:trPr>
          <w:trHeight w:val="1427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</w:rPr>
              <w:t>region  Telema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tokoll styremøte nr.</w:t>
      </w:r>
      <w:r>
        <w:rPr>
          <w:rFonts w:cs="Arial" w:ascii="Arial" w:hAnsi="Arial"/>
          <w:lang w:val="nb-NO"/>
        </w:rPr>
        <w:t xml:space="preserve"> 4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nb-NO"/>
        </w:rPr>
        <w:t>8</w:t>
      </w:r>
    </w:p>
    <w:tbl>
      <w:tblPr>
        <w:tblW w:w="10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324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sn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 behand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Vedta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to/ste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Sted:</w:t>
            </w:r>
            <w:r>
              <w:rPr>
                <w:rFonts w:cs="Arial" w:ascii="Arial" w:hAnsi="Arial"/>
                <w:lang w:val="nb-NO"/>
              </w:rPr>
              <w:t>Svanvik skole 7.05.2018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stituert nytt sty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stede:Anne MaritOlsen, Liv Katrine Borge, Willy Sjøstrøm,Magnar Nordsveen,Rita Kastet,Joar Brosdal;Anita Sørensen Forfall: Inger Kristiansen, Ikke møtt:Anne Johnse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420"/>
                <w:tab w:val="right" w:pos="3241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eder: Anne Marit Olsen</w:t>
              <w:br/>
              <w:t>Sekretær:Anita Sørensen (ny)</w:t>
            </w:r>
          </w:p>
          <w:p>
            <w:pPr>
              <w:pStyle w:val="Normal"/>
              <w:tabs>
                <w:tab w:val="clear" w:pos="420"/>
                <w:tab w:val="right" w:pos="3241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sserer:Liv Katrine Borge(ny)</w:t>
            </w:r>
          </w:p>
          <w:p>
            <w:pPr>
              <w:pStyle w:val="Normal"/>
              <w:tabs>
                <w:tab w:val="clear" w:pos="420"/>
                <w:tab w:val="right" w:pos="3241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b/FB:Joar Brosdal(ny)</w:t>
            </w:r>
          </w:p>
          <w:p>
            <w:pPr>
              <w:pStyle w:val="Normal"/>
              <w:tabs>
                <w:tab w:val="clear" w:pos="420"/>
                <w:tab w:val="right" w:pos="3241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: Rita Kastet(ny)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ar Nordsveen, Willy Sjøstrø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Protokoll fra siste styremø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  <w:lang w:val="nb-NO"/>
              </w:rPr>
              <w:t>2 og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odkjente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konom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58,36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st/mail utg &amp;inng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er i regionens reg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rinn 1 kurs, er det interesse i klubbene for dette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nde ut forespørsel til klubbene, Ani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 Bø utstilling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atus etter BØ 2018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kriverhjelp, for 3 dager i å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ubber som blir med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kjent ennå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ar sjekker med Studentforeningen/miljøet i Bø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å avklares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ita sender henv til klubbene og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</w:rPr>
              <w:t>spør om de vil være med som teknisk</w:t>
            </w:r>
            <w:r>
              <w:rPr>
                <w:rFonts w:cs="Arial" w:ascii="Arial" w:hAnsi="Arial"/>
                <w:lang w:val="nb-NO"/>
              </w:rPr>
              <w:t>i</w:t>
            </w:r>
            <w:r>
              <w:rPr>
                <w:rFonts w:cs="Arial" w:ascii="Arial" w:hAnsi="Arial"/>
              </w:rPr>
              <w:t xml:space="preserve">I Bø febr.2019.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Magnar sjekker med elg og fuglehundkluubben </w:t>
            </w:r>
          </w:p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ubber i region Telemar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undens dag, Herkul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09.06.2018 Herkules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Kontakte senter ang. gavekort, pøls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-Invitere Herkules zoo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Invitrere klubben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Invitere Marianne Jacobse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Politihund, Kittil Haugen m kompanjong, lydighet/nar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-Hund og dans,Eva K. Byrkjeland (m/reiseradio?)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Invitere TFK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Apportkonkurans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Rally lydighe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Raseparad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Barn og hund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Sponsor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Plakat fra NKK, småpremi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Rigg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e Marit kontakter og søker om gavekort, snakker med Meny ang. pølser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r inviter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nde invitasjon, Anita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r gjort, leder dagen og har oppvisning i lydighe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illy har kontakte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mmer, Anne Marit har kontakte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e Marit kontakt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uglehundklubben?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vem tar ansvaret?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rianne leder raseparade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e Mari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 ønsker flere.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e Marit, gjennstår påprin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al kommer med henger, telt. Willy hjelper til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ar spør TEK om lån av høytal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NKK sentral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øring i region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</w:rPr>
              <w:t>Gjennomgikk ref</w:t>
            </w:r>
            <w:r>
              <w:rPr>
                <w:rFonts w:cs="Arial" w:ascii="Arial" w:hAnsi="Arial"/>
                <w:lang w:val="nb-NO"/>
              </w:rPr>
              <w:t>e</w:t>
            </w:r>
            <w:r>
              <w:rPr>
                <w:rFonts w:cs="Arial" w:ascii="Arial" w:hAnsi="Arial"/>
              </w:rPr>
              <w:t>rat fra reg-ledermø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 forslaget til svar på høringa ang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</w:rPr>
              <w:t xml:space="preserve">Org-modellen i NKK. </w:t>
              <w:br/>
              <w:t xml:space="preserve">GHK fkk med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Forslaget fra reg-ledermøte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gion-samarbeid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øtter forslaget til felles ansvar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b.siden/Faceboo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y ansvar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ar Brosd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-R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kale og kommunale sak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i NKK-Telemark’s reg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rinn 1 k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</w:rPr>
              <w:t>Anne Marit spør Geir Ottesen om å holde</w:t>
            </w:r>
            <w:r>
              <w:rPr>
                <w:rFonts w:cs="Arial" w:ascii="Arial" w:hAnsi="Arial"/>
                <w:lang w:val="nb-NO" w:eastAsia="nb-NO"/>
              </w:rPr>
              <w:t xml:space="preserve"> </w:t>
            </w:r>
            <w:r>
              <w:rPr>
                <w:rFonts w:cs="Arial" w:ascii="Arial" w:hAnsi="Arial"/>
              </w:rPr>
              <w:t>Trinn-1-kur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die-utvalg NKK Telemar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ntuel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ngeren v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Kan stå hos Paal til 15.06. Vi må finne ny plass til den. (ca. 2m høy) inne på vinterstid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stsatte dato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 og sommeravslutt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6.06 hjemme hos Willy. Kl.18:00 Dalenveien 8. Invitere Paal og Sølv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0:00Z</dcterms:created>
  <dc:creator>Anne Marit Olsen</dc:creator>
  <dc:description/>
  <cp:keywords/>
  <dc:language>en-US</dc:language>
  <cp:lastModifiedBy>Anita Sørensen (ASOER)</cp:lastModifiedBy>
  <cp:lastPrinted>2017-01-04T17:07:00Z</cp:lastPrinted>
  <dcterms:modified xsi:type="dcterms:W3CDTF">2018-05-24T18:39:00Z</dcterms:modified>
  <cp:revision>11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