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1544"/>
        <w:gridCol w:w="3975"/>
      </w:tblGrid>
      <w:tr>
        <w:trPr>
          <w:trHeight w:val="1427" w:hRule="atLeast"/>
        </w:trPr>
        <w:tc>
          <w:tcPr>
            <w:tcW w:w="4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rsk  Kennel  Klub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2390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</w:t>
            </w:r>
            <w:r>
              <w:rPr>
                <w:rFonts w:cs="Arial" w:ascii="Arial" w:hAnsi="Arial"/>
                <w:b/>
                <w:i/>
                <w:iCs/>
              </w:rPr>
              <w:t>region  Telemar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tokoll styremøte nr.</w:t>
      </w:r>
      <w:r>
        <w:rPr>
          <w:rFonts w:cs="Arial" w:ascii="Arial" w:hAnsi="Arial"/>
          <w:lang w:val="nb-NO"/>
        </w:rPr>
        <w:t xml:space="preserve"> 5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nb-NO"/>
        </w:rPr>
        <w:t>8</w:t>
      </w:r>
    </w:p>
    <w:tbl>
      <w:tblPr>
        <w:tblW w:w="10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324"/>
        <w:gridCol w:w="340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ksn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k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l  behandl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Vedtak</w:t>
            </w:r>
          </w:p>
        </w:tc>
      </w:tr>
      <w:tr>
        <w:trPr>
          <w:trHeight w:val="2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ato/sted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Sted:</w:t>
            </w:r>
            <w:r>
              <w:rPr>
                <w:rFonts w:cs="Arial" w:ascii="Arial" w:hAnsi="Arial"/>
                <w:lang w:val="nb-NO"/>
              </w:rPr>
              <w:t>Svanvik skole 29.08.2018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ilstede:Anne Marit Olsen, Liv Katrine Borge, Willy Sjøstrøm,Rita Kastet,Joar Brosdal,Anne Johnsen, Anita Sørensen Forfall: Inger Kristiansen,Magnar Nordsveen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y kont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iv Katrine er kasse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y konto er etabler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ktiviteter i regionens reg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rinn 1 kurs, er det interesse i klubbene for dette ? Geir Ottesen har sakt seg villig til å holde det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Oppdretterskolen i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Sende ut forespørsel til klubbene, og på facbook, Anita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Kurs 1 våren 2020, Kurs 2 våren 2021,vi må tenke ut sted å ha det.</w:t>
            </w:r>
          </w:p>
        </w:tc>
      </w:tr>
      <w:tr>
        <w:trPr>
          <w:trHeight w:val="27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KK Bø utstilling 20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Vi har teknisk ansvar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kriverhjelp, for 3 dager i år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International fredag,alle raser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ordisk, Lørd, Sønd.</w:t>
              <w:br/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G lørdag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lubber som blir med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Økonomiansvarlig i Bø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lass sjef fra region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Økt park.avgift og gratis inngang, forslag fra Jo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kaffe nok folk til rigging, med start torsdag kveld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Joar sjekker med Studentforeningen/miljøet i Bø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i må ha folk til ordonanser, sørge for mat og frokost til mannskap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HK og Bø/Sauherad samarbeider om gjennomføring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å avklares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ita sender henv</w:t>
            </w:r>
            <w:r>
              <w:rPr>
                <w:rFonts w:cs="Arial" w:ascii="Arial" w:hAnsi="Arial"/>
                <w:lang w:val="nb-NO"/>
              </w:rPr>
              <w:t>.</w:t>
            </w:r>
            <w:r>
              <w:rPr>
                <w:rFonts w:cs="Arial" w:ascii="Arial" w:hAnsi="Arial"/>
              </w:rPr>
              <w:t>til</w:t>
            </w:r>
            <w:r>
              <w:rPr>
                <w:rFonts w:cs="Arial" w:ascii="Arial" w:hAnsi="Arial"/>
                <w:lang w:val="nb-NO"/>
              </w:rPr>
              <w:t xml:space="preserve"> </w:t>
            </w:r>
            <w:r>
              <w:rPr>
                <w:rFonts w:cs="Arial" w:ascii="Arial" w:hAnsi="Arial"/>
              </w:rPr>
              <w:t xml:space="preserve">klubbene.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iv Katrine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Willy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nne Marit sjekker med NKK (Marianne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KK-R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orslag til kandidater RS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Gikk gjennom regionenes forslag til kandidater for valg på RS 2018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ventuel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engeren vår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dlemsnummer i NKK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Ønske om printer til sekretærjob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i må finne ny plass til den. (ca. 2m høy) inne på vinterstid. Joar sjekker opp noen kontakter. Anita legger forespørsel på facebook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lle i styret må sende sitt NKK meldemsnummer på mail til Anne Marit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jøpe inn printer, fortrinnsvis laser printer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sic Sans SF">
    <w:altName w:val="Courier New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ic Sans SF;Courier New" w:hAnsi="Basic Sans SF;Courier New" w:cs="Basic Sans SF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18:00Z</dcterms:created>
  <dc:creator>Anne Marit Olsen</dc:creator>
  <dc:description/>
  <cp:keywords/>
  <dc:language>en-US</dc:language>
  <cp:lastModifiedBy>Sørensen</cp:lastModifiedBy>
  <cp:lastPrinted>2017-01-04T17:07:00Z</cp:lastPrinted>
  <dcterms:modified xsi:type="dcterms:W3CDTF">2018-08-30T21:29:00Z</dcterms:modified>
  <cp:revision>17</cp:revision>
  <dc:subject/>
  <dc:title>Norsk  Kennel  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