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nb-N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b-NO"/>
              </w:rPr>
              <w:t>Org.nr.: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gion  Telemark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nb-NO"/>
              </w:rPr>
              <w:t>Kontonr. 150612176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l styremøte nr.</w:t>
      </w:r>
      <w:r>
        <w:rPr>
          <w:rFonts w:cs="Arial" w:ascii="Arial" w:hAnsi="Arial"/>
          <w:lang w:val="nb-NO"/>
        </w:rPr>
        <w:t xml:space="preserve"> 9 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nb-NO"/>
        </w:rPr>
        <w:t>18</w:t>
      </w:r>
    </w:p>
    <w:tbl>
      <w:tblPr>
        <w:tblW w:w="1062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260"/>
        <w:gridCol w:w="2977"/>
        <w:gridCol w:w="368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ta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ato, S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ylmagerhuset 10.1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tede: Rita, Anne, Liv Karine, Inger, Anne Marit, Joar og Magnar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fall: Anita, Will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rotokoll fra siste styremø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prot 8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kke gjennomgått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on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t/mail utg &amp; In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øringer: NM blodspo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øring fra Mattilsynet/NK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M svarer at vi ikke ønsker endringer i reglene for NVch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 vil spørre om hvilke konsekvenser forslaget vil medføre av kostnader for lokale og mindre arrangement   AM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er i regionens re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i region Telem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undens D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’s utstil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enter på dato for signering fra TEK og TFK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urre på kontrakt BØ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ill har begynt å jobbe med skriv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å få til møte snarest. AMO ordn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MO kontakter NKK og purrer på kontrakt for begge utstillingene i Bø -19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MO har fått 2 skrivere alle dagene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ill har fått nav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NKK sentra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Oppdretterskole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ion-samarbe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enter på NKK HS ang Vf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nnå ikke fått sva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.siden/Face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Årsmø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4.4.19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n vi legge årsmøtet til 24.4.19 ?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-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kale og kommunale s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i NKK-Telemark’s re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rinn-1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rganisasjonskurs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ppdrettersko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åmeldinger mottat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enter dato fra NKK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a 30 påmeldte pr.10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die-utvalg NKK Telem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tsatte dato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kke bestem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7:00Z</dcterms:created>
  <dc:creator>Anne Marit Olsen</dc:creator>
  <dc:description/>
  <cp:keywords/>
  <dc:language>en-US</dc:language>
  <cp:lastModifiedBy>Anne Marit</cp:lastModifiedBy>
  <cp:lastPrinted>2017-01-04T16:07:00Z</cp:lastPrinted>
  <dcterms:modified xsi:type="dcterms:W3CDTF">2018-12-11T15:25:00Z</dcterms:modified>
  <cp:revision>1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