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569"/>
        <w:gridCol w:w="4037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g.nr.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26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region  Telemark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ntonr. 1506121764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Protokoll Styremøte nr. 1 -2019</w:t>
      </w:r>
    </w:p>
    <w:tbl>
      <w:tblPr>
        <w:tblW w:w="117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012"/>
        <w:gridCol w:w="3402"/>
        <w:gridCol w:w="43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o, S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vanvik skole 28.1.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ilstede: Anne Marit, Joar, Liv Katrine, Magnar, Anita, Paa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rfall:Rita,Will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kke møtt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tokoll siste styremøte: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tokoll godkjent</w:t>
            </w:r>
          </w:p>
        </w:tc>
      </w:tr>
      <w:tr>
        <w:trPr>
          <w:trHeight w:val="3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Økono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atus pr 1.1.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3.000,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t/mail utg &amp; In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il fra Bjørn Jensen ang.nye sporprøveregler. Ønsker et orienteringsmøte med dommere.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gnar sjekker rundt dett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ktiviteter i regionen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l. Reg. Vestfold: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ommersamling for spordommerne i Tm og Vf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MO har hatt møte med 4 av de 5 lokalklubbene i Vestfold.</w:t>
              <w:br/>
              <w:t>Anne Marit informerte, referat er sendt ut.</w:t>
              <w:b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lubber i region Telemark og Vestf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å finne adresser til raseklubbene i Vestfol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ita finner adresser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undens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KK’s utst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te opp jobbeliste for alle 3 dagen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Fordelt oppgaver. Anne Marit plassjef. Magnar og Joar ordonanser. Magnar tar med hengeren. Joar kjøper brus. Liv Katrine og Sølvi kasserere. Liv K. kaffe. </w:t>
              <w:br/>
              <w:t>Må få endelig klarhet i skrivere alle dager, og snakke med elghundklubben, bestille blomster, sjekke opp sponsorbrød m/Jill Anne Marit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urs NKK sentr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.Oppdretterskolen: statu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å langt 67 påmeldte. Godkjent fra studieforbund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gion-samarbe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gionledermøte på Gardrmoen 26-27.1.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MO, Willy og Mona Olsrød fra LOHK deltok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eb.siden/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ppdateringer 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Joar legger inn protokoll 1 og aktivitetsplan 2019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Års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.4.19. Hvor ? Invitere alle lokal- og raseklubber i reg. Tm og V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illy sjekker med Vallemyrene. Anita sender ut invitasjon inkl. Vf. klubbene når dette er klart.</w:t>
              <w:br/>
              <w:t>Paal jobber med valget mot årsmøte, også inkl. av Vestfol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KK-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okale og kommunale 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Oppfølging av avisinnlegg i TA om luftegårder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egionen støtter flere luftegårder. Bør tas opp igjen på et senere møte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urs i NKK-Te-Ve’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Ønske fra Vestf-klubben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kriver-ringsekr-genetikk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kriverkurs 4 og 7.02 kl. 18.30 på Svanvik skole med Anne Marit</w:t>
              <w:b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die-utvalg NKK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 som har sagt seg villig til 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ontakte media før B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ar kontakter Drangedal posten</w:t>
              <w:br/>
              <w:t>Anita kontakter Varden evt. T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ventu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stsatte dato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este styremøt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.03.19 Svanvik skole 18.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Basic Sans S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sic Sans SF" w:hAnsi="Basic Sans SF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outlineLvl w:val="5"/>
    </w:pPr>
    <w:rPr>
      <w:rFonts w:ascii="Times New Roman" w:hAnsi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0"/>
      <w:outlineLvl w:val="7"/>
    </w:pPr>
    <w:rPr>
      <w:rFonts w:ascii="Times New Roman" w:hAnsi="Times New Roman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Overskrift3Tegn">
    <w:name w:val="Overskrift 3 Teg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Overskrift4Tegn">
    <w:name w:val="Overskrift 4 Tegn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Overskrift5Tegn">
    <w:name w:val="Overskrift 5 Tegn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Overskrift6Tegn">
    <w:name w:val="Overskrift 6 Tegn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Overskrift7Tegn">
    <w:name w:val="Overskrift 7 Tegn"/>
    <w:basedOn w:val="DefaultParagraphFont"/>
    <w:qFormat/>
    <w:rPr>
      <w:rFonts w:ascii="Calibri" w:hAnsi="Calibri" w:eastAsia="Times New Roman"/>
    </w:rPr>
  </w:style>
  <w:style w:type="character" w:styleId="Overskrift8Tegn">
    <w:name w:val="Overskrift 8 Tegn"/>
    <w:basedOn w:val="DefaultParagraphFont"/>
    <w:qFormat/>
    <w:rPr>
      <w:rFonts w:ascii="Calibri" w:hAnsi="Calibri" w:eastAsia="Times New Roman"/>
      <w:i/>
      <w:iCs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bletekstTegn">
    <w:name w:val="Bobletekst Tegn"/>
    <w:qFormat/>
    <w:rPr>
      <w:rFonts w:ascii="Segoe UI" w:hAnsi="Segoe UI"/>
      <w:sz w:val="18"/>
      <w:lang w:val="en-US" w:eastAsia="en-US"/>
    </w:rPr>
  </w:style>
  <w:style w:type="character" w:styleId="BunntekstTegn">
    <w:name w:val="Bunntekst Tegn"/>
    <w:basedOn w:val="DefaultParagraphFont"/>
    <w:qFormat/>
    <w:rPr>
      <w:rFonts w:eastAsia="Times New Roman"/>
    </w:rPr>
  </w:style>
  <w:style w:type="character" w:styleId="BobletekstTegn1">
    <w:name w:val="Bobletekst Tegn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nb-NO" w:eastAsia="nb-NO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390</Characters>
  <CharactersWithSpaces>2014</CharactersWithSpaces>
  <Company>Danske Bank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0:00Z</dcterms:created>
  <dc:creator>Anne Marit Olsen</dc:creator>
  <dc:description/>
  <dc:language>en-US</dc:language>
  <cp:lastModifiedBy/>
  <cp:lastPrinted>2017-01-04T16:07:00Z</cp:lastPrinted>
  <dcterms:modified xsi:type="dcterms:W3CDTF">2019-01-31T18:33:00Z</dcterms:modified>
  <cp:revision>9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Operator">
    <vt:lpwstr>Sørensen</vt:lpwstr>
  </property>
</Properties>
</file>