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1569"/>
        <w:gridCol w:w="4037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Norsk  Kennel  Klub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rg.nr.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723265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 </w:t>
            </w:r>
          </w:p>
          <w:p>
            <w:pPr>
              <w:pStyle w:val="Heading1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>region  Telemark/Vestfold</w:t>
            </w:r>
          </w:p>
          <w:p>
            <w:pPr>
              <w:pStyle w:val="Heading1"/>
              <w:tabs>
                <w:tab w:val="clear" w:pos="420"/>
              </w:tabs>
              <w:bidi w:val="0"/>
              <w:ind w:left="0" w:right="0" w:firstLine="480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Heading1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Kontonr. 15061217646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36"/>
          <w:szCs w:val="36"/>
        </w:rPr>
        <w:t>AKTIVITETSPLAN 2019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36"/>
          <w:szCs w:val="36"/>
        </w:rPr>
        <w:t>Flølgende aktiviteter er planlagt for 2019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36"/>
          <w:szCs w:val="36"/>
        </w:rPr>
        <w:t>Regionsmøte                        26-27.01  Avholdt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36"/>
          <w:szCs w:val="36"/>
        </w:rPr>
        <w:t>Skriverkurs                          4.02 og 7.02 Avholdt</w:t>
        <w:br/>
        <w:t>NKK utstilling i BØ                   15-17.02  Avholdt</w:t>
        <w:br/>
        <w:t>Oppdretterskolne, Genetikk og Avl    30-31.03</w:t>
        <w:br/>
        <w:t xml:space="preserve">Oppdateringskurs for ettersøksdommere, </w:t>
        <w:br/>
        <w:t>nye spoprøveregler, spor/blodspor     8.04</w:t>
        <w:br/>
        <w:t>Årsmøte                              24.04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36"/>
          <w:szCs w:val="36"/>
        </w:rPr>
        <w:t xml:space="preserve">Hundens dag                         25.05 </w:t>
        <w:br/>
        <w:t>Organinsasjonskurs                 15-16.06</w:t>
        <w:br/>
        <w:t>Ringsekretærkur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Basic Sans S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Narrow" w:hAnsi="Arial Narrow" w:eastAsia="SimSu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asic Sans SF" w:hAnsi="Basic Sans SF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60"/>
      <w:outlineLvl w:val="3"/>
    </w:pPr>
    <w:rPr>
      <w:rFonts w:ascii="Times New Roman" w:hAnsi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60"/>
      <w:outlineLvl w:val="5"/>
    </w:pPr>
    <w:rPr>
      <w:rFonts w:ascii="Times New Roman" w:hAnsi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spacing w:before="240" w:after="60"/>
      <w:outlineLvl w:val="7"/>
    </w:pPr>
    <w:rPr>
      <w:rFonts w:ascii="Times New Roman" w:hAnsi="Times New Roman"/>
      <w:i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Overskrift1Tegn">
    <w:name w:val="Overskrift 1 Tegn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Overskrift2Tegn">
    <w:name w:val="Overskrift 2 Tegn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Overskrift3Tegn">
    <w:name w:val="Overskrift 3 Tegn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Overskrift4Tegn">
    <w:name w:val="Overskrift 4 Tegn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Overskrift5Tegn">
    <w:name w:val="Overskrift 5 Tegn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Overskrift6Tegn">
    <w:name w:val="Overskrift 6 Tegn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Overskrift7Tegn">
    <w:name w:val="Overskrift 7 Tegn"/>
    <w:basedOn w:val="DefaultParagraphFont"/>
    <w:qFormat/>
    <w:rPr>
      <w:rFonts w:ascii="Calibri" w:hAnsi="Calibri" w:eastAsia="Times New Roman"/>
    </w:rPr>
  </w:style>
  <w:style w:type="character" w:styleId="Overskrift8Tegn">
    <w:name w:val="Overskrift 8 Tegn"/>
    <w:basedOn w:val="DefaultParagraphFont"/>
    <w:qFormat/>
    <w:rPr>
      <w:rFonts w:ascii="Calibri" w:hAnsi="Calibri" w:eastAsia="Times New Roman"/>
      <w:i/>
      <w:iCs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obletekstTegn">
    <w:name w:val="Bobletekst Tegn"/>
    <w:qFormat/>
    <w:rPr>
      <w:rFonts w:ascii="Segoe UI" w:hAnsi="Segoe UI"/>
      <w:sz w:val="18"/>
      <w:lang w:val="en-US" w:eastAsia="en-US"/>
    </w:rPr>
  </w:style>
  <w:style w:type="character" w:styleId="BunntekstTegn">
    <w:name w:val="Bunntekst Tegn"/>
    <w:basedOn w:val="DefaultParagraphFont"/>
    <w:qFormat/>
    <w:rPr>
      <w:rFonts w:eastAsia="Times New Roman"/>
    </w:rPr>
  </w:style>
  <w:style w:type="character" w:styleId="BobletekstTegn1">
    <w:name w:val="Bobletekst Tegn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bletekstTegn11">
    <w:name w:val="Bobletekst Tegn1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opptekstTegn">
    <w:name w:val="Topptekst Teg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nb-NO" w:eastAsia="nb-NO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04</Characters>
  <CharactersWithSpaces>594</CharactersWithSpaces>
  <Company>Danske Bank A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41:00Z</dcterms:created>
  <dc:creator>Anne Marit Olsen</dc:creator>
  <dc:description/>
  <dc:language>en-US</dc:language>
  <cp:lastModifiedBy/>
  <cp:lastPrinted>2019-03-25T22:12:00Z</cp:lastPrinted>
  <dcterms:modified xsi:type="dcterms:W3CDTF">2019-03-25T23:03:00Z</dcterms:modified>
  <cp:revision>10</cp:revision>
  <dc:subject/>
  <dc:title>Norsk  Kennel  K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  <property fmtid="{D5CDD505-2E9C-101B-9397-08002B2CF9AE}" pid="3" name="Operator">
    <vt:lpwstr>Sørensen</vt:lpwstr>
  </property>
</Properties>
</file>