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dot"/>
        </w:tabs>
        <w:rPr/>
      </w:pPr>
      <w:r>
        <w:rPr/>
      </w:r>
    </w:p>
    <w:p>
      <w:pPr>
        <w:pStyle w:val="Normal"/>
        <w:tabs>
          <w:tab w:val="clear" w:pos="709"/>
          <w:tab w:val="right" w:pos="9072" w:leader="dot"/>
        </w:tabs>
        <w:rPr>
          <w:b/>
          <w:b/>
          <w:sz w:val="30"/>
          <w:szCs w:val="30"/>
        </w:rPr>
      </w:pPr>
      <w:r>
        <w:rPr>
          <w:b/>
          <w:sz w:val="30"/>
          <w:szCs w:val="30"/>
        </w:rPr>
        <w:t>INNHOLD</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4077705">
            <w:r>
              <w:rPr>
                <w:rStyle w:val="IndexLink"/>
                <w:b w:val="false"/>
                <w:lang w:val="en-US" w:eastAsia="en-US"/>
              </w:rPr>
              <w:t>1</w:t>
            </w:r>
            <w:r>
              <w:rPr>
                <w:rStyle w:val="IndexLink"/>
                <w:b w:val="false"/>
                <w:bCs w:val="false"/>
                <w:caps w:val="false"/>
                <w:smallCaps w:val="false"/>
                <w:sz w:val="22"/>
                <w:szCs w:val="22"/>
                <w:lang w:val="en-US" w:eastAsia="en-US"/>
              </w:rPr>
              <w:tab/>
            </w:r>
            <w:r>
              <w:rPr>
                <w:rStyle w:val="IndexLink"/>
                <w:b w:val="false"/>
                <w:lang w:val="en-US" w:eastAsia="en-US"/>
              </w:rPr>
              <w:t>GENERELLE REGLER</w:t>
              <w:tab/>
              <w:t>4</w:t>
            </w:r>
          </w:hyperlink>
        </w:p>
        <w:p>
          <w:pPr>
            <w:pStyle w:val="Contents2"/>
            <w:rPr>
              <w:rFonts w:ascii="Calibri" w:hAnsi="Calibri" w:cs="Calibri"/>
              <w:caps w:val="false"/>
              <w:smallCaps w:val="false"/>
              <w:sz w:val="22"/>
              <w:szCs w:val="22"/>
            </w:rPr>
          </w:pPr>
          <w:hyperlink w:anchor="__RefHeading___Toc34077706">
            <w:r>
              <w:rPr>
                <w:rStyle w:val="IndexLink"/>
              </w:rPr>
              <w:t>1.1</w:t>
            </w:r>
            <w:r>
              <w:rPr>
                <w:rStyle w:val="IndexLink"/>
                <w:rFonts w:cs="Calibri" w:ascii="Calibri" w:hAnsi="Calibri"/>
                <w:caps w:val="false"/>
                <w:smallCaps w:val="false"/>
                <w:sz w:val="22"/>
                <w:szCs w:val="22"/>
              </w:rPr>
              <w:tab/>
            </w:r>
            <w:r>
              <w:rPr>
                <w:rStyle w:val="IndexLink"/>
              </w:rPr>
              <w:t>Innledning</w:t>
              <w:tab/>
              <w:t>4</w:t>
            </w:r>
          </w:hyperlink>
        </w:p>
        <w:p>
          <w:pPr>
            <w:pStyle w:val="Contents2"/>
            <w:rPr>
              <w:rFonts w:ascii="Calibri" w:hAnsi="Calibri" w:cs="Calibri"/>
              <w:caps w:val="false"/>
              <w:smallCaps w:val="false"/>
              <w:sz w:val="22"/>
              <w:szCs w:val="22"/>
            </w:rPr>
          </w:pPr>
          <w:hyperlink w:anchor="__RefHeading___Toc34077707">
            <w:r>
              <w:rPr>
                <w:rStyle w:val="IndexLink"/>
              </w:rPr>
              <w:t>1.2</w:t>
            </w:r>
            <w:r>
              <w:rPr>
                <w:rStyle w:val="IndexLink"/>
                <w:rFonts w:cs="Calibri" w:ascii="Calibri" w:hAnsi="Calibri"/>
                <w:caps w:val="false"/>
                <w:smallCaps w:val="false"/>
                <w:sz w:val="22"/>
                <w:szCs w:val="22"/>
              </w:rPr>
              <w:tab/>
            </w:r>
            <w:r>
              <w:rPr>
                <w:rStyle w:val="IndexLink"/>
              </w:rPr>
              <w:t>Søke om å arrangere agilitystevne</w:t>
              <w:tab/>
              <w:t>4</w:t>
            </w:r>
          </w:hyperlink>
        </w:p>
        <w:p>
          <w:pPr>
            <w:pStyle w:val="Contents2"/>
            <w:rPr>
              <w:rFonts w:ascii="Calibri" w:hAnsi="Calibri" w:cs="Calibri"/>
              <w:caps w:val="false"/>
              <w:smallCaps w:val="false"/>
              <w:sz w:val="22"/>
              <w:szCs w:val="22"/>
            </w:rPr>
          </w:pPr>
          <w:hyperlink w:anchor="__RefHeading___Toc34077708">
            <w:r>
              <w:rPr>
                <w:rStyle w:val="IndexLink"/>
              </w:rPr>
              <w:t>1.3</w:t>
            </w:r>
            <w:r>
              <w:rPr>
                <w:rStyle w:val="IndexLink"/>
                <w:rFonts w:cs="Calibri" w:ascii="Calibri" w:hAnsi="Calibri"/>
                <w:caps w:val="false"/>
                <w:smallCaps w:val="false"/>
                <w:sz w:val="22"/>
                <w:szCs w:val="22"/>
              </w:rPr>
              <w:tab/>
            </w:r>
            <w:r>
              <w:rPr>
                <w:rStyle w:val="IndexLink"/>
              </w:rPr>
              <w:t>Organisasjon og ledelse</w:t>
              <w:tab/>
              <w:t>4</w:t>
            </w:r>
          </w:hyperlink>
        </w:p>
        <w:p>
          <w:pPr>
            <w:pStyle w:val="Contents2"/>
            <w:rPr>
              <w:rFonts w:ascii="Calibri" w:hAnsi="Calibri" w:cs="Calibri"/>
              <w:caps w:val="false"/>
              <w:smallCaps w:val="false"/>
              <w:sz w:val="22"/>
              <w:szCs w:val="22"/>
            </w:rPr>
          </w:pPr>
          <w:hyperlink w:anchor="__RefHeading___Toc34077709">
            <w:r>
              <w:rPr>
                <w:rStyle w:val="IndexLink"/>
              </w:rPr>
              <w:t>1.4</w:t>
            </w:r>
            <w:r>
              <w:rPr>
                <w:rStyle w:val="IndexLink"/>
                <w:rFonts w:cs="Calibri" w:ascii="Calibri" w:hAnsi="Calibri"/>
                <w:caps w:val="false"/>
                <w:smallCaps w:val="false"/>
                <w:sz w:val="22"/>
                <w:szCs w:val="22"/>
              </w:rPr>
              <w:tab/>
            </w:r>
            <w:r>
              <w:rPr>
                <w:rStyle w:val="IndexLink"/>
              </w:rPr>
              <w:t>Deltakere</w:t>
              <w:tab/>
              <w:t>5</w:t>
            </w:r>
          </w:hyperlink>
        </w:p>
        <w:p>
          <w:pPr>
            <w:pStyle w:val="Contents2"/>
            <w:rPr>
              <w:rFonts w:ascii="Calibri" w:hAnsi="Calibri" w:cs="Calibri"/>
              <w:caps w:val="false"/>
              <w:smallCaps w:val="false"/>
              <w:sz w:val="22"/>
              <w:szCs w:val="22"/>
            </w:rPr>
          </w:pPr>
          <w:hyperlink w:anchor="__RefHeading___Toc34077710">
            <w:r>
              <w:rPr>
                <w:rStyle w:val="IndexLink"/>
              </w:rPr>
              <w:t>1.5</w:t>
            </w:r>
            <w:r>
              <w:rPr>
                <w:rStyle w:val="IndexLink"/>
                <w:rFonts w:cs="Calibri" w:ascii="Calibri" w:hAnsi="Calibri"/>
                <w:caps w:val="false"/>
                <w:smallCaps w:val="false"/>
                <w:sz w:val="22"/>
                <w:szCs w:val="22"/>
              </w:rPr>
              <w:tab/>
            </w:r>
            <w:r>
              <w:rPr>
                <w:rStyle w:val="IndexLink"/>
              </w:rPr>
              <w:t>Deltakerbetingelser, hunder</w:t>
              <w:tab/>
              <w:t>5</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11">
            <w:r>
              <w:rPr>
                <w:rStyle w:val="IndexLink"/>
                <w:lang w:val="en-US" w:eastAsia="en-US"/>
              </w:rPr>
              <w:t>1.5.1</w:t>
            </w:r>
            <w:r>
              <w:rPr>
                <w:rStyle w:val="IndexLink"/>
                <w:i w:val="false"/>
                <w:iCs w:val="false"/>
                <w:sz w:val="22"/>
                <w:szCs w:val="22"/>
                <w:lang w:val="en-US" w:eastAsia="en-US"/>
              </w:rPr>
              <w:tab/>
            </w:r>
            <w:r>
              <w:rPr>
                <w:rStyle w:val="IndexLink"/>
                <w:lang w:val="en-US" w:eastAsia="en-US"/>
              </w:rPr>
              <w:t>Krav til hund</w:t>
              <w:tab/>
              <w:t>5</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12">
            <w:r>
              <w:rPr>
                <w:rStyle w:val="IndexLink"/>
                <w:lang w:val="en-US" w:eastAsia="en-US"/>
              </w:rPr>
              <w:t>1.5.2</w:t>
            </w:r>
            <w:r>
              <w:rPr>
                <w:rStyle w:val="IndexLink"/>
                <w:i w:val="false"/>
                <w:iCs w:val="false"/>
                <w:sz w:val="22"/>
                <w:szCs w:val="22"/>
                <w:lang w:val="en-US" w:eastAsia="en-US"/>
              </w:rPr>
              <w:tab/>
            </w:r>
            <w:r>
              <w:rPr>
                <w:rStyle w:val="IndexLink"/>
                <w:lang w:val="en-US" w:eastAsia="en-US"/>
              </w:rPr>
              <w:t>Helsestatus</w:t>
              <w:tab/>
              <w:t>6</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13">
            <w:r>
              <w:rPr>
                <w:rStyle w:val="IndexLink"/>
                <w:lang w:val="en-US" w:eastAsia="en-US"/>
              </w:rPr>
              <w:t>1.5.3</w:t>
            </w:r>
            <w:r>
              <w:rPr>
                <w:rStyle w:val="IndexLink"/>
                <w:i w:val="false"/>
                <w:iCs w:val="false"/>
                <w:sz w:val="22"/>
                <w:szCs w:val="22"/>
                <w:lang w:val="en-US" w:eastAsia="en-US"/>
              </w:rPr>
              <w:tab/>
            </w:r>
            <w:r>
              <w:rPr>
                <w:rStyle w:val="IndexLink"/>
                <w:lang w:val="en-US" w:eastAsia="en-US"/>
              </w:rPr>
              <w:t>Vaksinasjonsregler</w:t>
              <w:tab/>
              <w:t>6</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14">
            <w:r>
              <w:rPr>
                <w:rStyle w:val="IndexLink"/>
                <w:lang w:val="en-US" w:eastAsia="en-US"/>
              </w:rPr>
              <w:t>1.5.4</w:t>
            </w:r>
            <w:r>
              <w:rPr>
                <w:rStyle w:val="IndexLink"/>
                <w:i w:val="false"/>
                <w:iCs w:val="false"/>
                <w:sz w:val="22"/>
                <w:szCs w:val="22"/>
                <w:lang w:val="en-US" w:eastAsia="en-US"/>
              </w:rPr>
              <w:tab/>
            </w:r>
            <w:r>
              <w:rPr>
                <w:rStyle w:val="IndexLink"/>
                <w:lang w:val="en-US" w:eastAsia="en-US"/>
              </w:rPr>
              <w:t>Doping – kunstig stimulering</w:t>
              <w:tab/>
              <w:t>6</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15">
            <w:r>
              <w:rPr>
                <w:rStyle w:val="IndexLink"/>
                <w:lang w:val="en-US" w:eastAsia="en-US"/>
              </w:rPr>
              <w:t>1.5.5</w:t>
            </w:r>
            <w:r>
              <w:rPr>
                <w:rStyle w:val="IndexLink"/>
                <w:i w:val="false"/>
                <w:iCs w:val="false"/>
                <w:sz w:val="22"/>
                <w:szCs w:val="22"/>
                <w:lang w:val="en-US" w:eastAsia="en-US"/>
              </w:rPr>
              <w:tab/>
            </w:r>
            <w:r>
              <w:rPr>
                <w:rStyle w:val="IndexLink"/>
                <w:lang w:val="en-US" w:eastAsia="en-US"/>
              </w:rPr>
              <w:t>ØRE- og/eller HALE-kupering / Amputasjon av hale</w:t>
              <w:tab/>
              <w:t>7</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16">
            <w:r>
              <w:rPr>
                <w:rStyle w:val="IndexLink"/>
                <w:lang w:val="en-US" w:eastAsia="en-US"/>
              </w:rPr>
              <w:t>1.5.6</w:t>
            </w:r>
            <w:r>
              <w:rPr>
                <w:rStyle w:val="IndexLink"/>
                <w:i w:val="false"/>
                <w:iCs w:val="false"/>
                <w:sz w:val="22"/>
                <w:szCs w:val="22"/>
                <w:lang w:val="en-US" w:eastAsia="en-US"/>
              </w:rPr>
              <w:tab/>
            </w:r>
            <w:r>
              <w:rPr>
                <w:rStyle w:val="IndexLink"/>
                <w:lang w:val="en-US" w:eastAsia="en-US"/>
              </w:rPr>
              <w:t>Løpetisper</w:t>
              <w:tab/>
              <w:t>7</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17">
            <w:r>
              <w:rPr>
                <w:rStyle w:val="IndexLink"/>
                <w:lang w:val="en-US" w:eastAsia="en-US"/>
              </w:rPr>
              <w:t>1.5.7</w:t>
            </w:r>
            <w:r>
              <w:rPr>
                <w:rStyle w:val="IndexLink"/>
                <w:i w:val="false"/>
                <w:iCs w:val="false"/>
                <w:sz w:val="22"/>
                <w:szCs w:val="22"/>
                <w:lang w:val="en-US" w:eastAsia="en-US"/>
              </w:rPr>
              <w:tab/>
            </w:r>
            <w:r>
              <w:rPr>
                <w:rStyle w:val="IndexLink"/>
                <w:lang w:val="en-US" w:eastAsia="en-US"/>
              </w:rPr>
              <w:t>Kastrerte hunder</w:t>
              <w:tab/>
              <w:t>7</w:t>
            </w:r>
          </w:hyperlink>
        </w:p>
        <w:p>
          <w:pPr>
            <w:pStyle w:val="Contents2"/>
            <w:rPr>
              <w:rFonts w:ascii="Calibri" w:hAnsi="Calibri" w:cs="Calibri"/>
              <w:caps w:val="false"/>
              <w:smallCaps w:val="false"/>
              <w:sz w:val="22"/>
              <w:szCs w:val="22"/>
            </w:rPr>
          </w:pPr>
          <w:hyperlink w:anchor="__RefHeading___Toc34077718">
            <w:r>
              <w:rPr>
                <w:rStyle w:val="IndexLink"/>
              </w:rPr>
              <w:t>1.6</w:t>
            </w:r>
            <w:r>
              <w:rPr>
                <w:rStyle w:val="IndexLink"/>
                <w:rFonts w:cs="Calibri" w:ascii="Calibri" w:hAnsi="Calibri"/>
                <w:caps w:val="false"/>
                <w:smallCaps w:val="false"/>
                <w:sz w:val="22"/>
                <w:szCs w:val="22"/>
              </w:rPr>
              <w:tab/>
            </w:r>
            <w:r>
              <w:rPr>
                <w:rStyle w:val="IndexLink"/>
              </w:rPr>
              <w:t>Deltakerens plikter og ansvar</w:t>
              <w:tab/>
              <w:t>7</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19">
            <w:r>
              <w:rPr>
                <w:rStyle w:val="IndexLink"/>
                <w:lang w:val="en-US" w:eastAsia="en-US"/>
              </w:rPr>
              <w:t>1.6.1</w:t>
            </w:r>
            <w:r>
              <w:rPr>
                <w:rStyle w:val="IndexLink"/>
                <w:i w:val="false"/>
                <w:iCs w:val="false"/>
                <w:sz w:val="22"/>
                <w:szCs w:val="22"/>
                <w:lang w:val="en-US" w:eastAsia="en-US"/>
              </w:rPr>
              <w:tab/>
            </w:r>
            <w:r>
              <w:rPr>
                <w:rStyle w:val="IndexLink"/>
                <w:lang w:val="en-US" w:eastAsia="en-US"/>
              </w:rPr>
              <w:t>Ansvar</w:t>
              <w:tab/>
              <w:t>7</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20">
            <w:r>
              <w:rPr>
                <w:rStyle w:val="IndexLink"/>
                <w:lang w:val="en-US" w:eastAsia="en-US"/>
              </w:rPr>
              <w:t>1.6.2</w:t>
            </w:r>
            <w:r>
              <w:rPr>
                <w:rStyle w:val="IndexLink"/>
                <w:i w:val="false"/>
                <w:iCs w:val="false"/>
                <w:sz w:val="22"/>
                <w:szCs w:val="22"/>
                <w:lang w:val="en-US" w:eastAsia="en-US"/>
              </w:rPr>
              <w:tab/>
            </w:r>
            <w:r>
              <w:rPr>
                <w:rStyle w:val="IndexLink"/>
                <w:lang w:val="en-US" w:eastAsia="en-US"/>
              </w:rPr>
              <w:t>Tilsyn</w:t>
              <w:tab/>
              <w:t>7</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21">
            <w:r>
              <w:rPr>
                <w:rStyle w:val="IndexLink"/>
                <w:lang w:val="en-US" w:eastAsia="en-US"/>
              </w:rPr>
              <w:t>1.6.3</w:t>
            </w:r>
            <w:r>
              <w:rPr>
                <w:rStyle w:val="IndexLink"/>
                <w:i w:val="false"/>
                <w:iCs w:val="false"/>
                <w:sz w:val="22"/>
                <w:szCs w:val="22"/>
                <w:lang w:val="en-US" w:eastAsia="en-US"/>
              </w:rPr>
              <w:tab/>
            </w:r>
            <w:r>
              <w:rPr>
                <w:rStyle w:val="IndexLink"/>
                <w:lang w:val="en-US" w:eastAsia="en-US"/>
              </w:rPr>
              <w:t>Hundevelferd og helse</w:t>
              <w:tab/>
              <w:t>7</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22">
            <w:r>
              <w:rPr>
                <w:rStyle w:val="IndexLink"/>
                <w:lang w:val="en-US" w:eastAsia="en-US"/>
              </w:rPr>
              <w:t>1.6.4</w:t>
            </w:r>
            <w:r>
              <w:rPr>
                <w:rStyle w:val="IndexLink"/>
                <w:i w:val="false"/>
                <w:iCs w:val="false"/>
                <w:sz w:val="22"/>
                <w:szCs w:val="22"/>
                <w:lang w:val="en-US" w:eastAsia="en-US"/>
              </w:rPr>
              <w:tab/>
            </w:r>
            <w:r>
              <w:rPr>
                <w:rStyle w:val="IndexLink"/>
                <w:lang w:val="en-US" w:eastAsia="en-US"/>
              </w:rPr>
              <w:t>Starttid</w:t>
              <w:tab/>
              <w:t>8</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23">
            <w:r>
              <w:rPr>
                <w:rStyle w:val="IndexLink"/>
                <w:lang w:val="en-US" w:eastAsia="en-US"/>
              </w:rPr>
              <w:t>1.6.5</w:t>
            </w:r>
            <w:r>
              <w:rPr>
                <w:rStyle w:val="IndexLink"/>
                <w:i w:val="false"/>
                <w:iCs w:val="false"/>
                <w:sz w:val="22"/>
                <w:szCs w:val="22"/>
                <w:lang w:val="en-US" w:eastAsia="en-US"/>
              </w:rPr>
              <w:tab/>
            </w:r>
            <w:r>
              <w:rPr>
                <w:rStyle w:val="IndexLink"/>
                <w:lang w:val="en-US" w:eastAsia="en-US"/>
              </w:rPr>
              <w:t>Påvirkning</w:t>
              <w:tab/>
              <w:t>8</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24">
            <w:r>
              <w:rPr>
                <w:rStyle w:val="IndexLink"/>
                <w:lang w:val="en-US" w:eastAsia="en-US"/>
              </w:rPr>
              <w:t>1.6.6</w:t>
            </w:r>
            <w:r>
              <w:rPr>
                <w:rStyle w:val="IndexLink"/>
                <w:i w:val="false"/>
                <w:iCs w:val="false"/>
                <w:sz w:val="22"/>
                <w:szCs w:val="22"/>
                <w:lang w:val="en-US" w:eastAsia="en-US"/>
              </w:rPr>
              <w:tab/>
            </w:r>
            <w:r>
              <w:rPr>
                <w:rStyle w:val="IndexLink"/>
                <w:lang w:val="en-US" w:eastAsia="en-US"/>
              </w:rPr>
              <w:t>Klandre dommer</w:t>
              <w:tab/>
              <w:t>8</w:t>
            </w:r>
          </w:hyperlink>
        </w:p>
        <w:p>
          <w:pPr>
            <w:pStyle w:val="Contents2"/>
            <w:rPr>
              <w:rFonts w:ascii="Calibri" w:hAnsi="Calibri" w:cs="Calibri"/>
              <w:caps w:val="false"/>
              <w:smallCaps w:val="false"/>
              <w:sz w:val="22"/>
              <w:szCs w:val="22"/>
            </w:rPr>
          </w:pPr>
          <w:hyperlink w:anchor="__RefHeading___Toc34077725">
            <w:r>
              <w:rPr>
                <w:rStyle w:val="IndexLink"/>
              </w:rPr>
              <w:t>1.7</w:t>
            </w:r>
            <w:r>
              <w:rPr>
                <w:rStyle w:val="IndexLink"/>
                <w:rFonts w:cs="Calibri" w:ascii="Calibri" w:hAnsi="Calibri"/>
                <w:caps w:val="false"/>
                <w:smallCaps w:val="false"/>
                <w:sz w:val="22"/>
                <w:szCs w:val="22"/>
              </w:rPr>
              <w:tab/>
            </w:r>
            <w:r>
              <w:rPr>
                <w:rStyle w:val="IndexLink"/>
              </w:rPr>
              <w:t>Forseelser</w:t>
              <w:tab/>
              <w:t>8</w:t>
            </w:r>
          </w:hyperlink>
        </w:p>
        <w:p>
          <w:pPr>
            <w:pStyle w:val="Contents2"/>
            <w:rPr>
              <w:rFonts w:ascii="Calibri" w:hAnsi="Calibri" w:cs="Calibri"/>
              <w:caps w:val="false"/>
              <w:smallCaps w:val="false"/>
              <w:sz w:val="22"/>
              <w:szCs w:val="22"/>
            </w:rPr>
          </w:pPr>
          <w:hyperlink w:anchor="__RefHeading___Toc34077726">
            <w:r>
              <w:rPr>
                <w:rStyle w:val="IndexLink"/>
              </w:rPr>
              <w:t>1.8</w:t>
            </w:r>
            <w:r>
              <w:rPr>
                <w:rStyle w:val="IndexLink"/>
                <w:rFonts w:cs="Calibri" w:ascii="Calibri" w:hAnsi="Calibri"/>
                <w:caps w:val="false"/>
                <w:smallCaps w:val="false"/>
                <w:sz w:val="22"/>
                <w:szCs w:val="22"/>
              </w:rPr>
              <w:tab/>
            </w:r>
            <w:r>
              <w:rPr>
                <w:rStyle w:val="IndexLink"/>
              </w:rPr>
              <w:t>Påmelding, betaling og refusjon</w:t>
              <w:tab/>
              <w:t>8</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27">
            <w:r>
              <w:rPr>
                <w:rStyle w:val="IndexLink"/>
                <w:lang w:val="en-US" w:eastAsia="en-US"/>
              </w:rPr>
              <w:t>1.8.1</w:t>
            </w:r>
            <w:r>
              <w:rPr>
                <w:rStyle w:val="IndexLink"/>
                <w:i w:val="false"/>
                <w:iCs w:val="false"/>
                <w:sz w:val="22"/>
                <w:szCs w:val="22"/>
                <w:lang w:val="en-US" w:eastAsia="en-US"/>
              </w:rPr>
              <w:tab/>
            </w:r>
            <w:r>
              <w:rPr>
                <w:rStyle w:val="IndexLink"/>
                <w:lang w:val="en-US" w:eastAsia="en-US"/>
              </w:rPr>
              <w:t>Påmelding</w:t>
              <w:tab/>
              <w:t>8</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28">
            <w:r>
              <w:rPr>
                <w:rStyle w:val="IndexLink"/>
                <w:lang w:val="en-US" w:eastAsia="en-US"/>
              </w:rPr>
              <w:t>1.8.2</w:t>
            </w:r>
            <w:r>
              <w:rPr>
                <w:rStyle w:val="IndexLink"/>
                <w:i w:val="false"/>
                <w:iCs w:val="false"/>
                <w:sz w:val="22"/>
                <w:szCs w:val="22"/>
                <w:lang w:val="en-US" w:eastAsia="en-US"/>
              </w:rPr>
              <w:tab/>
            </w:r>
            <w:r>
              <w:rPr>
                <w:rStyle w:val="IndexLink"/>
                <w:lang w:val="en-US" w:eastAsia="en-US"/>
              </w:rPr>
              <w:t>Refusjon av påmeldingsavgift</w:t>
              <w:tab/>
              <w:t>9</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29">
            <w:r>
              <w:rPr>
                <w:rStyle w:val="IndexLink"/>
                <w:lang w:val="en-US" w:eastAsia="en-US"/>
              </w:rPr>
              <w:t>1.8.3</w:t>
            </w:r>
            <w:r>
              <w:rPr>
                <w:rStyle w:val="IndexLink"/>
                <w:i w:val="false"/>
                <w:iCs w:val="false"/>
                <w:sz w:val="22"/>
                <w:szCs w:val="22"/>
                <w:lang w:val="en-US" w:eastAsia="en-US"/>
              </w:rPr>
              <w:tab/>
            </w:r>
            <w:r>
              <w:rPr>
                <w:rStyle w:val="IndexLink"/>
                <w:lang w:val="en-US" w:eastAsia="en-US"/>
              </w:rPr>
              <w:t>Dommerending</w:t>
              <w:tab/>
              <w:t>9</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30">
            <w:r>
              <w:rPr>
                <w:rStyle w:val="IndexLink"/>
                <w:lang w:val="en-US" w:eastAsia="en-US"/>
              </w:rPr>
              <w:t>1.8.4</w:t>
            </w:r>
            <w:r>
              <w:rPr>
                <w:rStyle w:val="IndexLink"/>
                <w:i w:val="false"/>
                <w:iCs w:val="false"/>
                <w:sz w:val="22"/>
                <w:szCs w:val="22"/>
                <w:lang w:val="en-US" w:eastAsia="en-US"/>
              </w:rPr>
              <w:tab/>
            </w:r>
            <w:r>
              <w:rPr>
                <w:rStyle w:val="IndexLink"/>
                <w:lang w:val="en-US" w:eastAsia="en-US"/>
              </w:rPr>
              <w:t>Uriktige opplysninger</w:t>
              <w:tab/>
              <w:t>9</w:t>
            </w:r>
          </w:hyperlink>
        </w:p>
        <w:p>
          <w:pPr>
            <w:pStyle w:val="Contents2"/>
            <w:rPr>
              <w:rFonts w:ascii="Calibri" w:hAnsi="Calibri" w:cs="Calibri"/>
              <w:caps w:val="false"/>
              <w:smallCaps w:val="false"/>
              <w:sz w:val="22"/>
              <w:szCs w:val="22"/>
            </w:rPr>
          </w:pPr>
          <w:hyperlink w:anchor="__RefHeading___Toc34077731">
            <w:r>
              <w:rPr>
                <w:rStyle w:val="IndexLink"/>
              </w:rPr>
              <w:t>1.9</w:t>
            </w:r>
            <w:r>
              <w:rPr>
                <w:rStyle w:val="IndexLink"/>
                <w:rFonts w:cs="Calibri" w:ascii="Calibri" w:hAnsi="Calibri"/>
                <w:caps w:val="false"/>
                <w:smallCaps w:val="false"/>
                <w:sz w:val="22"/>
                <w:szCs w:val="22"/>
              </w:rPr>
              <w:tab/>
            </w:r>
            <w:r>
              <w:rPr>
                <w:rStyle w:val="IndexLink"/>
              </w:rPr>
              <w:t>Dommere</w:t>
              <w:tab/>
              <w:t>9</w:t>
            </w:r>
          </w:hyperlink>
        </w:p>
        <w:p>
          <w:pPr>
            <w:pStyle w:val="Contents2"/>
            <w:rPr>
              <w:rFonts w:ascii="Calibri" w:hAnsi="Calibri" w:cs="Calibri"/>
              <w:caps w:val="false"/>
              <w:smallCaps w:val="false"/>
              <w:sz w:val="22"/>
              <w:szCs w:val="22"/>
            </w:rPr>
          </w:pPr>
          <w:hyperlink w:anchor="__RefHeading___Toc34077732">
            <w:r>
              <w:rPr>
                <w:rStyle w:val="IndexLink"/>
              </w:rPr>
              <w:t>1.10</w:t>
            </w:r>
            <w:r>
              <w:rPr>
                <w:rStyle w:val="IndexLink"/>
                <w:rFonts w:cs="Calibri" w:ascii="Calibri" w:hAnsi="Calibri"/>
                <w:caps w:val="false"/>
                <w:smallCaps w:val="false"/>
                <w:sz w:val="22"/>
                <w:szCs w:val="22"/>
              </w:rPr>
              <w:tab/>
            </w:r>
            <w:r>
              <w:rPr>
                <w:rStyle w:val="IndexLink"/>
              </w:rPr>
              <w:t>Dommeravgjørelser</w:t>
              <w:tab/>
              <w:t>9</w:t>
            </w:r>
          </w:hyperlink>
        </w:p>
        <w:p>
          <w:pPr>
            <w:pStyle w:val="Contents3"/>
            <w:tabs>
              <w:tab w:val="clear" w:pos="709"/>
              <w:tab w:val="left" w:pos="1440" w:leader="none"/>
              <w:tab w:val="right" w:pos="9062" w:leader="dot"/>
            </w:tabs>
            <w:rPr>
              <w:i w:val="false"/>
              <w:i w:val="false"/>
              <w:iCs w:val="false"/>
              <w:sz w:val="22"/>
              <w:szCs w:val="22"/>
              <w:lang w:val="en-US" w:eastAsia="en-US"/>
            </w:rPr>
          </w:pPr>
          <w:hyperlink w:anchor="__RefHeading___Toc34077733">
            <w:r>
              <w:rPr>
                <w:rStyle w:val="IndexLink"/>
                <w:lang w:val="en-US" w:eastAsia="en-US"/>
              </w:rPr>
              <w:t>1.10.1</w:t>
            </w:r>
            <w:r>
              <w:rPr>
                <w:rStyle w:val="IndexLink"/>
                <w:i w:val="false"/>
                <w:iCs w:val="false"/>
                <w:sz w:val="22"/>
                <w:szCs w:val="22"/>
                <w:lang w:val="en-US" w:eastAsia="en-US"/>
              </w:rPr>
              <w:tab/>
            </w:r>
            <w:r>
              <w:rPr>
                <w:rStyle w:val="IndexLink"/>
                <w:lang w:val="en-US" w:eastAsia="en-US"/>
              </w:rPr>
              <w:t>Klage</w:t>
              <w:tab/>
              <w:t>9</w:t>
            </w:r>
          </w:hyperlink>
        </w:p>
        <w:p>
          <w:pPr>
            <w:pStyle w:val="Contents1"/>
            <w:rPr>
              <w:b w:val="false"/>
              <w:b w:val="false"/>
              <w:bCs w:val="false"/>
              <w:caps w:val="false"/>
              <w:smallCaps w:val="false"/>
              <w:sz w:val="22"/>
              <w:szCs w:val="22"/>
              <w:lang w:val="en-US" w:eastAsia="en-US"/>
            </w:rPr>
          </w:pPr>
          <w:hyperlink w:anchor="__RefHeading___Toc34077734">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KLASSEINNDELING, RESULTATBEREGNING OG PREMIERING</w:t>
              <w:tab/>
              <w:t>11</w:t>
            </w:r>
          </w:hyperlink>
        </w:p>
        <w:p>
          <w:pPr>
            <w:pStyle w:val="Contents2"/>
            <w:rPr>
              <w:rFonts w:ascii="Calibri" w:hAnsi="Calibri" w:cs="Calibri"/>
              <w:caps w:val="false"/>
              <w:smallCaps w:val="false"/>
              <w:sz w:val="22"/>
              <w:szCs w:val="22"/>
            </w:rPr>
          </w:pPr>
          <w:hyperlink w:anchor="__RefHeading___Toc34077735">
            <w:r>
              <w:rPr>
                <w:rStyle w:val="IndexLink"/>
              </w:rPr>
              <w:t>2.1</w:t>
            </w:r>
            <w:r>
              <w:rPr>
                <w:rStyle w:val="IndexLink"/>
                <w:rFonts w:cs="Calibri" w:ascii="Calibri" w:hAnsi="Calibri"/>
                <w:caps w:val="false"/>
                <w:smallCaps w:val="false"/>
                <w:sz w:val="22"/>
                <w:szCs w:val="22"/>
              </w:rPr>
              <w:tab/>
            </w:r>
            <w:r>
              <w:rPr>
                <w:rStyle w:val="IndexLink"/>
              </w:rPr>
              <w:t>MÅLEBREV</w:t>
              <w:tab/>
              <w:t>11</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36">
            <w:r>
              <w:rPr>
                <w:rStyle w:val="IndexLink"/>
                <w:lang w:val="en-US" w:eastAsia="en-US"/>
              </w:rPr>
              <w:t>2.1.1</w:t>
            </w:r>
            <w:r>
              <w:rPr>
                <w:rStyle w:val="IndexLink"/>
                <w:i w:val="false"/>
                <w:iCs w:val="false"/>
                <w:sz w:val="22"/>
                <w:szCs w:val="22"/>
                <w:lang w:val="en-US" w:eastAsia="en-US"/>
              </w:rPr>
              <w:tab/>
            </w:r>
            <w:r>
              <w:rPr>
                <w:rStyle w:val="IndexLink"/>
                <w:lang w:val="en-US" w:eastAsia="en-US"/>
              </w:rPr>
              <w:t>Foreløpig måling / endelig måling</w:t>
              <w:tab/>
              <w:t>11</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37">
            <w:r>
              <w:rPr>
                <w:rStyle w:val="IndexLink"/>
                <w:lang w:val="en-US" w:eastAsia="en-US"/>
              </w:rPr>
              <w:t>2.1.2</w:t>
            </w:r>
            <w:r>
              <w:rPr>
                <w:rStyle w:val="IndexLink"/>
                <w:i w:val="false"/>
                <w:iCs w:val="false"/>
                <w:sz w:val="22"/>
                <w:szCs w:val="22"/>
                <w:lang w:val="en-US" w:eastAsia="en-US"/>
              </w:rPr>
              <w:tab/>
            </w:r>
            <w:r>
              <w:rPr>
                <w:rStyle w:val="IndexLink"/>
                <w:lang w:val="en-US" w:eastAsia="en-US"/>
              </w:rPr>
              <w:t>Utfylling og innsending av målebrev</w:t>
              <w:tab/>
              <w:t>12</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38">
            <w:r>
              <w:rPr>
                <w:rStyle w:val="IndexLink"/>
                <w:lang w:val="en-US" w:eastAsia="en-US"/>
              </w:rPr>
              <w:t>2.1.3</w:t>
            </w:r>
            <w:r>
              <w:rPr>
                <w:rStyle w:val="IndexLink"/>
                <w:i w:val="false"/>
                <w:iCs w:val="false"/>
                <w:sz w:val="22"/>
                <w:szCs w:val="22"/>
                <w:lang w:val="en-US" w:eastAsia="en-US"/>
              </w:rPr>
              <w:tab/>
            </w:r>
            <w:r>
              <w:rPr>
                <w:rStyle w:val="IndexLink"/>
                <w:lang w:val="en-US" w:eastAsia="en-US"/>
              </w:rPr>
              <w:t>Akseptere/påklage resultat av måling</w:t>
              <w:tab/>
              <w:t>12</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39">
            <w:r>
              <w:rPr>
                <w:rStyle w:val="IndexLink"/>
                <w:lang w:val="en-US" w:eastAsia="en-US"/>
              </w:rPr>
              <w:t>2.1.4</w:t>
            </w:r>
            <w:r>
              <w:rPr>
                <w:rStyle w:val="IndexLink"/>
                <w:i w:val="false"/>
                <w:iCs w:val="false"/>
                <w:sz w:val="22"/>
                <w:szCs w:val="22"/>
                <w:lang w:val="en-US" w:eastAsia="en-US"/>
              </w:rPr>
              <w:tab/>
            </w:r>
            <w:r>
              <w:rPr>
                <w:rStyle w:val="IndexLink"/>
                <w:lang w:val="en-US" w:eastAsia="en-US"/>
              </w:rPr>
              <w:t>Kommisjonsmåling</w:t>
              <w:tab/>
              <w:t>12</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40">
            <w:r>
              <w:rPr>
                <w:rStyle w:val="IndexLink"/>
                <w:lang w:val="en-US" w:eastAsia="en-US"/>
              </w:rPr>
              <w:t>2.1.5</w:t>
            </w:r>
            <w:r>
              <w:rPr>
                <w:rStyle w:val="IndexLink"/>
                <w:i w:val="false"/>
                <w:iCs w:val="false"/>
                <w:sz w:val="22"/>
                <w:szCs w:val="22"/>
                <w:lang w:val="en-US" w:eastAsia="en-US"/>
              </w:rPr>
              <w:tab/>
            </w:r>
            <w:r>
              <w:rPr>
                <w:rStyle w:val="IndexLink"/>
                <w:lang w:val="en-US" w:eastAsia="en-US"/>
              </w:rPr>
              <w:t>Hund som blir satt opp eller ned en størrelsesklasse</w:t>
              <w:tab/>
              <w:t>12</w:t>
            </w:r>
          </w:hyperlink>
        </w:p>
        <w:p>
          <w:pPr>
            <w:pStyle w:val="Contents2"/>
            <w:rPr>
              <w:rFonts w:ascii="Calibri" w:hAnsi="Calibri" w:cs="Calibri"/>
              <w:caps w:val="false"/>
              <w:smallCaps w:val="false"/>
              <w:sz w:val="22"/>
              <w:szCs w:val="22"/>
            </w:rPr>
          </w:pPr>
          <w:hyperlink w:anchor="__RefHeading___Toc34077741">
            <w:r>
              <w:rPr>
                <w:rStyle w:val="IndexLink"/>
              </w:rPr>
              <w:t>2.2</w:t>
            </w:r>
            <w:r>
              <w:rPr>
                <w:rStyle w:val="IndexLink"/>
                <w:rFonts w:cs="Calibri" w:ascii="Calibri" w:hAnsi="Calibri"/>
                <w:caps w:val="false"/>
                <w:smallCaps w:val="false"/>
                <w:sz w:val="22"/>
                <w:szCs w:val="22"/>
              </w:rPr>
              <w:tab/>
            </w:r>
            <w:r>
              <w:rPr>
                <w:rStyle w:val="IndexLink"/>
              </w:rPr>
              <w:t>Klasseinndeling og kvalifiseringsregler</w:t>
              <w:tab/>
              <w:t>13</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44">
            <w:r>
              <w:rPr>
                <w:rStyle w:val="IndexLink"/>
                <w:lang w:val="en-US" w:eastAsia="en-US"/>
              </w:rPr>
              <w:t>2.2.1</w:t>
            </w:r>
            <w:r>
              <w:rPr>
                <w:rStyle w:val="IndexLink"/>
                <w:i w:val="false"/>
                <w:iCs w:val="false"/>
                <w:sz w:val="22"/>
                <w:szCs w:val="22"/>
                <w:lang w:val="en-US" w:eastAsia="en-US"/>
              </w:rPr>
              <w:tab/>
            </w:r>
            <w:r>
              <w:rPr>
                <w:rStyle w:val="IndexLink"/>
                <w:lang w:val="en-US" w:eastAsia="en-US"/>
              </w:rPr>
              <w:t>Individuelle klasser</w:t>
              <w:tab/>
              <w:t>13</w:t>
            </w:r>
          </w:hyperlink>
        </w:p>
        <w:p>
          <w:pPr>
            <w:pStyle w:val="Contents4"/>
            <w:tabs>
              <w:tab w:val="clear" w:pos="709"/>
              <w:tab w:val="left" w:pos="1680" w:leader="none"/>
              <w:tab w:val="right" w:pos="9062" w:leader="dot"/>
            </w:tabs>
            <w:rPr>
              <w:rFonts w:cs="Times New Roman"/>
              <w:sz w:val="22"/>
              <w:szCs w:val="22"/>
              <w:lang w:val="en-US" w:eastAsia="en-US"/>
            </w:rPr>
          </w:pPr>
          <w:hyperlink w:anchor="__RefHeading___Toc34077745">
            <w:r>
              <w:rPr>
                <w:rStyle w:val="IndexLink"/>
                <w:lang w:val="en-US" w:eastAsia="en-US"/>
              </w:rPr>
              <w:t>2.2.1.1</w:t>
            </w:r>
            <w:r>
              <w:rPr>
                <w:rStyle w:val="IndexLink"/>
                <w:rFonts w:cs="Times New Roman"/>
                <w:sz w:val="22"/>
                <w:szCs w:val="22"/>
                <w:lang w:val="en-US" w:eastAsia="en-US"/>
              </w:rPr>
              <w:tab/>
            </w:r>
            <w:r>
              <w:rPr>
                <w:rStyle w:val="IndexLink"/>
                <w:lang w:val="en-US" w:eastAsia="en-US"/>
              </w:rPr>
              <w:t>Napp og opprykk</w:t>
              <w:tab/>
              <w:t>13</w:t>
            </w:r>
          </w:hyperlink>
        </w:p>
        <w:p>
          <w:pPr>
            <w:pStyle w:val="Contents4"/>
            <w:tabs>
              <w:tab w:val="clear" w:pos="709"/>
              <w:tab w:val="left" w:pos="1680" w:leader="none"/>
              <w:tab w:val="right" w:pos="9062" w:leader="dot"/>
            </w:tabs>
            <w:rPr>
              <w:rFonts w:cs="Times New Roman"/>
              <w:sz w:val="22"/>
              <w:szCs w:val="22"/>
              <w:lang w:val="en-US" w:eastAsia="en-US"/>
            </w:rPr>
          </w:pPr>
          <w:hyperlink w:anchor="__RefHeading___Toc34077746">
            <w:r>
              <w:rPr>
                <w:rStyle w:val="IndexLink"/>
                <w:lang w:val="en-US" w:eastAsia="en-US"/>
              </w:rPr>
              <w:t>2.2.1.2</w:t>
            </w:r>
            <w:r>
              <w:rPr>
                <w:rStyle w:val="IndexLink"/>
                <w:rFonts w:cs="Times New Roman"/>
                <w:sz w:val="22"/>
                <w:szCs w:val="22"/>
                <w:lang w:val="en-US" w:eastAsia="en-US"/>
              </w:rPr>
              <w:tab/>
            </w:r>
            <w:r>
              <w:rPr>
                <w:rStyle w:val="IndexLink"/>
                <w:lang w:val="en-US" w:eastAsia="en-US"/>
              </w:rPr>
              <w:t>Nedrykk</w:t>
              <w:tab/>
              <w:t>14</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47">
            <w:r>
              <w:rPr>
                <w:rStyle w:val="IndexLink"/>
                <w:lang w:val="en-US" w:eastAsia="en-US"/>
              </w:rPr>
              <w:t>2.2.2</w:t>
            </w:r>
            <w:r>
              <w:rPr>
                <w:rStyle w:val="IndexLink"/>
                <w:i w:val="false"/>
                <w:iCs w:val="false"/>
                <w:sz w:val="22"/>
                <w:szCs w:val="22"/>
                <w:lang w:val="en-US" w:eastAsia="en-US"/>
              </w:rPr>
              <w:tab/>
            </w:r>
            <w:r>
              <w:rPr>
                <w:rStyle w:val="IndexLink"/>
                <w:lang w:val="en-US" w:eastAsia="en-US"/>
              </w:rPr>
              <w:t>Lagklasser</w:t>
              <w:tab/>
              <w:t>14</w:t>
            </w:r>
          </w:hyperlink>
        </w:p>
        <w:p>
          <w:pPr>
            <w:pStyle w:val="Contents2"/>
            <w:rPr>
              <w:rFonts w:ascii="Calibri" w:hAnsi="Calibri" w:cs="Calibri"/>
              <w:caps w:val="false"/>
              <w:smallCaps w:val="false"/>
              <w:sz w:val="22"/>
              <w:szCs w:val="22"/>
            </w:rPr>
          </w:pPr>
          <w:hyperlink w:anchor="__RefHeading___Toc34077748">
            <w:r>
              <w:rPr>
                <w:rStyle w:val="IndexLink"/>
              </w:rPr>
              <w:t>2.3</w:t>
            </w:r>
            <w:r>
              <w:rPr>
                <w:rStyle w:val="IndexLink"/>
                <w:rFonts w:cs="Calibri" w:ascii="Calibri" w:hAnsi="Calibri"/>
                <w:caps w:val="false"/>
                <w:smallCaps w:val="false"/>
                <w:sz w:val="22"/>
                <w:szCs w:val="22"/>
              </w:rPr>
              <w:tab/>
            </w:r>
            <w:r>
              <w:rPr>
                <w:rStyle w:val="IndexLink"/>
              </w:rPr>
              <w:t>Resultatberegning</w:t>
              <w:tab/>
              <w:t>15</w:t>
            </w:r>
          </w:hyperlink>
        </w:p>
        <w:p>
          <w:pPr>
            <w:pStyle w:val="Contents2"/>
            <w:rPr>
              <w:rFonts w:ascii="Calibri" w:hAnsi="Calibri" w:cs="Calibri"/>
              <w:caps w:val="false"/>
              <w:smallCaps w:val="false"/>
              <w:sz w:val="22"/>
              <w:szCs w:val="22"/>
            </w:rPr>
          </w:pPr>
          <w:hyperlink w:anchor="__RefHeading___Toc34077749">
            <w:r>
              <w:rPr>
                <w:rStyle w:val="IndexLink"/>
              </w:rPr>
              <w:t>2.4</w:t>
            </w:r>
            <w:r>
              <w:rPr>
                <w:rStyle w:val="IndexLink"/>
                <w:rFonts w:cs="Calibri" w:ascii="Calibri" w:hAnsi="Calibri"/>
                <w:caps w:val="false"/>
                <w:smallCaps w:val="false"/>
                <w:sz w:val="22"/>
                <w:szCs w:val="22"/>
              </w:rPr>
              <w:tab/>
            </w:r>
            <w:r>
              <w:rPr>
                <w:rStyle w:val="IndexLink"/>
              </w:rPr>
              <w:t>Premiering</w:t>
              <w:tab/>
              <w:t>15</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50">
            <w:r>
              <w:rPr>
                <w:rStyle w:val="IndexLink"/>
                <w:lang w:val="en-US" w:eastAsia="en-US"/>
              </w:rPr>
              <w:t>2.4.1</w:t>
            </w:r>
            <w:r>
              <w:rPr>
                <w:rStyle w:val="IndexLink"/>
                <w:i w:val="false"/>
                <w:iCs w:val="false"/>
                <w:sz w:val="22"/>
                <w:szCs w:val="22"/>
                <w:lang w:val="en-US" w:eastAsia="en-US"/>
              </w:rPr>
              <w:tab/>
            </w:r>
            <w:r>
              <w:rPr>
                <w:rStyle w:val="IndexLink"/>
                <w:lang w:val="en-US" w:eastAsia="en-US"/>
              </w:rPr>
              <w:t>Agilitymerker</w:t>
              <w:tab/>
              <w:t>16</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51">
            <w:r>
              <w:rPr>
                <w:rStyle w:val="IndexLink"/>
                <w:lang w:val="en-US" w:eastAsia="en-US"/>
              </w:rPr>
              <w:t>2.4.2</w:t>
            </w:r>
            <w:r>
              <w:rPr>
                <w:rStyle w:val="IndexLink"/>
                <w:i w:val="false"/>
                <w:iCs w:val="false"/>
                <w:sz w:val="22"/>
                <w:szCs w:val="22"/>
                <w:lang w:val="en-US" w:eastAsia="en-US"/>
              </w:rPr>
              <w:tab/>
            </w:r>
            <w:r>
              <w:rPr>
                <w:rStyle w:val="IndexLink"/>
                <w:lang w:val="en-US" w:eastAsia="en-US"/>
              </w:rPr>
              <w:t>Mellomtitler</w:t>
              <w:tab/>
              <w:t>16</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52">
            <w:r>
              <w:rPr>
                <w:rStyle w:val="IndexLink"/>
                <w:lang w:val="en-US" w:eastAsia="en-US"/>
              </w:rPr>
              <w:t>2.4.3</w:t>
            </w:r>
            <w:r>
              <w:rPr>
                <w:rStyle w:val="IndexLink"/>
                <w:i w:val="false"/>
                <w:iCs w:val="false"/>
                <w:sz w:val="22"/>
                <w:szCs w:val="22"/>
                <w:lang w:val="en-US" w:eastAsia="en-US"/>
              </w:rPr>
              <w:tab/>
            </w:r>
            <w:r>
              <w:rPr>
                <w:rStyle w:val="IndexLink"/>
                <w:lang w:val="en-US" w:eastAsia="en-US"/>
              </w:rPr>
              <w:t>CERT,  championat og hedersbevis</w:t>
              <w:tab/>
              <w:t>16</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53">
            <w:r>
              <w:rPr>
                <w:rStyle w:val="IndexLink"/>
                <w:lang w:val="en-US" w:eastAsia="en-US"/>
              </w:rPr>
              <w:t>2.4.4</w:t>
            </w:r>
            <w:r>
              <w:rPr>
                <w:rStyle w:val="IndexLink"/>
                <w:i w:val="false"/>
                <w:iCs w:val="false"/>
                <w:sz w:val="22"/>
                <w:szCs w:val="22"/>
                <w:lang w:val="en-US" w:eastAsia="en-US"/>
              </w:rPr>
              <w:tab/>
            </w:r>
            <w:r>
              <w:rPr>
                <w:rStyle w:val="IndexLink"/>
                <w:lang w:val="en-US" w:eastAsia="en-US"/>
              </w:rPr>
              <w:t>CACIAG</w:t>
              <w:tab/>
              <w:t>17</w:t>
            </w:r>
          </w:hyperlink>
        </w:p>
        <w:p>
          <w:pPr>
            <w:pStyle w:val="Contents1"/>
            <w:rPr>
              <w:b w:val="false"/>
              <w:b w:val="false"/>
              <w:bCs w:val="false"/>
              <w:caps w:val="false"/>
              <w:smallCaps w:val="false"/>
              <w:sz w:val="22"/>
              <w:szCs w:val="22"/>
              <w:lang w:val="en-US" w:eastAsia="en-US"/>
            </w:rPr>
          </w:pPr>
          <w:hyperlink w:anchor="__RefHeading___Toc34077754">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RING, BANEOPPSETT OG KONKURRANSEAVVIKLING</w:t>
              <w:tab/>
              <w:t>18</w:t>
            </w:r>
          </w:hyperlink>
        </w:p>
        <w:p>
          <w:pPr>
            <w:pStyle w:val="Contents2"/>
            <w:rPr>
              <w:rFonts w:ascii="Calibri" w:hAnsi="Calibri" w:cs="Calibri"/>
              <w:caps w:val="false"/>
              <w:smallCaps w:val="false"/>
              <w:sz w:val="22"/>
              <w:szCs w:val="22"/>
            </w:rPr>
          </w:pPr>
          <w:hyperlink w:anchor="__RefHeading___Toc34077755">
            <w:r>
              <w:rPr>
                <w:rStyle w:val="IndexLink"/>
              </w:rPr>
              <w:t>3.1</w:t>
            </w:r>
            <w:r>
              <w:rPr>
                <w:rStyle w:val="IndexLink"/>
                <w:rFonts w:cs="Calibri" w:ascii="Calibri" w:hAnsi="Calibri"/>
                <w:caps w:val="false"/>
                <w:smallCaps w:val="false"/>
                <w:sz w:val="22"/>
                <w:szCs w:val="22"/>
              </w:rPr>
              <w:tab/>
            </w:r>
            <w:r>
              <w:rPr>
                <w:rStyle w:val="IndexLink"/>
              </w:rPr>
              <w:t>Generelt</w:t>
              <w:tab/>
              <w:t>18</w:t>
            </w:r>
          </w:hyperlink>
        </w:p>
        <w:p>
          <w:pPr>
            <w:pStyle w:val="Contents2"/>
            <w:rPr>
              <w:rFonts w:ascii="Calibri" w:hAnsi="Calibri" w:cs="Calibri"/>
              <w:caps w:val="false"/>
              <w:smallCaps w:val="false"/>
              <w:sz w:val="22"/>
              <w:szCs w:val="22"/>
            </w:rPr>
          </w:pPr>
          <w:hyperlink w:anchor="__RefHeading___Toc34077756">
            <w:r>
              <w:rPr>
                <w:rStyle w:val="IndexLink"/>
              </w:rPr>
              <w:t>3.2</w:t>
            </w:r>
            <w:r>
              <w:rPr>
                <w:rStyle w:val="IndexLink"/>
                <w:rFonts w:cs="Calibri" w:ascii="Calibri" w:hAnsi="Calibri"/>
                <w:caps w:val="false"/>
                <w:smallCaps w:val="false"/>
                <w:sz w:val="22"/>
                <w:szCs w:val="22"/>
              </w:rPr>
              <w:tab/>
            </w:r>
            <w:r>
              <w:rPr>
                <w:rStyle w:val="IndexLink"/>
              </w:rPr>
              <w:t>Utforming av banen</w:t>
              <w:tab/>
              <w:t>18</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57">
            <w:r>
              <w:rPr>
                <w:rStyle w:val="IndexLink"/>
                <w:lang w:val="en-US" w:eastAsia="en-US"/>
              </w:rPr>
              <w:t>3.2.1</w:t>
            </w:r>
            <w:r>
              <w:rPr>
                <w:rStyle w:val="IndexLink"/>
                <w:i w:val="false"/>
                <w:iCs w:val="false"/>
                <w:sz w:val="22"/>
                <w:szCs w:val="22"/>
                <w:lang w:val="en-US" w:eastAsia="en-US"/>
              </w:rPr>
              <w:tab/>
            </w:r>
            <w:r>
              <w:rPr>
                <w:rStyle w:val="IndexLink"/>
                <w:lang w:val="en-US" w:eastAsia="en-US"/>
              </w:rPr>
              <w:t>Startområde, start, mål og målområde</w:t>
              <w:tab/>
              <w:t>19</w:t>
            </w:r>
          </w:hyperlink>
        </w:p>
        <w:p>
          <w:pPr>
            <w:pStyle w:val="Contents2"/>
            <w:rPr>
              <w:rFonts w:ascii="Calibri" w:hAnsi="Calibri" w:cs="Calibri"/>
              <w:caps w:val="false"/>
              <w:smallCaps w:val="false"/>
              <w:sz w:val="22"/>
              <w:szCs w:val="22"/>
            </w:rPr>
          </w:pPr>
          <w:hyperlink w:anchor="__RefHeading___Toc34077758">
            <w:r>
              <w:rPr>
                <w:rStyle w:val="IndexLink"/>
              </w:rPr>
              <w:t>3.3</w:t>
            </w:r>
            <w:r>
              <w:rPr>
                <w:rStyle w:val="IndexLink"/>
                <w:rFonts w:cs="Calibri" w:ascii="Calibri" w:hAnsi="Calibri"/>
                <w:caps w:val="false"/>
                <w:smallCaps w:val="false"/>
                <w:sz w:val="22"/>
                <w:szCs w:val="22"/>
              </w:rPr>
              <w:tab/>
            </w:r>
            <w:r>
              <w:rPr>
                <w:rStyle w:val="IndexLink"/>
              </w:rPr>
              <w:t>Avvikling av konkurransen</w:t>
              <w:tab/>
              <w:t>20</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59">
            <w:r>
              <w:rPr>
                <w:rStyle w:val="IndexLink"/>
                <w:lang w:val="en-US" w:eastAsia="en-US"/>
              </w:rPr>
              <w:t>3.3.1</w:t>
            </w:r>
            <w:r>
              <w:rPr>
                <w:rStyle w:val="IndexLink"/>
                <w:i w:val="false"/>
                <w:iCs w:val="false"/>
                <w:sz w:val="22"/>
                <w:szCs w:val="22"/>
                <w:lang w:val="en-US" w:eastAsia="en-US"/>
              </w:rPr>
              <w:tab/>
            </w:r>
            <w:r>
              <w:rPr>
                <w:rStyle w:val="IndexLink"/>
                <w:lang w:val="en-US" w:eastAsia="en-US"/>
              </w:rPr>
              <w:t>Banevandring</w:t>
              <w:tab/>
              <w:t>20</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60">
            <w:r>
              <w:rPr>
                <w:rStyle w:val="IndexLink"/>
                <w:lang w:val="en-US" w:eastAsia="en-US"/>
              </w:rPr>
              <w:t>3.3.2</w:t>
            </w:r>
            <w:r>
              <w:rPr>
                <w:rStyle w:val="IndexLink"/>
                <w:i w:val="false"/>
                <w:iCs w:val="false"/>
                <w:sz w:val="22"/>
                <w:szCs w:val="22"/>
                <w:lang w:val="en-US" w:eastAsia="en-US"/>
              </w:rPr>
              <w:tab/>
            </w:r>
            <w:r>
              <w:rPr>
                <w:rStyle w:val="IndexLink"/>
                <w:lang w:val="en-US" w:eastAsia="en-US"/>
              </w:rPr>
              <w:t>Fastsettelse av standardtid</w:t>
              <w:tab/>
              <w:t>20</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61">
            <w:r>
              <w:rPr>
                <w:rStyle w:val="IndexLink"/>
                <w:lang w:val="en-US" w:eastAsia="en-US"/>
              </w:rPr>
              <w:t>3.3.3</w:t>
            </w:r>
            <w:r>
              <w:rPr>
                <w:rStyle w:val="IndexLink"/>
                <w:i w:val="false"/>
                <w:iCs w:val="false"/>
                <w:sz w:val="22"/>
                <w:szCs w:val="22"/>
                <w:lang w:val="en-US" w:eastAsia="en-US"/>
              </w:rPr>
              <w:tab/>
            </w:r>
            <w:r>
              <w:rPr>
                <w:rStyle w:val="IndexLink"/>
                <w:lang w:val="en-US" w:eastAsia="en-US"/>
              </w:rPr>
              <w:t>Fastsettelse av makstid</w:t>
              <w:tab/>
              <w:t>20</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62">
            <w:r>
              <w:rPr>
                <w:rStyle w:val="IndexLink"/>
                <w:lang w:val="en-US" w:eastAsia="en-US"/>
              </w:rPr>
              <w:t>3.3.4</w:t>
            </w:r>
            <w:r>
              <w:rPr>
                <w:rStyle w:val="IndexLink"/>
                <w:i w:val="false"/>
                <w:iCs w:val="false"/>
                <w:sz w:val="22"/>
                <w:szCs w:val="22"/>
                <w:lang w:val="en-US" w:eastAsia="en-US"/>
              </w:rPr>
              <w:tab/>
            </w:r>
            <w:r>
              <w:rPr>
                <w:rStyle w:val="IndexLink"/>
                <w:lang w:val="en-US" w:eastAsia="en-US"/>
              </w:rPr>
              <w:t>Gjennomføring av klassen</w:t>
              <w:tab/>
              <w:t>20</w:t>
            </w:r>
          </w:hyperlink>
        </w:p>
        <w:p>
          <w:pPr>
            <w:pStyle w:val="Contents2"/>
            <w:rPr>
              <w:rFonts w:ascii="Calibri" w:hAnsi="Calibri" w:cs="Calibri"/>
              <w:caps w:val="false"/>
              <w:smallCaps w:val="false"/>
              <w:sz w:val="22"/>
              <w:szCs w:val="22"/>
            </w:rPr>
          </w:pPr>
          <w:hyperlink w:anchor="__RefHeading___Toc34077763">
            <w:r>
              <w:rPr>
                <w:rStyle w:val="IndexLink"/>
              </w:rPr>
              <w:t>3.4</w:t>
            </w:r>
            <w:r>
              <w:rPr>
                <w:rStyle w:val="IndexLink"/>
                <w:rFonts w:cs="Calibri" w:ascii="Calibri" w:hAnsi="Calibri"/>
                <w:caps w:val="false"/>
                <w:smallCaps w:val="false"/>
                <w:sz w:val="22"/>
                <w:szCs w:val="22"/>
              </w:rPr>
              <w:tab/>
            </w:r>
            <w:r>
              <w:rPr>
                <w:rStyle w:val="IndexLink"/>
              </w:rPr>
              <w:t>Omløp</w:t>
              <w:tab/>
              <w:t>21</w:t>
            </w:r>
          </w:hyperlink>
        </w:p>
        <w:p>
          <w:pPr>
            <w:pStyle w:val="Contents1"/>
            <w:rPr>
              <w:b w:val="false"/>
              <w:b w:val="false"/>
              <w:bCs w:val="false"/>
              <w:caps w:val="false"/>
              <w:smallCaps w:val="false"/>
              <w:sz w:val="22"/>
              <w:szCs w:val="22"/>
              <w:lang w:val="en-US" w:eastAsia="en-US"/>
            </w:rPr>
          </w:pPr>
          <w:hyperlink w:anchor="__RefHeading___Toc34077764">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Bedømmelse</w:t>
              <w:tab/>
              <w:t>22</w:t>
            </w:r>
          </w:hyperlink>
        </w:p>
        <w:p>
          <w:pPr>
            <w:pStyle w:val="Contents2"/>
            <w:rPr>
              <w:rFonts w:ascii="Calibri" w:hAnsi="Calibri" w:cs="Calibri"/>
              <w:caps w:val="false"/>
              <w:smallCaps w:val="false"/>
              <w:sz w:val="22"/>
              <w:szCs w:val="22"/>
            </w:rPr>
          </w:pPr>
          <w:hyperlink w:anchor="__RefHeading___Toc34077765">
            <w:r>
              <w:rPr>
                <w:rStyle w:val="IndexLink"/>
              </w:rPr>
              <w:t>4.1</w:t>
            </w:r>
            <w:r>
              <w:rPr>
                <w:rStyle w:val="IndexLink"/>
                <w:rFonts w:cs="Calibri" w:ascii="Calibri" w:hAnsi="Calibri"/>
                <w:caps w:val="false"/>
                <w:smallCaps w:val="false"/>
                <w:sz w:val="22"/>
                <w:szCs w:val="22"/>
              </w:rPr>
              <w:tab/>
            </w:r>
            <w:r>
              <w:rPr>
                <w:rStyle w:val="IndexLink"/>
              </w:rPr>
              <w:t>Alminnelige banefeil</w:t>
              <w:tab/>
              <w:t>22</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66">
            <w:r>
              <w:rPr>
                <w:rStyle w:val="IndexLink"/>
                <w:lang w:val="en-US" w:eastAsia="en-US"/>
              </w:rPr>
              <w:t>4.1.1</w:t>
            </w:r>
            <w:r>
              <w:rPr>
                <w:rStyle w:val="IndexLink"/>
                <w:i w:val="false"/>
                <w:iCs w:val="false"/>
                <w:sz w:val="22"/>
                <w:szCs w:val="22"/>
                <w:lang w:val="en-US" w:eastAsia="en-US"/>
              </w:rPr>
              <w:tab/>
            </w:r>
            <w:r>
              <w:rPr>
                <w:rStyle w:val="IndexLink"/>
                <w:lang w:val="en-US" w:eastAsia="en-US"/>
              </w:rPr>
              <w:t>Feil på banen</w:t>
              <w:tab/>
              <w:t>22</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67">
            <w:r>
              <w:rPr>
                <w:rStyle w:val="IndexLink"/>
                <w:lang w:val="en-US" w:eastAsia="en-US"/>
              </w:rPr>
              <w:t>4.1.2</w:t>
            </w:r>
            <w:r>
              <w:rPr>
                <w:rStyle w:val="IndexLink"/>
                <w:i w:val="false"/>
                <w:iCs w:val="false"/>
                <w:sz w:val="22"/>
                <w:szCs w:val="22"/>
                <w:lang w:val="en-US" w:eastAsia="en-US"/>
              </w:rPr>
              <w:tab/>
            </w:r>
            <w:r>
              <w:rPr>
                <w:rStyle w:val="IndexLink"/>
                <w:lang w:val="en-US" w:eastAsia="en-US"/>
              </w:rPr>
              <w:t>Vegring</w:t>
              <w:tab/>
              <w:t>22</w:t>
            </w:r>
          </w:hyperlink>
        </w:p>
        <w:p>
          <w:pPr>
            <w:pStyle w:val="Contents2"/>
            <w:rPr>
              <w:rFonts w:ascii="Calibri" w:hAnsi="Calibri" w:cs="Calibri"/>
              <w:caps w:val="false"/>
              <w:smallCaps w:val="false"/>
              <w:sz w:val="22"/>
              <w:szCs w:val="22"/>
            </w:rPr>
          </w:pPr>
          <w:hyperlink w:anchor="__RefHeading___Toc34077768">
            <w:r>
              <w:rPr>
                <w:rStyle w:val="IndexLink"/>
              </w:rPr>
              <w:t>4.2</w:t>
            </w:r>
            <w:r>
              <w:rPr>
                <w:rStyle w:val="IndexLink"/>
                <w:rFonts w:cs="Calibri" w:ascii="Calibri" w:hAnsi="Calibri"/>
                <w:caps w:val="false"/>
                <w:smallCaps w:val="false"/>
                <w:sz w:val="22"/>
                <w:szCs w:val="22"/>
              </w:rPr>
              <w:tab/>
            </w:r>
            <w:r>
              <w:rPr>
                <w:rStyle w:val="IndexLink"/>
              </w:rPr>
              <w:t>Diskvalifikasjon</w:t>
              <w:tab/>
              <w:t>23</w:t>
            </w:r>
          </w:hyperlink>
        </w:p>
        <w:p>
          <w:pPr>
            <w:pStyle w:val="Contents1"/>
            <w:rPr>
              <w:b w:val="false"/>
              <w:b w:val="false"/>
              <w:bCs w:val="false"/>
              <w:caps w:val="false"/>
              <w:smallCaps w:val="false"/>
              <w:sz w:val="22"/>
              <w:szCs w:val="22"/>
              <w:lang w:val="en-US" w:eastAsia="en-US"/>
            </w:rPr>
          </w:pPr>
          <w:hyperlink w:anchor="__RefHeading___Toc34077769">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UTFORMING AV HINDER</w:t>
              <w:tab/>
              <w:t>24</w:t>
            </w:r>
          </w:hyperlink>
        </w:p>
        <w:p>
          <w:pPr>
            <w:pStyle w:val="Contents2"/>
            <w:rPr>
              <w:rFonts w:ascii="Calibri" w:hAnsi="Calibri" w:cs="Calibri"/>
              <w:caps w:val="false"/>
              <w:smallCaps w:val="false"/>
              <w:sz w:val="22"/>
              <w:szCs w:val="22"/>
            </w:rPr>
          </w:pPr>
          <w:hyperlink w:anchor="__RefHeading___Toc34077770">
            <w:r>
              <w:rPr>
                <w:rStyle w:val="IndexLink"/>
              </w:rPr>
              <w:t>5.1</w:t>
            </w:r>
            <w:r>
              <w:rPr>
                <w:rStyle w:val="IndexLink"/>
                <w:rFonts w:cs="Calibri" w:ascii="Calibri" w:hAnsi="Calibri"/>
                <w:caps w:val="false"/>
                <w:smallCaps w:val="false"/>
                <w:sz w:val="22"/>
                <w:szCs w:val="22"/>
              </w:rPr>
              <w:tab/>
            </w:r>
            <w:r>
              <w:rPr>
                <w:rStyle w:val="IndexLink"/>
              </w:rPr>
              <w:t>Høydehopp</w:t>
              <w:tab/>
              <w:t>25</w:t>
            </w:r>
          </w:hyperlink>
        </w:p>
        <w:p>
          <w:pPr>
            <w:pStyle w:val="Contents3"/>
            <w:tabs>
              <w:tab w:val="clear" w:pos="709"/>
              <w:tab w:val="right" w:pos="9062" w:leader="dot"/>
            </w:tabs>
            <w:rPr>
              <w:i w:val="false"/>
              <w:i w:val="false"/>
              <w:iCs w:val="false"/>
              <w:sz w:val="22"/>
              <w:szCs w:val="22"/>
              <w:lang w:val="en-US" w:eastAsia="en-US"/>
            </w:rPr>
          </w:pPr>
          <w:hyperlink w:anchor="__RefHeading___Toc34077771">
            <w:r>
              <w:rPr>
                <w:rStyle w:val="IndexLink"/>
                <w:lang w:val="en-US" w:eastAsia="en-US"/>
              </w:rPr>
              <w:t>a. Enkelt høydehopp</w:t>
              <w:tab/>
              <w:t>25</w:t>
            </w:r>
          </w:hyperlink>
        </w:p>
        <w:p>
          <w:pPr>
            <w:pStyle w:val="Contents3"/>
            <w:tabs>
              <w:tab w:val="clear" w:pos="709"/>
              <w:tab w:val="right" w:pos="9062" w:leader="dot"/>
            </w:tabs>
            <w:rPr>
              <w:i w:val="false"/>
              <w:i w:val="false"/>
              <w:iCs w:val="false"/>
              <w:sz w:val="22"/>
              <w:szCs w:val="22"/>
              <w:lang w:val="en-US" w:eastAsia="en-US"/>
            </w:rPr>
          </w:pPr>
          <w:hyperlink w:anchor="__RefHeading___Toc34077772">
            <w:r>
              <w:rPr>
                <w:rStyle w:val="IndexLink"/>
                <w:lang w:val="en-US" w:eastAsia="en-US"/>
              </w:rPr>
              <w:t>b. Okser (dobbelthinder)</w:t>
              <w:tab/>
              <w:t>26</w:t>
            </w:r>
          </w:hyperlink>
        </w:p>
        <w:p>
          <w:pPr>
            <w:pStyle w:val="Contents2"/>
            <w:rPr>
              <w:rFonts w:ascii="Calibri" w:hAnsi="Calibri" w:cs="Calibri"/>
              <w:caps w:val="false"/>
              <w:smallCaps w:val="false"/>
              <w:sz w:val="22"/>
              <w:szCs w:val="22"/>
            </w:rPr>
          </w:pPr>
          <w:hyperlink w:anchor="__RefHeading___Toc34077773">
            <w:r>
              <w:rPr>
                <w:rStyle w:val="IndexLink"/>
              </w:rPr>
              <w:t>5.2</w:t>
            </w:r>
            <w:r>
              <w:rPr>
                <w:rStyle w:val="IndexLink"/>
                <w:rFonts w:cs="Calibri" w:ascii="Calibri" w:hAnsi="Calibri"/>
                <w:caps w:val="false"/>
                <w:smallCaps w:val="false"/>
                <w:sz w:val="22"/>
                <w:szCs w:val="22"/>
              </w:rPr>
              <w:tab/>
            </w:r>
            <w:r>
              <w:rPr>
                <w:rStyle w:val="IndexLink"/>
              </w:rPr>
              <w:t>Mur</w:t>
              <w:tab/>
              <w:t>27</w:t>
            </w:r>
          </w:hyperlink>
        </w:p>
        <w:p>
          <w:pPr>
            <w:pStyle w:val="Contents2"/>
            <w:rPr>
              <w:rFonts w:ascii="Calibri" w:hAnsi="Calibri" w:cs="Calibri"/>
              <w:caps w:val="false"/>
              <w:smallCaps w:val="false"/>
              <w:sz w:val="22"/>
              <w:szCs w:val="22"/>
            </w:rPr>
          </w:pPr>
          <w:hyperlink w:anchor="__RefHeading___Toc34077774">
            <w:r>
              <w:rPr>
                <w:rStyle w:val="IndexLink"/>
              </w:rPr>
              <w:t>5.3</w:t>
            </w:r>
            <w:r>
              <w:rPr>
                <w:rStyle w:val="IndexLink"/>
                <w:rFonts w:cs="Calibri" w:ascii="Calibri" w:hAnsi="Calibri"/>
                <w:caps w:val="false"/>
                <w:smallCaps w:val="false"/>
                <w:sz w:val="22"/>
                <w:szCs w:val="22"/>
              </w:rPr>
              <w:tab/>
            </w:r>
            <w:r>
              <w:rPr>
                <w:rStyle w:val="IndexLink"/>
              </w:rPr>
              <w:t>Hjul</w:t>
              <w:tab/>
              <w:t>28</w:t>
            </w:r>
          </w:hyperlink>
        </w:p>
        <w:p>
          <w:pPr>
            <w:pStyle w:val="Contents2"/>
            <w:rPr>
              <w:rFonts w:ascii="Calibri" w:hAnsi="Calibri" w:cs="Calibri"/>
              <w:caps w:val="false"/>
              <w:smallCaps w:val="false"/>
              <w:sz w:val="22"/>
              <w:szCs w:val="22"/>
            </w:rPr>
          </w:pPr>
          <w:hyperlink w:anchor="__RefHeading___Toc34077775">
            <w:r>
              <w:rPr>
                <w:rStyle w:val="IndexLink"/>
              </w:rPr>
              <w:t>5.4</w:t>
            </w:r>
            <w:r>
              <w:rPr>
                <w:rStyle w:val="IndexLink"/>
                <w:rFonts w:cs="Calibri" w:ascii="Calibri" w:hAnsi="Calibri"/>
                <w:caps w:val="false"/>
                <w:smallCaps w:val="false"/>
                <w:sz w:val="22"/>
                <w:szCs w:val="22"/>
              </w:rPr>
              <w:tab/>
            </w:r>
            <w:r>
              <w:rPr>
                <w:rStyle w:val="IndexLink"/>
              </w:rPr>
              <w:t>Lengde</w:t>
              <w:tab/>
              <w:t>30</w:t>
            </w:r>
          </w:hyperlink>
        </w:p>
        <w:p>
          <w:pPr>
            <w:pStyle w:val="Contents2"/>
            <w:rPr>
              <w:rFonts w:ascii="Calibri" w:hAnsi="Calibri" w:cs="Calibri"/>
              <w:caps w:val="false"/>
              <w:smallCaps w:val="false"/>
              <w:sz w:val="22"/>
              <w:szCs w:val="22"/>
            </w:rPr>
          </w:pPr>
          <w:hyperlink w:anchor="__RefHeading___Toc34077776">
            <w:r>
              <w:rPr>
                <w:rStyle w:val="IndexLink"/>
              </w:rPr>
              <w:t>5.5</w:t>
            </w:r>
            <w:r>
              <w:rPr>
                <w:rStyle w:val="IndexLink"/>
                <w:rFonts w:cs="Calibri" w:ascii="Calibri" w:hAnsi="Calibri"/>
                <w:caps w:val="false"/>
                <w:smallCaps w:val="false"/>
                <w:sz w:val="22"/>
                <w:szCs w:val="22"/>
              </w:rPr>
              <w:tab/>
            </w:r>
            <w:r>
              <w:rPr>
                <w:rStyle w:val="IndexLink"/>
              </w:rPr>
              <w:t>Stige/Balansebom</w:t>
              <w:tab/>
              <w:t>31</w:t>
            </w:r>
          </w:hyperlink>
        </w:p>
        <w:p>
          <w:pPr>
            <w:pStyle w:val="Contents2"/>
            <w:rPr>
              <w:rFonts w:ascii="Calibri" w:hAnsi="Calibri" w:cs="Calibri"/>
              <w:caps w:val="false"/>
              <w:smallCaps w:val="false"/>
              <w:sz w:val="22"/>
              <w:szCs w:val="22"/>
            </w:rPr>
          </w:pPr>
          <w:hyperlink w:anchor="__RefHeading___Toc34077777">
            <w:r>
              <w:rPr>
                <w:rStyle w:val="IndexLink"/>
              </w:rPr>
              <w:t>5.6</w:t>
            </w:r>
            <w:r>
              <w:rPr>
                <w:rStyle w:val="IndexLink"/>
                <w:rFonts w:cs="Calibri" w:ascii="Calibri" w:hAnsi="Calibri"/>
                <w:caps w:val="false"/>
                <w:smallCaps w:val="false"/>
                <w:sz w:val="22"/>
                <w:szCs w:val="22"/>
              </w:rPr>
              <w:tab/>
            </w:r>
            <w:r>
              <w:rPr>
                <w:rStyle w:val="IndexLink"/>
              </w:rPr>
              <w:t>Vippe</w:t>
              <w:tab/>
              <w:t>32</w:t>
            </w:r>
          </w:hyperlink>
        </w:p>
        <w:p>
          <w:pPr>
            <w:pStyle w:val="Contents2"/>
            <w:rPr>
              <w:rFonts w:ascii="Calibri" w:hAnsi="Calibri" w:cs="Calibri"/>
              <w:caps w:val="false"/>
              <w:smallCaps w:val="false"/>
              <w:sz w:val="22"/>
              <w:szCs w:val="22"/>
            </w:rPr>
          </w:pPr>
          <w:hyperlink w:anchor="__RefHeading___Toc34077778">
            <w:r>
              <w:rPr>
                <w:rStyle w:val="IndexLink"/>
              </w:rPr>
              <w:t>5.7</w:t>
            </w:r>
            <w:r>
              <w:rPr>
                <w:rStyle w:val="IndexLink"/>
                <w:rFonts w:cs="Calibri" w:ascii="Calibri" w:hAnsi="Calibri"/>
                <w:caps w:val="false"/>
                <w:smallCaps w:val="false"/>
                <w:sz w:val="22"/>
                <w:szCs w:val="22"/>
              </w:rPr>
              <w:tab/>
            </w:r>
            <w:r>
              <w:rPr>
                <w:rStyle w:val="IndexLink"/>
              </w:rPr>
              <w:t>Møne</w:t>
              <w:tab/>
              <w:t>33</w:t>
            </w:r>
          </w:hyperlink>
        </w:p>
        <w:p>
          <w:pPr>
            <w:pStyle w:val="Contents2"/>
            <w:rPr>
              <w:rFonts w:ascii="Calibri" w:hAnsi="Calibri" w:cs="Calibri"/>
              <w:caps w:val="false"/>
              <w:smallCaps w:val="false"/>
              <w:sz w:val="22"/>
              <w:szCs w:val="22"/>
            </w:rPr>
          </w:pPr>
          <w:hyperlink w:anchor="__RefHeading___Toc34077779">
            <w:r>
              <w:rPr>
                <w:rStyle w:val="IndexLink"/>
              </w:rPr>
              <w:t>5.8</w:t>
            </w:r>
            <w:r>
              <w:rPr>
                <w:rStyle w:val="IndexLink"/>
                <w:rFonts w:cs="Calibri" w:ascii="Calibri" w:hAnsi="Calibri"/>
                <w:caps w:val="false"/>
                <w:smallCaps w:val="false"/>
                <w:sz w:val="22"/>
                <w:szCs w:val="22"/>
              </w:rPr>
              <w:tab/>
            </w:r>
            <w:r>
              <w:rPr>
                <w:rStyle w:val="IndexLink"/>
              </w:rPr>
              <w:t>Tunnel - rør</w:t>
              <w:tab/>
              <w:t>34</w:t>
            </w:r>
          </w:hyperlink>
        </w:p>
        <w:p>
          <w:pPr>
            <w:pStyle w:val="Contents2"/>
            <w:rPr>
              <w:rFonts w:ascii="Calibri" w:hAnsi="Calibri" w:cs="Calibri"/>
              <w:caps w:val="false"/>
              <w:smallCaps w:val="false"/>
              <w:sz w:val="22"/>
              <w:szCs w:val="22"/>
            </w:rPr>
          </w:pPr>
          <w:hyperlink w:anchor="__RefHeading___Toc34077780">
            <w:r>
              <w:rPr>
                <w:rStyle w:val="IndexLink"/>
              </w:rPr>
              <w:t>5.9</w:t>
            </w:r>
            <w:r>
              <w:rPr>
                <w:rStyle w:val="IndexLink"/>
                <w:rFonts w:cs="Calibri" w:ascii="Calibri" w:hAnsi="Calibri"/>
                <w:caps w:val="false"/>
                <w:smallCaps w:val="false"/>
                <w:sz w:val="22"/>
                <w:szCs w:val="22"/>
              </w:rPr>
              <w:tab/>
            </w:r>
            <w:r>
              <w:rPr>
                <w:rStyle w:val="IndexLink"/>
              </w:rPr>
              <w:t>Slalåm</w:t>
              <w:tab/>
              <w:t>35</w:t>
            </w:r>
          </w:hyperlink>
        </w:p>
        <w:p>
          <w:pPr>
            <w:pStyle w:val="Contents1"/>
            <w:rPr>
              <w:b w:val="false"/>
              <w:b w:val="false"/>
              <w:bCs w:val="false"/>
              <w:caps w:val="false"/>
              <w:smallCaps w:val="false"/>
              <w:sz w:val="22"/>
              <w:szCs w:val="22"/>
              <w:lang w:val="en-US" w:eastAsia="en-US"/>
            </w:rPr>
          </w:pPr>
          <w:hyperlink w:anchor="__RefHeading___Toc34077781">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Internasjonale stevner</w:t>
              <w:tab/>
              <w:t>37</w:t>
            </w:r>
          </w:hyperlink>
        </w:p>
        <w:p>
          <w:pPr>
            <w:pStyle w:val="Contents1"/>
            <w:rPr>
              <w:b w:val="false"/>
              <w:b w:val="false"/>
              <w:bCs w:val="false"/>
              <w:caps w:val="false"/>
              <w:smallCaps w:val="false"/>
              <w:sz w:val="22"/>
              <w:szCs w:val="22"/>
              <w:lang w:val="en-US" w:eastAsia="en-US"/>
            </w:rPr>
          </w:pPr>
          <w:hyperlink w:anchor="__RefHeading___Toc34077782">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REGLER FOR NORGESMESTERSKAP</w:t>
              <w:tab/>
              <w:t>38</w:t>
            </w:r>
          </w:hyperlink>
        </w:p>
        <w:p>
          <w:pPr>
            <w:pStyle w:val="Contents2"/>
            <w:rPr>
              <w:rFonts w:ascii="Calibri" w:hAnsi="Calibri" w:cs="Calibri"/>
              <w:caps w:val="false"/>
              <w:smallCaps w:val="false"/>
              <w:sz w:val="22"/>
              <w:szCs w:val="22"/>
            </w:rPr>
          </w:pPr>
          <w:hyperlink w:anchor="__RefHeading___Toc34077783">
            <w:r>
              <w:rPr>
                <w:rStyle w:val="IndexLink"/>
              </w:rPr>
              <w:t>7.1</w:t>
            </w:r>
            <w:r>
              <w:rPr>
                <w:rStyle w:val="IndexLink"/>
                <w:rFonts w:cs="Calibri" w:ascii="Calibri" w:hAnsi="Calibri"/>
                <w:caps w:val="false"/>
                <w:smallCaps w:val="false"/>
                <w:sz w:val="22"/>
                <w:szCs w:val="22"/>
              </w:rPr>
              <w:tab/>
            </w:r>
            <w:r>
              <w:rPr>
                <w:rStyle w:val="IndexLink"/>
              </w:rPr>
              <w:t>Stevnet</w:t>
              <w:tab/>
              <w:t>38</w:t>
            </w:r>
          </w:hyperlink>
        </w:p>
        <w:p>
          <w:pPr>
            <w:pStyle w:val="Contents2"/>
            <w:rPr>
              <w:rFonts w:ascii="Calibri" w:hAnsi="Calibri" w:cs="Calibri"/>
              <w:caps w:val="false"/>
              <w:smallCaps w:val="false"/>
              <w:sz w:val="22"/>
              <w:szCs w:val="22"/>
            </w:rPr>
          </w:pPr>
          <w:hyperlink w:anchor="__RefHeading___Toc34077784">
            <w:r>
              <w:rPr>
                <w:rStyle w:val="IndexLink"/>
              </w:rPr>
              <w:t>7.2</w:t>
            </w:r>
            <w:r>
              <w:rPr>
                <w:rStyle w:val="IndexLink"/>
                <w:rFonts w:cs="Calibri" w:ascii="Calibri" w:hAnsi="Calibri"/>
                <w:caps w:val="false"/>
                <w:smallCaps w:val="false"/>
                <w:sz w:val="22"/>
                <w:szCs w:val="22"/>
              </w:rPr>
              <w:tab/>
            </w:r>
            <w:r>
              <w:rPr>
                <w:rStyle w:val="IndexLink"/>
              </w:rPr>
              <w:t>Deltakerberettigelse</w:t>
              <w:tab/>
              <w:t>38</w:t>
            </w:r>
          </w:hyperlink>
        </w:p>
        <w:p>
          <w:pPr>
            <w:pStyle w:val="Contents2"/>
            <w:rPr>
              <w:rFonts w:ascii="Calibri" w:hAnsi="Calibri" w:cs="Calibri"/>
              <w:caps w:val="false"/>
              <w:smallCaps w:val="false"/>
              <w:sz w:val="22"/>
              <w:szCs w:val="22"/>
            </w:rPr>
          </w:pPr>
          <w:hyperlink w:anchor="__RefHeading___Toc34077785">
            <w:r>
              <w:rPr>
                <w:rStyle w:val="IndexLink"/>
              </w:rPr>
              <w:t>7.3</w:t>
            </w:r>
            <w:r>
              <w:rPr>
                <w:rStyle w:val="IndexLink"/>
                <w:rFonts w:cs="Calibri" w:ascii="Calibri" w:hAnsi="Calibri"/>
                <w:caps w:val="false"/>
                <w:smallCaps w:val="false"/>
                <w:sz w:val="22"/>
                <w:szCs w:val="22"/>
              </w:rPr>
              <w:tab/>
            </w:r>
            <w:r>
              <w:rPr>
                <w:rStyle w:val="IndexLink"/>
              </w:rPr>
              <w:t>Klasseinndeling</w:t>
              <w:tab/>
              <w:t>38</w:t>
            </w:r>
          </w:hyperlink>
        </w:p>
        <w:p>
          <w:pPr>
            <w:pStyle w:val="Contents2"/>
            <w:rPr>
              <w:rFonts w:ascii="Calibri" w:hAnsi="Calibri" w:cs="Calibri"/>
              <w:caps w:val="false"/>
              <w:smallCaps w:val="false"/>
              <w:sz w:val="22"/>
              <w:szCs w:val="22"/>
            </w:rPr>
          </w:pPr>
          <w:hyperlink w:anchor="__RefHeading___Toc34077786">
            <w:r>
              <w:rPr>
                <w:rStyle w:val="IndexLink"/>
              </w:rPr>
              <w:t>7.4</w:t>
            </w:r>
            <w:r>
              <w:rPr>
                <w:rStyle w:val="IndexLink"/>
                <w:rFonts w:cs="Calibri" w:ascii="Calibri" w:hAnsi="Calibri"/>
                <w:caps w:val="false"/>
                <w:smallCaps w:val="false"/>
                <w:sz w:val="22"/>
                <w:szCs w:val="22"/>
              </w:rPr>
              <w:tab/>
            </w:r>
            <w:r>
              <w:rPr>
                <w:rStyle w:val="IndexLink"/>
              </w:rPr>
              <w:t>Kvalifisering individuelle klasser</w:t>
              <w:tab/>
              <w:t>38</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87">
            <w:r>
              <w:rPr>
                <w:rStyle w:val="IndexLink"/>
                <w:lang w:val="en-US" w:eastAsia="en-US"/>
              </w:rPr>
              <w:t>7.4.1</w:t>
            </w:r>
            <w:r>
              <w:rPr>
                <w:rStyle w:val="IndexLink"/>
                <w:i w:val="false"/>
                <w:iCs w:val="false"/>
                <w:sz w:val="22"/>
                <w:szCs w:val="22"/>
                <w:lang w:val="en-US" w:eastAsia="en-US"/>
              </w:rPr>
              <w:tab/>
            </w:r>
            <w:r>
              <w:rPr>
                <w:rStyle w:val="IndexLink"/>
                <w:lang w:val="en-US" w:eastAsia="en-US"/>
              </w:rPr>
              <w:t>Kvalifisering til deltakelse i NM</w:t>
              <w:tab/>
              <w:t>38</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88">
            <w:r>
              <w:rPr>
                <w:rStyle w:val="IndexLink"/>
                <w:lang w:val="en-US" w:eastAsia="en-US"/>
              </w:rPr>
              <w:t>7.4.2</w:t>
            </w:r>
            <w:r>
              <w:rPr>
                <w:rStyle w:val="IndexLink"/>
                <w:i w:val="false"/>
                <w:iCs w:val="false"/>
                <w:sz w:val="22"/>
                <w:szCs w:val="22"/>
                <w:lang w:val="en-US" w:eastAsia="en-US"/>
              </w:rPr>
              <w:tab/>
            </w:r>
            <w:r>
              <w:rPr>
                <w:rStyle w:val="IndexLink"/>
                <w:lang w:val="en-US" w:eastAsia="en-US"/>
              </w:rPr>
              <w:t>Kvalifisering til finaler</w:t>
              <w:tab/>
              <w:t>38</w:t>
            </w:r>
          </w:hyperlink>
        </w:p>
        <w:p>
          <w:pPr>
            <w:pStyle w:val="Contents2"/>
            <w:rPr>
              <w:rFonts w:ascii="Calibri" w:hAnsi="Calibri" w:cs="Calibri"/>
              <w:caps w:val="false"/>
              <w:smallCaps w:val="false"/>
              <w:sz w:val="22"/>
              <w:szCs w:val="22"/>
            </w:rPr>
          </w:pPr>
          <w:hyperlink w:anchor="__RefHeading___Toc34077789">
            <w:r>
              <w:rPr>
                <w:rStyle w:val="IndexLink"/>
              </w:rPr>
              <w:t>7.5</w:t>
            </w:r>
            <w:r>
              <w:rPr>
                <w:rStyle w:val="IndexLink"/>
                <w:rFonts w:cs="Calibri" w:ascii="Calibri" w:hAnsi="Calibri"/>
                <w:caps w:val="false"/>
                <w:smallCaps w:val="false"/>
                <w:sz w:val="22"/>
                <w:szCs w:val="22"/>
              </w:rPr>
              <w:tab/>
            </w:r>
            <w:r>
              <w:rPr>
                <w:rStyle w:val="IndexLink"/>
              </w:rPr>
              <w:t>Kvalifisering lagklasser</w:t>
              <w:tab/>
              <w:t>39</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90">
            <w:r>
              <w:rPr>
                <w:rStyle w:val="IndexLink"/>
                <w:lang w:val="en-US" w:eastAsia="en-US"/>
              </w:rPr>
              <w:t>7.5.1</w:t>
            </w:r>
            <w:r>
              <w:rPr>
                <w:rStyle w:val="IndexLink"/>
                <w:i w:val="false"/>
                <w:iCs w:val="false"/>
                <w:sz w:val="22"/>
                <w:szCs w:val="22"/>
                <w:lang w:val="en-US" w:eastAsia="en-US"/>
              </w:rPr>
              <w:tab/>
            </w:r>
            <w:r>
              <w:rPr>
                <w:rStyle w:val="IndexLink"/>
                <w:lang w:val="en-US" w:eastAsia="en-US"/>
              </w:rPr>
              <w:t>Kvalifisering til deltakelse i NM</w:t>
              <w:tab/>
              <w:t>39</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91">
            <w:r>
              <w:rPr>
                <w:rStyle w:val="IndexLink"/>
                <w:lang w:val="en-US" w:eastAsia="en-US"/>
              </w:rPr>
              <w:t>7.5.2</w:t>
            </w:r>
            <w:r>
              <w:rPr>
                <w:rStyle w:val="IndexLink"/>
                <w:i w:val="false"/>
                <w:iCs w:val="false"/>
                <w:sz w:val="22"/>
                <w:szCs w:val="22"/>
                <w:lang w:val="en-US" w:eastAsia="en-US"/>
              </w:rPr>
              <w:tab/>
            </w:r>
            <w:r>
              <w:rPr>
                <w:rStyle w:val="IndexLink"/>
                <w:lang w:val="en-US" w:eastAsia="en-US"/>
              </w:rPr>
              <w:t>Kvalifisering til finaler</w:t>
              <w:tab/>
              <w:t>39</w:t>
            </w:r>
          </w:hyperlink>
        </w:p>
        <w:p>
          <w:pPr>
            <w:pStyle w:val="Contents2"/>
            <w:rPr>
              <w:rFonts w:ascii="Calibri" w:hAnsi="Calibri" w:cs="Calibri"/>
              <w:caps w:val="false"/>
              <w:smallCaps w:val="false"/>
              <w:sz w:val="22"/>
              <w:szCs w:val="22"/>
            </w:rPr>
          </w:pPr>
          <w:hyperlink w:anchor="__RefHeading___Toc34077792">
            <w:r>
              <w:rPr>
                <w:rStyle w:val="IndexLink"/>
              </w:rPr>
              <w:t>7.6</w:t>
            </w:r>
            <w:r>
              <w:rPr>
                <w:rStyle w:val="IndexLink"/>
                <w:rFonts w:cs="Calibri" w:ascii="Calibri" w:hAnsi="Calibri"/>
                <w:caps w:val="false"/>
                <w:smallCaps w:val="false"/>
                <w:sz w:val="22"/>
                <w:szCs w:val="22"/>
              </w:rPr>
              <w:tab/>
            </w:r>
            <w:r>
              <w:rPr>
                <w:rStyle w:val="IndexLink"/>
              </w:rPr>
              <w:t>Konkurranseavvikling og resultatregning</w:t>
              <w:tab/>
              <w:t>39</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93">
            <w:r>
              <w:rPr>
                <w:rStyle w:val="IndexLink"/>
                <w:lang w:val="en-US" w:eastAsia="en-US"/>
              </w:rPr>
              <w:t>7.6.1</w:t>
            </w:r>
            <w:r>
              <w:rPr>
                <w:rStyle w:val="IndexLink"/>
                <w:i w:val="false"/>
                <w:iCs w:val="false"/>
                <w:sz w:val="22"/>
                <w:szCs w:val="22"/>
                <w:lang w:val="en-US" w:eastAsia="en-US"/>
              </w:rPr>
              <w:tab/>
            </w:r>
            <w:r>
              <w:rPr>
                <w:rStyle w:val="IndexLink"/>
                <w:lang w:val="en-US" w:eastAsia="en-US"/>
              </w:rPr>
              <w:t>Individuelt</w:t>
              <w:tab/>
              <w:t>39</w:t>
            </w:r>
          </w:hyperlink>
        </w:p>
        <w:p>
          <w:pPr>
            <w:pStyle w:val="Contents4"/>
            <w:tabs>
              <w:tab w:val="clear" w:pos="709"/>
              <w:tab w:val="left" w:pos="1680" w:leader="none"/>
              <w:tab w:val="right" w:pos="9062" w:leader="dot"/>
            </w:tabs>
            <w:rPr>
              <w:rFonts w:cs="Times New Roman"/>
              <w:sz w:val="22"/>
              <w:szCs w:val="22"/>
              <w:lang w:val="en-US" w:eastAsia="en-US"/>
            </w:rPr>
          </w:pPr>
          <w:hyperlink w:anchor="__RefHeading___Toc34077794">
            <w:r>
              <w:rPr>
                <w:rStyle w:val="IndexLink"/>
                <w:lang w:val="en-US" w:eastAsia="en-US"/>
              </w:rPr>
              <w:t>7.6.1.1</w:t>
            </w:r>
            <w:r>
              <w:rPr>
                <w:rStyle w:val="IndexLink"/>
                <w:rFonts w:cs="Times New Roman"/>
                <w:sz w:val="22"/>
                <w:szCs w:val="22"/>
                <w:lang w:val="en-US" w:eastAsia="en-US"/>
              </w:rPr>
              <w:tab/>
            </w:r>
            <w:r>
              <w:rPr>
                <w:rStyle w:val="IndexLink"/>
                <w:lang w:val="en-US" w:eastAsia="en-US"/>
              </w:rPr>
              <w:t>Resultatberegning</w:t>
              <w:tab/>
              <w:t>40</w:t>
            </w:r>
          </w:hyperlink>
        </w:p>
        <w:p>
          <w:pPr>
            <w:pStyle w:val="Contents3"/>
            <w:tabs>
              <w:tab w:val="clear" w:pos="709"/>
              <w:tab w:val="left" w:pos="1200" w:leader="none"/>
              <w:tab w:val="right" w:pos="9062" w:leader="dot"/>
            </w:tabs>
            <w:rPr>
              <w:i w:val="false"/>
              <w:i w:val="false"/>
              <w:iCs w:val="false"/>
              <w:sz w:val="22"/>
              <w:szCs w:val="22"/>
              <w:lang w:val="en-US" w:eastAsia="en-US"/>
            </w:rPr>
          </w:pPr>
          <w:hyperlink w:anchor="__RefHeading___Toc34077795">
            <w:r>
              <w:rPr>
                <w:rStyle w:val="IndexLink"/>
                <w:lang w:val="en-US" w:eastAsia="en-US"/>
              </w:rPr>
              <w:t>7.6.2</w:t>
            </w:r>
            <w:r>
              <w:rPr>
                <w:rStyle w:val="IndexLink"/>
                <w:i w:val="false"/>
                <w:iCs w:val="false"/>
                <w:sz w:val="22"/>
                <w:szCs w:val="22"/>
                <w:lang w:val="en-US" w:eastAsia="en-US"/>
              </w:rPr>
              <w:tab/>
            </w:r>
            <w:r>
              <w:rPr>
                <w:rStyle w:val="IndexLink"/>
                <w:lang w:val="en-US" w:eastAsia="en-US"/>
              </w:rPr>
              <w:t>Lagklasser</w:t>
              <w:tab/>
              <w:t>40</w:t>
            </w:r>
          </w:hyperlink>
        </w:p>
        <w:p>
          <w:pPr>
            <w:pStyle w:val="Contents4"/>
            <w:tabs>
              <w:tab w:val="clear" w:pos="709"/>
              <w:tab w:val="left" w:pos="1680" w:leader="none"/>
              <w:tab w:val="right" w:pos="9062" w:leader="dot"/>
            </w:tabs>
            <w:rPr>
              <w:rFonts w:cs="Times New Roman"/>
              <w:sz w:val="22"/>
              <w:szCs w:val="22"/>
              <w:lang w:val="en-US" w:eastAsia="en-US"/>
            </w:rPr>
          </w:pPr>
          <w:hyperlink w:anchor="__RefHeading___Toc34077796">
            <w:r>
              <w:rPr>
                <w:rStyle w:val="IndexLink"/>
                <w:lang w:val="en-US" w:eastAsia="en-US"/>
              </w:rPr>
              <w:t>7.6.2.1</w:t>
            </w:r>
            <w:r>
              <w:rPr>
                <w:rStyle w:val="IndexLink"/>
                <w:rFonts w:cs="Times New Roman"/>
                <w:sz w:val="22"/>
                <w:szCs w:val="22"/>
                <w:lang w:val="en-US" w:eastAsia="en-US"/>
              </w:rPr>
              <w:tab/>
            </w:r>
            <w:r>
              <w:rPr>
                <w:rStyle w:val="IndexLink"/>
                <w:lang w:val="en-US" w:eastAsia="en-US"/>
              </w:rPr>
              <w:t>Resultatberegning</w:t>
              <w:tab/>
              <w:t>40</w:t>
            </w:r>
          </w:hyperlink>
        </w:p>
        <w:p>
          <w:pPr>
            <w:pStyle w:val="Contents2"/>
            <w:rPr>
              <w:rFonts w:ascii="Calibri" w:hAnsi="Calibri" w:cs="Calibri"/>
              <w:caps w:val="false"/>
              <w:smallCaps w:val="false"/>
              <w:sz w:val="22"/>
              <w:szCs w:val="22"/>
            </w:rPr>
          </w:pPr>
          <w:hyperlink w:anchor="__RefHeading___Toc34077797">
            <w:r>
              <w:rPr>
                <w:rStyle w:val="IndexLink"/>
              </w:rPr>
              <w:t>7.7</w:t>
            </w:r>
            <w:r>
              <w:rPr>
                <w:rStyle w:val="IndexLink"/>
                <w:rFonts w:cs="Calibri" w:ascii="Calibri" w:hAnsi="Calibri"/>
                <w:caps w:val="false"/>
                <w:smallCaps w:val="false"/>
                <w:sz w:val="22"/>
                <w:szCs w:val="22"/>
              </w:rPr>
              <w:tab/>
            </w:r>
            <w:r>
              <w:rPr>
                <w:rStyle w:val="IndexLink"/>
              </w:rPr>
              <w:t>Premiering</w:t>
              <w:tab/>
              <w:t>40</w:t>
            </w:r>
          </w:hyperlink>
        </w:p>
        <w:p>
          <w:pPr>
            <w:pStyle w:val="Contents2"/>
            <w:rPr>
              <w:rFonts w:ascii="Calibri" w:hAnsi="Calibri" w:cs="Calibri"/>
              <w:caps w:val="false"/>
              <w:smallCaps w:val="false"/>
              <w:sz w:val="22"/>
              <w:szCs w:val="22"/>
            </w:rPr>
          </w:pPr>
          <w:hyperlink w:anchor="__RefHeading___Toc34077798">
            <w:r>
              <w:rPr>
                <w:rStyle w:val="IndexLink"/>
              </w:rPr>
              <w:t>7.8</w:t>
            </w:r>
            <w:r>
              <w:rPr>
                <w:rStyle w:val="IndexLink"/>
                <w:rFonts w:cs="Calibri" w:ascii="Calibri" w:hAnsi="Calibri"/>
                <w:caps w:val="false"/>
                <w:smallCaps w:val="false"/>
                <w:sz w:val="22"/>
                <w:szCs w:val="22"/>
              </w:rPr>
              <w:tab/>
            </w:r>
            <w:r>
              <w:rPr>
                <w:rStyle w:val="IndexLink"/>
              </w:rPr>
              <w:t>Certifikat</w:t>
              <w:tab/>
              <w:t>40</w:t>
            </w:r>
          </w:hyperlink>
        </w:p>
        <w:p>
          <w:pPr>
            <w:pStyle w:val="Contents1"/>
            <w:rPr>
              <w:b w:val="false"/>
              <w:b w:val="false"/>
              <w:bCs w:val="false"/>
              <w:caps w:val="false"/>
              <w:smallCaps w:val="false"/>
              <w:sz w:val="22"/>
              <w:szCs w:val="22"/>
              <w:lang w:val="en-US" w:eastAsia="en-US"/>
            </w:rPr>
          </w:pPr>
          <w:hyperlink w:anchor="__RefHeading___Toc34077799">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Standardiserte uoffisielle klasser</w:t>
              <w:tab/>
              <w:t>41</w:t>
            </w:r>
          </w:hyperlink>
        </w:p>
        <w:p>
          <w:pPr>
            <w:pStyle w:val="Contents2"/>
            <w:rPr>
              <w:rFonts w:ascii="Calibri" w:hAnsi="Calibri" w:cs="Calibri"/>
              <w:caps w:val="false"/>
              <w:smallCaps w:val="false"/>
              <w:sz w:val="22"/>
              <w:szCs w:val="22"/>
            </w:rPr>
          </w:pPr>
          <w:hyperlink w:anchor="__RefHeading___Toc34077800">
            <w:r>
              <w:rPr>
                <w:rStyle w:val="IndexLink"/>
              </w:rPr>
              <w:t>8.1</w:t>
            </w:r>
            <w:r>
              <w:rPr>
                <w:rStyle w:val="IndexLink"/>
                <w:rFonts w:cs="Calibri" w:ascii="Calibri" w:hAnsi="Calibri"/>
                <w:caps w:val="false"/>
                <w:smallCaps w:val="false"/>
                <w:sz w:val="22"/>
                <w:szCs w:val="22"/>
              </w:rPr>
              <w:tab/>
            </w:r>
            <w:r>
              <w:rPr>
                <w:rStyle w:val="IndexLink"/>
              </w:rPr>
              <w:t>BRONSEMERKEPRØVE I AGILITY</w:t>
              <w:tab/>
              <w:t>41</w:t>
            </w:r>
          </w:hyperlink>
        </w:p>
        <w:p>
          <w:pPr>
            <w:pStyle w:val="Contents2"/>
            <w:rPr>
              <w:rFonts w:ascii="Calibri" w:hAnsi="Calibri" w:cs="Calibri"/>
              <w:caps w:val="false"/>
              <w:smallCaps w:val="false"/>
              <w:sz w:val="22"/>
              <w:szCs w:val="22"/>
            </w:rPr>
          </w:pPr>
          <w:hyperlink w:anchor="__RefHeading___Toc34077801">
            <w:r>
              <w:rPr>
                <w:rStyle w:val="IndexLink"/>
              </w:rPr>
              <w:t>8.2</w:t>
            </w:r>
            <w:r>
              <w:rPr>
                <w:rStyle w:val="IndexLink"/>
                <w:rFonts w:cs="Calibri" w:ascii="Calibri" w:hAnsi="Calibri"/>
                <w:caps w:val="false"/>
                <w:smallCaps w:val="false"/>
                <w:sz w:val="22"/>
                <w:szCs w:val="22"/>
              </w:rPr>
              <w:tab/>
            </w:r>
            <w:r>
              <w:rPr>
                <w:rStyle w:val="IndexLink"/>
              </w:rPr>
              <w:t>Junior-klasse</w:t>
              <w:tab/>
              <w:t>42</w:t>
            </w:r>
          </w:hyperlink>
        </w:p>
        <w:p>
          <w:pPr>
            <w:pStyle w:val="Contents2"/>
            <w:rPr>
              <w:rFonts w:ascii="Calibri" w:hAnsi="Calibri" w:cs="Calibri"/>
              <w:caps w:val="false"/>
              <w:smallCaps w:val="false"/>
              <w:sz w:val="22"/>
              <w:szCs w:val="22"/>
            </w:rPr>
          </w:pPr>
          <w:hyperlink w:anchor="__RefHeading___Toc34077802">
            <w:r>
              <w:rPr>
                <w:rStyle w:val="IndexLink"/>
              </w:rPr>
              <w:t>8.3</w:t>
            </w:r>
            <w:r>
              <w:rPr>
                <w:rStyle w:val="IndexLink"/>
                <w:rFonts w:cs="Calibri" w:ascii="Calibri" w:hAnsi="Calibri"/>
                <w:caps w:val="false"/>
                <w:smallCaps w:val="false"/>
                <w:sz w:val="22"/>
                <w:szCs w:val="22"/>
              </w:rPr>
              <w:tab/>
            </w:r>
            <w:r>
              <w:rPr>
                <w:rStyle w:val="IndexLink"/>
              </w:rPr>
              <w:t>Senior-klasse</w:t>
              <w:tab/>
              <w:t>42</w:t>
            </w:r>
          </w:hyperlink>
        </w:p>
        <w:p>
          <w:pPr>
            <w:pStyle w:val="Contents1"/>
            <w:rPr>
              <w:b w:val="false"/>
              <w:b w:val="false"/>
              <w:bCs w:val="false"/>
              <w:caps w:val="false"/>
              <w:smallCaps w:val="false"/>
              <w:sz w:val="22"/>
              <w:szCs w:val="22"/>
              <w:lang w:val="en-US" w:eastAsia="en-US"/>
            </w:rPr>
          </w:pPr>
          <w:hyperlink w:anchor="__RefHeading___Toc34077803">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MATERIELL</w:t>
              <w:tab/>
              <w:t>43</w:t>
            </w:r>
          </w:hyperlink>
        </w:p>
        <w:p>
          <w:pPr>
            <w:pStyle w:val="Contents2"/>
            <w:rPr>
              <w:rFonts w:ascii="Calibri" w:hAnsi="Calibri" w:cs="Calibri"/>
              <w:sz w:val="22"/>
              <w:szCs w:val="22"/>
            </w:rPr>
          </w:pPr>
          <w:hyperlink w:anchor="__RefHeading___Toc34077804">
            <w:r>
              <w:rPr>
                <w:rStyle w:val="IndexLink"/>
                <w:caps w:val="false"/>
                <w:smallCaps w:val="false"/>
              </w:rPr>
              <w:t>9.1</w:t>
            </w:r>
            <w:r>
              <w:rPr>
                <w:rStyle w:val="IndexLink"/>
                <w:rFonts w:cs="Calibri" w:ascii="Calibri" w:hAnsi="Calibri"/>
                <w:caps w:val="false"/>
                <w:smallCaps w:val="false"/>
                <w:sz w:val="22"/>
                <w:szCs w:val="22"/>
              </w:rPr>
              <w:tab/>
            </w:r>
            <w:r>
              <w:rPr>
                <w:rStyle w:val="IndexLink"/>
                <w:caps w:val="false"/>
                <w:smallCaps w:val="false"/>
              </w:rPr>
              <w:t>Materielloversikt</w:t>
              <w:tab/>
              <w:t>43</w:t>
            </w:r>
          </w:hyperlink>
          <w:r>
            <w:rPr>
              <w:rStyle w:val="IndexLink"/>
              <w:smallCaps w:val="false"/>
              <w:caps w:val="false"/>
            </w:rPr>
            <w:fldChar w:fldCharType="end"/>
          </w:r>
        </w:p>
      </w:sdtContent>
    </w:sdt>
    <w:p>
      <w:pPr>
        <w:pStyle w:val="Normal"/>
        <w:rPr>
          <w:rFonts w:ascii="Calibri" w:hAnsi="Calibri" w:cs="Calibri"/>
          <w:smallCaps/>
          <w:sz w:val="22"/>
          <w:szCs w:val="22"/>
        </w:rPr>
      </w:pPr>
      <w:r>
        <w:rPr>
          <w:rFonts w:cs="Calibri"/>
          <w:smallCaps/>
          <w:sz w:val="22"/>
          <w:szCs w:val="22"/>
        </w:rPr>
      </w:r>
      <w:r>
        <w:br w:type="page"/>
      </w:r>
    </w:p>
    <w:p>
      <w:pPr>
        <w:pStyle w:val="Heading1"/>
        <w:numPr>
          <w:ilvl w:val="0"/>
          <w:numId w:val="16"/>
        </w:numPr>
        <w:rPr/>
      </w:pPr>
      <w:bookmarkStart w:id="0" w:name="__RefHeading___Toc34077705"/>
      <w:bookmarkEnd w:id="0"/>
      <w:r>
        <w:rPr/>
        <w:t>GENERELLE REGLER</w:t>
      </w:r>
    </w:p>
    <w:p>
      <w:pPr>
        <w:pStyle w:val="Normal"/>
        <w:spacing w:lineRule="atLeast" w:line="200"/>
        <w:rPr/>
      </w:pPr>
      <w:r>
        <w:rPr/>
        <w:t>Agilitystevner i Norge reguleres av NKKs agility</w:t>
      </w:r>
      <w:r>
        <w:rPr>
          <w:rFonts w:cs="Cambria Math" w:ascii="Cambria Math" w:hAnsi="Cambria Math"/>
        </w:rPr>
        <w:t>‐</w:t>
      </w:r>
      <w:r>
        <w:rPr/>
        <w:t xml:space="preserve"> og championatregler. Uoffisielle løp/</w:t>
      </w:r>
      <w:del w:id="0" w:author="Anette Mjøen" w:date="2020-02-26T22:49:00Z">
        <w:r>
          <w:rPr/>
          <w:delText xml:space="preserve"> </w:delText>
        </w:r>
      </w:del>
      <w:r>
        <w:rPr/>
        <w:t xml:space="preserve">klasser som arrangeres er ikke underlagt regelverket, </w:t>
      </w:r>
      <w:ins w:id="1" w:author="Anette Mjøen" w:date="2020-02-16T16:10:00Z">
        <w:r>
          <w:rPr/>
          <w:t xml:space="preserve">men kompetansegruppen for agility (KG agility) har utarbeidet </w:t>
        </w:r>
      </w:ins>
      <w:del w:id="2" w:author="Anette Mjøen" w:date="2020-02-16T16:10:00Z">
        <w:r>
          <w:rPr/>
          <w:delText xml:space="preserve">det vises til </w:delText>
        </w:r>
      </w:del>
      <w:r>
        <w:rPr/>
        <w:t xml:space="preserve">egne retningslinjer for </w:t>
      </w:r>
      <w:ins w:id="3" w:author="Anette Mjøen" w:date="2020-02-16T16:11:00Z">
        <w:r>
          <w:rPr/>
          <w:t>slike arrangementer</w:t>
        </w:r>
      </w:ins>
      <w:del w:id="4" w:author="Anette Mjøen" w:date="2020-02-16T16:11:00Z">
        <w:r>
          <w:rPr/>
          <w:delText>disse</w:delText>
        </w:r>
      </w:del>
      <w:r>
        <w:rPr/>
        <w:t>.</w:t>
      </w:r>
    </w:p>
    <w:p>
      <w:pPr>
        <w:pStyle w:val="Normal"/>
        <w:spacing w:lineRule="atLeast" w:line="200"/>
        <w:rPr/>
      </w:pPr>
      <w:r>
        <w:rPr/>
      </w:r>
    </w:p>
    <w:p>
      <w:pPr>
        <w:pStyle w:val="Heading2"/>
        <w:numPr>
          <w:ilvl w:val="1"/>
          <w:numId w:val="16"/>
        </w:numPr>
        <w:ind w:left="709" w:hanging="719"/>
        <w:rPr/>
      </w:pPr>
      <w:bookmarkStart w:id="1" w:name="__RefHeading___Toc34077706"/>
      <w:bookmarkEnd w:id="1"/>
      <w:r>
        <w:rPr/>
        <w:t>Innledning</w:t>
      </w:r>
    </w:p>
    <w:p>
      <w:pPr>
        <w:pStyle w:val="Normal"/>
        <w:spacing w:lineRule="atLeast" w:line="200"/>
        <w:rPr>
          <w:rFonts w:cs="Calibri"/>
          <w:szCs w:val="24"/>
        </w:rPr>
      </w:pPr>
      <w:r>
        <w:rPr>
          <w:rFonts w:cs="Calibri"/>
          <w:szCs w:val="24"/>
        </w:rPr>
        <w:t xml:space="preserve">Målet med agility er at hundene skal utføre forskjellige hinder </w:t>
      </w:r>
      <w:r>
        <w:rPr>
          <w:rFonts w:cs="Calibri"/>
        </w:rPr>
        <w:t xml:space="preserve">i en </w:t>
      </w:r>
      <w:ins w:id="5" w:author="Anette Mjøen" w:date="2020-02-16T16:12:00Z">
        <w:r>
          <w:rPr>
            <w:rFonts w:cs="Calibri"/>
          </w:rPr>
          <w:t>an</w:t>
        </w:r>
      </w:ins>
      <w:r>
        <w:rPr>
          <w:rFonts w:cs="Calibri"/>
        </w:rPr>
        <w:t xml:space="preserve">gitt rekkefølge og innenfor en </w:t>
      </w:r>
      <w:ins w:id="6" w:author="Anette Mjøen" w:date="2020-02-16T16:12:00Z">
        <w:r>
          <w:rPr>
            <w:rFonts w:cs="Calibri"/>
          </w:rPr>
          <w:t>an</w:t>
        </w:r>
      </w:ins>
      <w:r>
        <w:rPr>
          <w:rFonts w:cs="Calibri"/>
        </w:rPr>
        <w:t xml:space="preserve">gitt tid. </w:t>
      </w:r>
      <w:r>
        <w:rPr>
          <w:rFonts w:cs="Calibri"/>
          <w:szCs w:val="24"/>
        </w:rPr>
        <w:t xml:space="preserve"> Agility er en </w:t>
      </w:r>
      <w:del w:id="7" w:author="Anette Mjøen" w:date="2020-02-16T16:12:00Z">
        <w:r>
          <w:rPr>
            <w:rFonts w:cs="Calibri"/>
            <w:szCs w:val="24"/>
          </w:rPr>
          <w:delText xml:space="preserve">lærerik og sportslig aktivitet som er ment til å vurdere og å bidra til å fremme hundenes intelligens og kroppsbeherskelse og å bidra til en bedre integrering av hunden i samfunnet. Sporten </w:delText>
        </w:r>
      </w:del>
      <w:ins w:id="8" w:author="Anette Mjøen" w:date="2020-02-16T16:13:00Z">
        <w:r>
          <w:rPr>
            <w:rFonts w:cs="Calibri"/>
            <w:szCs w:val="24"/>
          </w:rPr>
          <w:t xml:space="preserve">sport som </w:t>
        </w:r>
      </w:ins>
      <w:r>
        <w:rPr>
          <w:rFonts w:cs="Calibri"/>
          <w:szCs w:val="24"/>
        </w:rPr>
        <w:t>krever et godt samarbeid mellom hund og fører</w:t>
      </w:r>
      <w:ins w:id="9" w:author="Anette Mjøen" w:date="2020-02-16T16:13:00Z">
        <w:r>
          <w:rPr>
            <w:rFonts w:cs="Calibri"/>
            <w:szCs w:val="24"/>
          </w:rPr>
          <w:t xml:space="preserve">. </w:t>
        </w:r>
      </w:ins>
      <w:del w:id="10" w:author="Anette Mjøen" w:date="2020-02-16T16:13:00Z">
        <w:r>
          <w:rPr>
            <w:rFonts w:cs="Calibri"/>
            <w:szCs w:val="24"/>
          </w:rPr>
          <w:delText xml:space="preserve">, som igjen vil resultere i en god kontakt og forståelse mellom de to. </w:delText>
        </w:r>
      </w:del>
      <w:r>
        <w:rPr>
          <w:rFonts w:cs="Calibri"/>
          <w:szCs w:val="24"/>
        </w:rPr>
        <w:t xml:space="preserve">Deltakerne må </w:t>
      </w:r>
      <w:del w:id="11" w:author="Anette Mjøen" w:date="2020-02-16T16:14:00Z">
        <w:r>
          <w:rPr>
            <w:rFonts w:cs="Calibri"/>
            <w:szCs w:val="24"/>
          </w:rPr>
          <w:delText xml:space="preserve">derfor </w:delText>
        </w:r>
      </w:del>
      <w:r>
        <w:rPr>
          <w:rFonts w:cs="Calibri"/>
          <w:szCs w:val="24"/>
        </w:rPr>
        <w:t>være kjent med elementær trening</w:t>
      </w:r>
      <w:del w:id="12" w:author="Anette Mjøen" w:date="2020-02-16T16:14:00Z">
        <w:r>
          <w:rPr>
            <w:rFonts w:cs="Calibri"/>
            <w:szCs w:val="24"/>
          </w:rPr>
          <w:delText>,</w:delText>
        </w:r>
      </w:del>
      <w:ins w:id="13" w:author="Anette Mjøen" w:date="2020-02-16T16:14:00Z">
        <w:r>
          <w:rPr>
            <w:rFonts w:cs="Calibri"/>
            <w:szCs w:val="24"/>
          </w:rPr>
          <w:t xml:space="preserve"> og</w:t>
        </w:r>
      </w:ins>
      <w:r>
        <w:rPr>
          <w:rFonts w:cs="Calibri"/>
          <w:szCs w:val="24"/>
        </w:rPr>
        <w:t xml:space="preserve"> læringsprinsipper for hund</w:t>
      </w:r>
      <w:ins w:id="14" w:author="Anette Mjøen" w:date="2020-02-16T16:14:00Z">
        <w:r>
          <w:rPr>
            <w:rFonts w:cs="Calibri"/>
            <w:szCs w:val="24"/>
          </w:rPr>
          <w:t>.</w:t>
        </w:r>
      </w:ins>
      <w:r>
        <w:rPr>
          <w:rFonts w:cs="Calibri"/>
          <w:szCs w:val="24"/>
        </w:rPr>
        <w:t xml:space="preserve"> </w:t>
      </w:r>
      <w:del w:id="15" w:author="Anette Mjøen" w:date="2020-02-16T16:14:00Z">
        <w:r>
          <w:rPr>
            <w:rFonts w:cs="Calibri"/>
            <w:szCs w:val="24"/>
          </w:rPr>
          <w:delText>og grunnleggende lydighet.</w:delText>
        </w:r>
      </w:del>
    </w:p>
    <w:p>
      <w:pPr>
        <w:pStyle w:val="Normal"/>
        <w:spacing w:lineRule="atLeast" w:line="200"/>
        <w:rPr>
          <w:rFonts w:cs="Calibri"/>
          <w:szCs w:val="24"/>
        </w:rPr>
      </w:pPr>
      <w:r>
        <w:rPr>
          <w:rFonts w:cs="Calibri"/>
          <w:szCs w:val="24"/>
        </w:rPr>
      </w:r>
    </w:p>
    <w:p>
      <w:pPr>
        <w:pStyle w:val="Heading2"/>
        <w:numPr>
          <w:ilvl w:val="1"/>
          <w:numId w:val="16"/>
        </w:numPr>
        <w:ind w:left="709" w:hanging="719"/>
        <w:rPr/>
      </w:pPr>
      <w:bookmarkStart w:id="2" w:name="__RefHeading___Toc34077707"/>
      <w:bookmarkEnd w:id="2"/>
      <w:r>
        <w:rPr/>
        <w:t>Søke om å arrangere agilitystevne</w:t>
      </w:r>
    </w:p>
    <w:p>
      <w:pPr>
        <w:pStyle w:val="Normal"/>
        <w:rPr/>
      </w:pPr>
      <w:r>
        <w:rPr/>
        <w:t xml:space="preserve">Agilitystevner kan arrangeres av </w:t>
      </w:r>
      <w:ins w:id="16" w:author="Anette Mjøen" w:date="2020-02-16T16:15:00Z">
        <w:r>
          <w:rPr/>
          <w:t>Norsk Kennel Klub (</w:t>
        </w:r>
      </w:ins>
      <w:r>
        <w:rPr/>
        <w:t>NKK</w:t>
      </w:r>
      <w:ins w:id="17" w:author="Anette Mjøen" w:date="2020-02-16T16:15:00Z">
        <w:r>
          <w:rPr/>
          <w:t>)</w:t>
        </w:r>
      </w:ins>
      <w:r>
        <w:rPr/>
        <w:t>, NKKs medlemsklubber eller samarbeidende organisasjon</w:t>
      </w:r>
      <w:ins w:id="18" w:author="Anette Mjøen" w:date="2020-02-16T16:35:00Z">
        <w:r>
          <w:rPr/>
          <w:t>er</w:t>
        </w:r>
      </w:ins>
      <w:r>
        <w:rPr/>
        <w:t>. For å søke arrangement til terminlisten må arrangør være økonomisk, faglig og juridisk ansvarlig for arrangementet.</w:t>
      </w:r>
    </w:p>
    <w:p>
      <w:pPr>
        <w:pStyle w:val="Normal"/>
        <w:rPr/>
      </w:pPr>
      <w:r>
        <w:rPr/>
        <w:t xml:space="preserve">Søknad om å arrangere agilitystevne sendes til NKK, på angitt måte, og innen gjeldende frist. Arrangøren står fritt til å velge hvilke(n) klasse(r) man ønsker å arrangere. </w:t>
      </w:r>
      <w:ins w:id="19" w:author="Anette Mjøen" w:date="2020-02-17T18:49:00Z">
        <w:r>
          <w:rPr/>
          <w:t xml:space="preserve">Dette gjelder også høydeklasser. </w:t>
        </w:r>
      </w:ins>
      <w:r>
        <w:rPr/>
        <w:t xml:space="preserve">Arrangøren kan </w:t>
      </w:r>
      <w:del w:id="20" w:author="Anette Mjøen" w:date="2020-02-16T16:38:00Z">
        <w:r>
          <w:rPr/>
          <w:delText xml:space="preserve">også </w:delText>
        </w:r>
      </w:del>
      <w:r>
        <w:rPr/>
        <w:t>velge å arrangere flere løp for hver ferdighets-/</w:t>
      </w:r>
      <w:del w:id="21" w:author="Anette Mjøen" w:date="2020-02-26T22:49:00Z">
        <w:r>
          <w:rPr/>
          <w:delText xml:space="preserve"> </w:delText>
        </w:r>
      </w:del>
      <w:r>
        <w:rPr/>
        <w:t xml:space="preserve">lagklasse. Dersom man arrangerer flere lagklasser i løpet av et år må dette være jevnt fordelt mellom lag agility og -hopp. Klassen(e) man ønsker å arrangere angis i søknaden og må også angis i terminlistens kommentarfelt. </w:t>
      </w:r>
    </w:p>
    <w:p>
      <w:pPr>
        <w:pStyle w:val="Normal"/>
        <w:rPr/>
      </w:pPr>
      <w:r>
        <w:rPr/>
        <w:t>Dersom arrangør finner det nødvendig/</w:t>
      </w:r>
      <w:del w:id="22" w:author="Anette Mjøen" w:date="2020-02-26T22:45:00Z">
        <w:r>
          <w:rPr/>
          <w:delText xml:space="preserve"> </w:delText>
        </w:r>
      </w:del>
      <w:r>
        <w:rPr/>
        <w:t>hensiktsmessig å sette et øvre tak på antall deltakere skal dette spesifiseres i søknaden. Arrangør må også informere om dette samtidig som stevnet annonseres, samt at det må fremgå i terminlistens kommentarfelt. Dersom det settes et øvre tak, skal påmelding skje etter prinsippet «først til mølla».</w:t>
      </w:r>
    </w:p>
    <w:p>
      <w:pPr>
        <w:pStyle w:val="Normal"/>
        <w:rPr>
          <w:ins w:id="32" w:author="Anette Mjøen" w:date="2020-02-16T16:39:00Z"/>
        </w:rPr>
      </w:pPr>
      <w:ins w:id="23" w:author="Anette Mjøen" w:date="2020-02-16T16:39:00Z">
        <w:r>
          <w:rPr/>
          <w:t>Arrangøren kan prioritere opp til 30</w:t>
        </w:r>
      </w:ins>
      <w:ins w:id="24" w:author="Anette Mjøen" w:date="2020-02-18T01:01:00Z">
        <w:r>
          <w:rPr/>
          <w:t> </w:t>
        </w:r>
      </w:ins>
      <w:ins w:id="25" w:author="Anette Mjøen" w:date="2020-02-16T16:39:00Z">
        <w:r>
          <w:rPr/>
          <w:t>% av startene til delta</w:t>
        </w:r>
      </w:ins>
      <w:ins w:id="26" w:author="Anette Mjøen" w:date="2020-02-18T00:58:00Z">
        <w:r>
          <w:rPr/>
          <w:t>k</w:t>
        </w:r>
      </w:ins>
      <w:ins w:id="27" w:author="Anette Mjøen" w:date="2020-02-16T16:39:00Z">
        <w:r>
          <w:rPr/>
          <w:t>ere som stiller som stevnefunksjonærer. Prinsippet om «først til mølla» gjelder også for disse prioriterte startene/delta</w:t>
        </w:r>
      </w:ins>
      <w:ins w:id="28" w:author="Anette Mjøen" w:date="2020-02-18T00:58:00Z">
        <w:r>
          <w:rPr/>
          <w:t>k</w:t>
        </w:r>
      </w:ins>
      <w:ins w:id="29" w:author="Anette Mjøen" w:date="2020-02-16T16:39:00Z">
        <w:r>
          <w:rPr/>
          <w:t>erne.</w:t>
        </w:r>
      </w:ins>
      <w:ins w:id="30" w:author="Mjøen, Anette" w:date="2020-03-17T19:15:00Z">
        <w:r>
          <w:rPr/>
          <w:t xml:space="preserve"> </w:t>
        </w:r>
      </w:ins>
      <w:ins w:id="31" w:author="Mjøen, Anette" w:date="2020-03-17T19:15:00Z">
        <w:r>
          <w:rPr>
            <w:highlight w:val="yellow"/>
          </w:rPr>
          <w:t>Dette er betinget at det kan løses i fremtidig påmeldingssystem</w:t>
        </w:r>
      </w:ins>
    </w:p>
    <w:p>
      <w:pPr>
        <w:pStyle w:val="Normal"/>
        <w:rPr>
          <w:del w:id="34" w:author="Anette Mjøen" w:date="2020-02-16T16:40:00Z"/>
        </w:rPr>
      </w:pPr>
      <w:del w:id="33" w:author="Anette Mjøen" w:date="2020-02-16T16:40:00Z">
        <w:r>
          <w:rPr/>
          <w:delText>Dersom arrangør setter et øvre tak på deltakere eller ikke arrangerer alle offisielle klasser på et stevne er det heller ikke tillatt å arrangere åpne klasser som gir kvalifikasjon til en finale.</w:delText>
        </w:r>
      </w:del>
    </w:p>
    <w:p>
      <w:pPr>
        <w:pStyle w:val="Normal"/>
        <w:rPr/>
      </w:pPr>
      <w:r>
        <w:rPr/>
      </w:r>
    </w:p>
    <w:p>
      <w:pPr>
        <w:pStyle w:val="Heading2"/>
        <w:numPr>
          <w:ilvl w:val="1"/>
          <w:numId w:val="16"/>
        </w:numPr>
        <w:ind w:left="709" w:hanging="719"/>
        <w:rPr/>
      </w:pPr>
      <w:bookmarkStart w:id="3" w:name="__RefHeading___Toc34077708"/>
      <w:bookmarkEnd w:id="3"/>
      <w:r>
        <w:rPr/>
        <w:t>Organisasjon og ledelse</w:t>
      </w:r>
    </w:p>
    <w:p>
      <w:pPr>
        <w:pStyle w:val="Normal"/>
        <w:spacing w:lineRule="atLeast" w:line="200"/>
        <w:rPr/>
      </w:pPr>
      <w:r>
        <w:rPr/>
        <w:t>Arrangør som skal organisere et agilitystevne må:</w:t>
      </w:r>
    </w:p>
    <w:p>
      <w:pPr>
        <w:pStyle w:val="ListParagraph1"/>
        <w:numPr>
          <w:ilvl w:val="0"/>
          <w:numId w:val="3"/>
        </w:numPr>
        <w:rPr/>
      </w:pPr>
      <w:r>
        <w:rPr/>
        <w:t>Oppnevne en dommer som er godkjent av Norsk Kennel Klub. Alle utenlandske dommere må klareres. Klareringsanmodning sendes NKK senest 4 måneder før stevnet.</w:t>
      </w:r>
    </w:p>
    <w:p>
      <w:pPr>
        <w:pStyle w:val="ListParagraph1"/>
        <w:numPr>
          <w:ilvl w:val="0"/>
          <w:numId w:val="3"/>
        </w:numPr>
        <w:rPr/>
      </w:pPr>
      <w:r>
        <w:rPr/>
        <w:t>Oppnevne stevneleder, som skal sørge for at stevnet arrangeres i henhold til gjeldende regelverk, og at eventuelle tvister/uklarheter løses på stedet/</w:t>
      </w:r>
      <w:ins w:id="35" w:author="Anette Mjøen" w:date="2020-02-26T22:45:00Z">
        <w:r>
          <w:rPr/>
          <w:t xml:space="preserve"> </w:t>
        </w:r>
      </w:ins>
      <w:r>
        <w:rPr/>
        <w:t>eventuelt sendes NKK for prinsipiell fortolkning og avgjørelse. Stevneleder må være tilgjengelig hvis situasjoner skulle oppstå og bør ikke ha andre oppgaver den ikke kan fratre.</w:t>
      </w:r>
      <w:ins w:id="36" w:author="Anette Mjøen" w:date="2020-02-16T16:42:00Z">
        <w:r>
          <w:rPr/>
          <w:t xml:space="preserve"> </w:t>
        </w:r>
      </w:ins>
    </w:p>
    <w:p>
      <w:pPr>
        <w:pStyle w:val="ListParagraph1"/>
        <w:numPr>
          <w:ilvl w:val="0"/>
          <w:numId w:val="3"/>
        </w:numPr>
        <w:rPr/>
      </w:pPr>
      <w:r>
        <w:rPr/>
        <w:t xml:space="preserve">Stille med </w:t>
      </w:r>
      <w:ins w:id="37" w:author="Anette Mjøen" w:date="2020-02-16T19:02:00Z">
        <w:r>
          <w:rPr/>
          <w:t xml:space="preserve">nødvendig </w:t>
        </w:r>
      </w:ins>
      <w:r>
        <w:rPr/>
        <w:t xml:space="preserve">mannskap </w:t>
      </w:r>
      <w:del w:id="38" w:author="Anette Mjøen" w:date="2020-02-16T19:02:00Z">
        <w:r>
          <w:rPr/>
          <w:delText xml:space="preserve">som er nødvendig </w:delText>
        </w:r>
      </w:del>
      <w:r>
        <w:rPr/>
        <w:t xml:space="preserve">for at stevnet skal kunne gjennomføres godt, og som dekker følgende funksjoner </w:t>
      </w:r>
      <w:del w:id="39" w:author="Anette Mjøen" w:date="2020-02-17T18:51:00Z">
        <w:r>
          <w:rPr/>
          <w:delText>pr.</w:delText>
        </w:r>
      </w:del>
      <w:ins w:id="40" w:author="Anette Mjøen" w:date="2020-02-17T18:51:00Z">
        <w:r>
          <w:rPr/>
          <w:t>per</w:t>
        </w:r>
      </w:ins>
      <w:r>
        <w:rPr/>
        <w:t xml:space="preserve"> ring:</w:t>
      </w:r>
    </w:p>
    <w:p>
      <w:pPr>
        <w:pStyle w:val="ListParagraph1"/>
        <w:numPr>
          <w:ilvl w:val="1"/>
          <w:numId w:val="3"/>
        </w:numPr>
        <w:tabs>
          <w:tab w:val="clear" w:pos="709"/>
        </w:tabs>
        <w:ind w:left="1418" w:hanging="338"/>
        <w:rPr/>
      </w:pPr>
      <w:del w:id="41" w:author="Anette Mjøen" w:date="2020-02-16T19:02:00Z">
        <w:r>
          <w:rPr/>
          <w:delText>1 r</w:delText>
        </w:r>
      </w:del>
      <w:ins w:id="42" w:author="Anette Mjøen" w:date="2020-02-16T19:02:00Z">
        <w:r>
          <w:rPr/>
          <w:t>R</w:t>
        </w:r>
      </w:ins>
      <w:r>
        <w:rPr/>
        <w:t xml:space="preserve">ingansvarlig som er ansvarlig for avviklingen av konkurransen i ringen, herunder ansvar for øvrig personell, resultatberegning og øvrig kvalitetssikring av ringen. Funksjonen kan deles mellom </w:t>
      </w:r>
      <w:del w:id="43" w:author="Anette Mjøen" w:date="2020-02-17T18:51:00Z">
        <w:r>
          <w:rPr/>
          <w:delText xml:space="preserve">2 </w:delText>
        </w:r>
      </w:del>
      <w:ins w:id="44" w:author="Anette Mjøen" w:date="2020-02-17T18:51:00Z">
        <w:r>
          <w:rPr/>
          <w:t xml:space="preserve">to </w:t>
        </w:r>
      </w:ins>
      <w:r>
        <w:rPr/>
        <w:t>personer</w:t>
      </w:r>
      <w:ins w:id="45" w:author="Anette Mjøen" w:date="2020-02-16T19:03:00Z">
        <w:r>
          <w:rPr/>
          <w:t xml:space="preserve">. </w:t>
        </w:r>
      </w:ins>
    </w:p>
    <w:p>
      <w:pPr>
        <w:pStyle w:val="ListParagraph1"/>
        <w:numPr>
          <w:ilvl w:val="1"/>
          <w:numId w:val="3"/>
        </w:numPr>
        <w:tabs>
          <w:tab w:val="clear" w:pos="709"/>
        </w:tabs>
        <w:ind w:left="1418" w:hanging="338"/>
        <w:rPr/>
      </w:pPr>
      <w:del w:id="46" w:author="Anette Mjøen" w:date="2020-02-16T19:05:00Z">
        <w:r>
          <w:rPr/>
          <w:delText>2 personer som fungerer som s</w:delText>
        </w:r>
      </w:del>
      <w:ins w:id="47" w:author="Anette Mjøen" w:date="2020-02-16T19:05:00Z">
        <w:r>
          <w:rPr/>
          <w:t>S</w:t>
        </w:r>
      </w:ins>
      <w:r>
        <w:rPr/>
        <w:t>kriver</w:t>
      </w:r>
      <w:del w:id="48" w:author="Anette Mjøen" w:date="2020-02-16T19:05:00Z">
        <w:r>
          <w:rPr/>
          <w:delText>e</w:delText>
        </w:r>
      </w:del>
      <w:r>
        <w:rPr/>
        <w:t>/seer</w:t>
      </w:r>
      <w:del w:id="49" w:author="Anette Mjøen" w:date="2020-02-16T19:05:00Z">
        <w:r>
          <w:rPr/>
          <w:delText>e</w:delText>
        </w:r>
      </w:del>
      <w:r>
        <w:rPr/>
        <w:t xml:space="preserve"> </w:t>
      </w:r>
      <w:del w:id="50" w:author="Anette Mjøen" w:date="2020-02-16T19:05:00Z">
        <w:r>
          <w:rPr/>
          <w:delText xml:space="preserve">og </w:delText>
        </w:r>
      </w:del>
      <w:r>
        <w:rPr/>
        <w:t>som skriver ned alle feil som dommeren markerer</w:t>
      </w:r>
    </w:p>
    <w:p>
      <w:pPr>
        <w:pStyle w:val="ListParagraph1"/>
        <w:numPr>
          <w:ilvl w:val="1"/>
          <w:numId w:val="3"/>
        </w:numPr>
        <w:tabs>
          <w:tab w:val="clear" w:pos="709"/>
        </w:tabs>
        <w:ind w:left="1418" w:hanging="338"/>
        <w:rPr/>
      </w:pPr>
      <w:del w:id="51" w:author="Anette Mjøen" w:date="2020-02-16T19:05:00Z">
        <w:r>
          <w:rPr/>
          <w:delText>2 t</w:delText>
        </w:r>
      </w:del>
      <w:ins w:id="52" w:author="Anette Mjøen" w:date="2020-02-16T19:05:00Z">
        <w:r>
          <w:rPr/>
          <w:t>T</w:t>
        </w:r>
      </w:ins>
      <w:r>
        <w:rPr/>
        <w:t>idtaker</w:t>
      </w:r>
      <w:del w:id="53" w:author="Anette Mjøen" w:date="2020-02-16T19:05:00Z">
        <w:r>
          <w:rPr/>
          <w:delText>e</w:delText>
        </w:r>
      </w:del>
      <w:r>
        <w:rPr/>
        <w:t xml:space="preserve"> som tar tiden på hundene</w:t>
      </w:r>
      <w:del w:id="54" w:author="Anette Mjøen" w:date="2020-02-16T19:06:00Z">
        <w:r>
          <w:rPr/>
          <w:delText xml:space="preserve"> (1 offisiell — 1 backup)</w:delText>
        </w:r>
      </w:del>
      <w:r>
        <w:rPr/>
        <w:t xml:space="preserve">. Ved bruk av elektronisk tidtakeranlegg er det tilstrekkelig med </w:t>
      </w:r>
      <w:del w:id="55" w:author="Anette Mjøen" w:date="2020-02-16T19:06:00Z">
        <w:r>
          <w:rPr/>
          <w:delText>1</w:delText>
        </w:r>
      </w:del>
      <w:ins w:id="56" w:author="Anette Mjøen" w:date="2020-02-16T19:06:00Z">
        <w:r>
          <w:rPr/>
          <w:t>en</w:t>
        </w:r>
      </w:ins>
      <w:r>
        <w:rPr/>
        <w:t xml:space="preserve"> manuell tidtaker</w:t>
      </w:r>
      <w:ins w:id="57" w:author="Anette Mjøen" w:date="2020-02-16T19:06:00Z">
        <w:r>
          <w:rPr/>
          <w:t>, ellers må det være to.</w:t>
        </w:r>
      </w:ins>
    </w:p>
    <w:p>
      <w:pPr>
        <w:pStyle w:val="ListParagraph1"/>
        <w:numPr>
          <w:ilvl w:val="1"/>
          <w:numId w:val="3"/>
        </w:numPr>
        <w:tabs>
          <w:tab w:val="clear" w:pos="709"/>
        </w:tabs>
        <w:ind w:left="1418" w:hanging="338"/>
        <w:rPr/>
      </w:pPr>
      <w:del w:id="58" w:author="Anette Mjøen" w:date="2020-02-16T19:07:00Z">
        <w:r>
          <w:rPr/>
          <w:delText>3 b</w:delText>
        </w:r>
      </w:del>
      <w:ins w:id="59" w:author="Anette Mjøen" w:date="2020-02-16T19:07:00Z">
        <w:r>
          <w:rPr/>
          <w:t>B</w:t>
        </w:r>
      </w:ins>
      <w:r>
        <w:rPr/>
        <w:t xml:space="preserve">anebyggere som </w:t>
      </w:r>
      <w:del w:id="60" w:author="Anette Mjøen" w:date="2020-02-16T19:07:00Z">
        <w:r>
          <w:rPr/>
          <w:delText>«</w:delText>
        </w:r>
      </w:del>
      <w:r>
        <w:rPr/>
        <w:t xml:space="preserve">bygger bane etter dommerens anvisninger samt har ansvaret for å bygge opp hindrene og </w:t>
      </w:r>
      <w:del w:id="61" w:author="Anette Mjøen" w:date="2020-02-16T19:08:00Z">
        <w:r>
          <w:rPr/>
          <w:delText>rette ut «pølsa» (flat tunnel)</w:delText>
        </w:r>
      </w:del>
      <w:ins w:id="62" w:author="Anette Mjøen" w:date="2020-02-16T19:08:00Z">
        <w:r>
          <w:rPr/>
          <w:t xml:space="preserve">ha oversikt over øvrig hindermateriell </w:t>
        </w:r>
      </w:ins>
      <w:del w:id="63" w:author="Anette Mjøen" w:date="2020-02-16T19:08:00Z">
        <w:r>
          <w:rPr/>
          <w:delText xml:space="preserve"> </w:delText>
        </w:r>
      </w:del>
      <w:r>
        <w:rPr/>
        <w:t>etter hver ekvipasje</w:t>
      </w:r>
    </w:p>
    <w:p>
      <w:pPr>
        <w:pStyle w:val="ListParagraph1"/>
        <w:numPr>
          <w:ilvl w:val="1"/>
          <w:numId w:val="3"/>
        </w:numPr>
        <w:tabs>
          <w:tab w:val="clear" w:pos="709"/>
        </w:tabs>
        <w:ind w:left="1418" w:hanging="338"/>
        <w:rPr/>
      </w:pPr>
      <w:del w:id="64" w:author="Anette Mjøen" w:date="2020-02-16T19:09:00Z">
        <w:r>
          <w:rPr/>
          <w:delText>1 person som har ansvaret for</w:delText>
        </w:r>
      </w:del>
      <w:ins w:id="65" w:author="Anette Mjøen" w:date="2020-02-16T19:09:00Z">
        <w:r>
          <w:rPr/>
          <w:t>Personell til</w:t>
        </w:r>
      </w:ins>
      <w:r>
        <w:rPr/>
        <w:t xml:space="preserve"> utregning av resultater, utfylling av dommerskjemaer og resultatlister. Ringansvarlig har det overordnede ansvaret for resultatberegningen</w:t>
      </w:r>
    </w:p>
    <w:p>
      <w:pPr>
        <w:pStyle w:val="ListParagraph1"/>
        <w:numPr>
          <w:ilvl w:val="1"/>
          <w:numId w:val="3"/>
        </w:numPr>
        <w:tabs>
          <w:tab w:val="clear" w:pos="709"/>
        </w:tabs>
        <w:ind w:left="1418" w:hanging="338"/>
        <w:rPr/>
      </w:pPr>
      <w:del w:id="66" w:author="Anette Mjøen" w:date="2020-02-16T19:09:00Z">
        <w:r>
          <w:rPr/>
          <w:delText>1 f</w:delText>
        </w:r>
      </w:del>
      <w:ins w:id="67" w:author="Anette Mjøen" w:date="2020-02-16T19:10:00Z">
        <w:r>
          <w:rPr/>
          <w:t>F</w:t>
        </w:r>
      </w:ins>
      <w:r>
        <w:rPr/>
        <w:t>unksjonær som viser deltakerne inn i ringen</w:t>
      </w:r>
    </w:p>
    <w:p>
      <w:pPr>
        <w:pStyle w:val="ListParagraph1"/>
        <w:numPr>
          <w:ilvl w:val="0"/>
          <w:numId w:val="0"/>
        </w:numPr>
        <w:ind w:left="0" w:hanging="0"/>
        <w:rPr/>
      </w:pPr>
      <w:r>
        <w:rPr/>
        <w:t xml:space="preserve">Ringansvarlig kan ikke melde på eller fremføre hund til bedømmelse i den ring de fungerer. Stevneleder kan verken melde på eller fremføre hund til bedømmelse. Øvrige funksjonærer kan melde på og føre hund. Ved føring av hund er det forbudt å bære synlig funksjonærmerke. </w:t>
      </w:r>
    </w:p>
    <w:p>
      <w:pPr>
        <w:pStyle w:val="Normal"/>
        <w:spacing w:lineRule="atLeast" w:line="200"/>
        <w:rPr/>
      </w:pPr>
      <w:r>
        <w:rPr/>
      </w:r>
    </w:p>
    <w:p>
      <w:pPr>
        <w:pStyle w:val="Normal"/>
        <w:spacing w:lineRule="atLeast" w:line="200"/>
        <w:rPr/>
      </w:pPr>
      <w:r>
        <w:rPr/>
        <w:t>For øvrig vises til kap</w:t>
      </w:r>
      <w:ins w:id="68" w:author="Anette Mjøen" w:date="2020-02-16T19:11:00Z">
        <w:r>
          <w:rPr/>
          <w:t>ittel</w:t>
        </w:r>
      </w:ins>
      <w:del w:id="69" w:author="Anette Mjøen" w:date="2020-02-16T19:11:00Z">
        <w:r>
          <w:rPr/>
          <w:delText>.</w:delText>
        </w:r>
      </w:del>
      <w:r>
        <w:rPr/>
        <w:t xml:space="preserve"> </w:t>
      </w:r>
      <w:r>
        <w:rPr/>
        <w:fldChar w:fldCharType="begin"/>
      </w:r>
      <w:r>
        <w:rPr/>
        <w:instrText xml:space="preserve"> REF _Ref453194050 \r \h </w:instrText>
      </w:r>
      <w:r>
        <w:rPr/>
        <w:fldChar w:fldCharType="separate"/>
      </w:r>
      <w:r>
        <w:rPr/>
        <w:t>3</w:t>
      </w:r>
      <w:r>
        <w:rPr/>
        <w:fldChar w:fldCharType="end"/>
      </w:r>
      <w:r>
        <w:rPr/>
        <w:t>.</w:t>
      </w:r>
    </w:p>
    <w:p>
      <w:pPr>
        <w:pStyle w:val="Normal"/>
        <w:rPr/>
      </w:pPr>
      <w:del w:id="70" w:author="Anette Mjøen" w:date="2020-02-16T19:12:00Z">
        <w:r>
          <w:rPr/>
          <w:delText xml:space="preserve">Arrangør er økonomisk, faglig og juridisk ansvarlig for arrangementet. </w:delText>
        </w:r>
      </w:del>
      <w:r>
        <w:rPr/>
        <w:t xml:space="preserve">Arrangør er ansvarlig for så vel resultat som prinsipielle problemer oppstått på grunn av arrangementets tekniske detaljer. </w:t>
      </w:r>
    </w:p>
    <w:p>
      <w:pPr>
        <w:pStyle w:val="Normal"/>
        <w:spacing w:lineRule="atLeast" w:line="200"/>
        <w:rPr/>
      </w:pPr>
      <w:r>
        <w:rPr/>
        <w:t>Konflikt mellom deltakere er arrangøren uvedkommende.</w:t>
      </w:r>
    </w:p>
    <w:p>
      <w:pPr>
        <w:pStyle w:val="Normal"/>
        <w:spacing w:lineRule="atLeast" w:line="200"/>
        <w:rPr/>
      </w:pPr>
      <w:r>
        <w:rPr/>
      </w:r>
    </w:p>
    <w:p>
      <w:pPr>
        <w:pStyle w:val="Heading2"/>
        <w:numPr>
          <w:ilvl w:val="1"/>
          <w:numId w:val="16"/>
        </w:numPr>
        <w:ind w:left="709" w:hanging="719"/>
        <w:rPr/>
      </w:pPr>
      <w:bookmarkStart w:id="4" w:name="__RefHeading___Toc34077709"/>
      <w:bookmarkStart w:id="5" w:name="_Ref453337382"/>
      <w:bookmarkEnd w:id="4"/>
      <w:r>
        <w:rPr/>
        <w:t>Deltakere</w:t>
      </w:r>
      <w:bookmarkEnd w:id="5"/>
    </w:p>
    <w:p>
      <w:pPr>
        <w:pStyle w:val="Normal"/>
        <w:spacing w:lineRule="atLeast" w:line="200"/>
        <w:rPr/>
      </w:pPr>
      <w:r>
        <w:rPr/>
        <w:t xml:space="preserve">Rett til å melde hund til utstilling/stevne har enhver som av NKK eller samarbeidende utenlandsk klubb ikke er fratatt denne rett. En person som er fratatt en slik rett, kan heller ikke melde på eller føre hund, uansett eierforholdet, og ikke være stevnefunksjonær. </w:t>
      </w:r>
    </w:p>
    <w:p>
      <w:pPr>
        <w:pStyle w:val="Normal"/>
        <w:spacing w:lineRule="atLeast" w:line="200"/>
        <w:rPr/>
      </w:pPr>
      <w:r>
        <w:rPr/>
        <w:t>En utøver som av NKK er fratatt retten til å melde på</w:t>
      </w:r>
      <w:ins w:id="71" w:author="Anette Mjøen" w:date="2020-02-26T22:50:00Z">
        <w:r>
          <w:rPr/>
          <w:t xml:space="preserve"> </w:t>
        </w:r>
      </w:ins>
      <w:r>
        <w:rPr/>
        <w:t>/ delta på stevne kan heller ikke melde på</w:t>
      </w:r>
      <w:ins w:id="72" w:author="Anette Mjøen" w:date="2020-02-26T22:50:00Z">
        <w:r>
          <w:rPr/>
          <w:t xml:space="preserve"> </w:t>
        </w:r>
      </w:ins>
      <w:r>
        <w:rPr/>
        <w:t>/ delta på tilsvarende arrangementer til NKKs samarbeidende utenlandsk klubber.</w:t>
      </w:r>
    </w:p>
    <w:p>
      <w:pPr>
        <w:pStyle w:val="Normal"/>
        <w:spacing w:lineRule="atLeast" w:line="200"/>
        <w:rPr/>
      </w:pPr>
      <w:r>
        <w:rPr/>
        <w:t>Deltakeren skal</w:t>
      </w:r>
      <w:del w:id="73" w:author="Anette Mjøen" w:date="2020-02-16T19:13:00Z">
        <w:r>
          <w:rPr/>
          <w:delText xml:space="preserve"> ha en</w:delText>
        </w:r>
      </w:del>
      <w:ins w:id="74" w:author="Anette Mjøen" w:date="2020-02-16T19:13:00Z">
        <w:r>
          <w:rPr/>
          <w:t xml:space="preserve"> utvise</w:t>
        </w:r>
      </w:ins>
      <w:r>
        <w:rPr/>
        <w:t xml:space="preserve"> god oppførsel</w:t>
      </w:r>
      <w:del w:id="75" w:author="Anette Mjøen" w:date="2020-02-16T19:14:00Z">
        <w:r>
          <w:rPr/>
          <w:delText xml:space="preserve"> og være anstendig kledd</w:delText>
        </w:r>
      </w:del>
      <w:r>
        <w:rPr/>
        <w:t xml:space="preserve">. </w:t>
      </w:r>
    </w:p>
    <w:p>
      <w:pPr>
        <w:pStyle w:val="Normal"/>
        <w:spacing w:lineRule="atLeast" w:line="200"/>
        <w:rPr/>
      </w:pPr>
      <w:r>
        <w:rPr/>
      </w:r>
    </w:p>
    <w:p>
      <w:pPr>
        <w:pStyle w:val="Heading2"/>
        <w:numPr>
          <w:ilvl w:val="1"/>
          <w:numId w:val="16"/>
        </w:numPr>
        <w:ind w:left="709" w:hanging="719"/>
        <w:rPr/>
      </w:pPr>
      <w:bookmarkStart w:id="6" w:name="__RefHeading___Toc34077710"/>
      <w:bookmarkStart w:id="7" w:name="_Ref453337387"/>
      <w:bookmarkEnd w:id="6"/>
      <w:r>
        <w:rPr/>
        <w:t>Deltakerbetingelser, hunder</w:t>
      </w:r>
      <w:bookmarkEnd w:id="7"/>
    </w:p>
    <w:p>
      <w:pPr>
        <w:pStyle w:val="Normal"/>
        <w:spacing w:lineRule="atLeast" w:line="200"/>
        <w:rPr/>
      </w:pPr>
      <w:r>
        <w:rPr/>
        <w:t>Deltakelse på agilitystevne er åpent for alle hunder med de betingelser og de unntak som er nevnt nedenfor</w:t>
      </w:r>
      <w:r>
        <w:rPr>
          <w:rFonts w:cs="Calibri-Italic;Calibri" w:ascii="Calibri-Italic;Calibri" w:hAnsi="Calibri-Italic;Calibri"/>
          <w:i/>
          <w:iCs/>
        </w:rPr>
        <w:t>.</w:t>
      </w:r>
      <w:r>
        <w:rPr/>
        <w:t xml:space="preserve"> </w:t>
      </w:r>
    </w:p>
    <w:p>
      <w:pPr>
        <w:pStyle w:val="Normal"/>
        <w:spacing w:lineRule="atLeast" w:line="200"/>
        <w:rPr/>
      </w:pPr>
      <w:r>
        <w:rPr/>
        <w:t xml:space="preserve">For å melde på en hund til agilitystevne må følgende </w:t>
      </w:r>
      <w:r>
        <w:rPr>
          <w:bCs/>
        </w:rPr>
        <w:t xml:space="preserve">krav </w:t>
      </w:r>
      <w:r>
        <w:rPr/>
        <w:t>være oppfylt:</w:t>
      </w:r>
    </w:p>
    <w:p>
      <w:pPr>
        <w:pStyle w:val="Normal"/>
        <w:spacing w:lineRule="atLeast" w:line="200"/>
        <w:rPr/>
      </w:pPr>
      <w:r>
        <w:rPr/>
      </w:r>
    </w:p>
    <w:p>
      <w:pPr>
        <w:pStyle w:val="Heading3"/>
        <w:numPr>
          <w:ilvl w:val="2"/>
          <w:numId w:val="16"/>
        </w:numPr>
        <w:ind w:left="357" w:hanging="357"/>
        <w:rPr>
          <w:color w:val="000000"/>
        </w:rPr>
      </w:pPr>
      <w:bookmarkStart w:id="8" w:name="__RefHeading___Toc34077711"/>
      <w:bookmarkEnd w:id="8"/>
      <w:r>
        <w:rPr>
          <w:color w:val="000000"/>
        </w:rPr>
        <w:t>Krav til hund</w:t>
      </w:r>
    </w:p>
    <w:p>
      <w:pPr>
        <w:pStyle w:val="ListParagraph1"/>
        <w:numPr>
          <w:ilvl w:val="0"/>
          <w:numId w:val="3"/>
        </w:numPr>
        <w:rPr/>
      </w:pPr>
      <w:r>
        <w:rPr/>
        <w:t>Alle hunder må være ID‐merket.</w:t>
      </w:r>
    </w:p>
    <w:p>
      <w:pPr>
        <w:pStyle w:val="ListParagraph1"/>
        <w:numPr>
          <w:ilvl w:val="0"/>
          <w:numId w:val="3"/>
        </w:numPr>
        <w:rPr/>
      </w:pPr>
      <w:r>
        <w:rPr/>
        <w:t>Hunden må være registrert i NKK, NOX eller annet register godkjent av NKK.</w:t>
      </w:r>
    </w:p>
    <w:p>
      <w:pPr>
        <w:pStyle w:val="ListParagraph1"/>
        <w:numPr>
          <w:ilvl w:val="0"/>
          <w:numId w:val="3"/>
        </w:numPr>
        <w:rPr/>
      </w:pPr>
      <w:r>
        <w:rPr/>
        <w:t>Utenlandsk hund som oppholder seg i Norge, og som eies/</w:t>
      </w:r>
      <w:del w:id="76" w:author="Anette Mjøen" w:date="2020-02-26T22:50:00Z">
        <w:r>
          <w:rPr/>
          <w:delText xml:space="preserve"> </w:delText>
        </w:r>
      </w:del>
      <w:r>
        <w:rPr/>
        <w:t>deleies av person bosatt i Norge, skal omregistreres til NKKs register før påmelding.</w:t>
      </w:r>
    </w:p>
    <w:p>
      <w:pPr>
        <w:pStyle w:val="ListParagraph1"/>
        <w:numPr>
          <w:ilvl w:val="0"/>
          <w:numId w:val="3"/>
        </w:numPr>
        <w:rPr>
          <w:ins w:id="77" w:author="Anette Mjøen" w:date="2020-02-16T19:15:00Z"/>
        </w:rPr>
      </w:pPr>
      <w:r>
        <w:rPr/>
        <w:t>Hunden må være minst 18 mnd. Minimumsalder er å forstå slik at hunden senest konkurransedagen skal ha nådd denne alderen.</w:t>
      </w:r>
    </w:p>
    <w:p>
      <w:pPr>
        <w:pStyle w:val="ListParagraph1"/>
        <w:numPr>
          <w:ilvl w:val="0"/>
          <w:numId w:val="3"/>
        </w:numPr>
        <w:rPr/>
      </w:pPr>
      <w:ins w:id="78" w:author="Anette Mjøen" w:date="2020-02-16T19:15:00Z">
        <w:r>
          <w:rPr/>
          <w:t xml:space="preserve">Målebrev er obligatorisk, </w:t>
        </w:r>
      </w:ins>
      <w:ins w:id="79" w:author="Anette Mjøen" w:date="2020-02-18T00:07:00Z">
        <w:r>
          <w:rPr/>
          <w:t xml:space="preserve">se </w:t>
        </w:r>
      </w:ins>
      <w:ins w:id="80" w:author="Anette Mjøen" w:date="2020-02-17T23:35:00Z">
        <w:r>
          <w:rPr/>
          <w:t xml:space="preserve">fremgangsmåte beskrevet i kapittel </w:t>
        </w:r>
      </w:ins>
      <w:ins w:id="81" w:author="Anette Mjøen" w:date="2020-02-17T23:35:00Z">
        <w:r>
          <w:rPr/>
          <w:fldChar w:fldCharType="begin"/>
        </w:r>
        <w:r>
          <w:rPr/>
          <w:instrText xml:space="preserve"> REF _Ref32874975 \r \h </w:instrText>
        </w:r>
        <w:r>
          <w:rPr/>
          <w:fldChar w:fldCharType="separate"/>
        </w:r>
        <w:r>
          <w:rPr/>
          <w:t>2.1</w:t>
        </w:r>
        <w:r>
          <w:rPr/>
          <w:fldChar w:fldCharType="end"/>
        </w:r>
      </w:ins>
      <w:ins w:id="82" w:author="Anette Mjøen" w:date="2020-02-16T19:15:00Z">
        <w:r>
          <w:rPr/>
          <w:t>.</w:t>
        </w:r>
      </w:ins>
    </w:p>
    <w:p>
      <w:pPr>
        <w:pStyle w:val="Normal"/>
        <w:rPr/>
      </w:pPr>
      <w:r>
        <w:rPr/>
      </w:r>
    </w:p>
    <w:p>
      <w:pPr>
        <w:pStyle w:val="Heading3"/>
        <w:numPr>
          <w:ilvl w:val="2"/>
          <w:numId w:val="16"/>
        </w:numPr>
        <w:ind w:left="357" w:hanging="357"/>
        <w:rPr/>
      </w:pPr>
      <w:bookmarkStart w:id="9" w:name="__RefHeading___Toc34077712"/>
      <w:r>
        <w:rPr>
          <w:color w:val="000000"/>
        </w:rPr>
        <w:t>Helsestatus</w:t>
      </w:r>
      <w:bookmarkEnd w:id="9"/>
      <w:r>
        <w:rPr>
          <w:color w:val="000000"/>
        </w:rPr>
        <w:t xml:space="preserve"> </w:t>
      </w:r>
    </w:p>
    <w:p>
      <w:pPr>
        <w:pStyle w:val="Normal"/>
        <w:spacing w:lineRule="atLeast" w:line="200"/>
        <w:rPr/>
      </w:pPr>
      <w:r>
        <w:rPr/>
        <w:t>Det er ikke obligatorisk veterinærkontroll på agilitystevner, men stevneleder, dommere eller veterinær kan kreve hunden veterinærkontrollert.</w:t>
      </w:r>
    </w:p>
    <w:p>
      <w:pPr>
        <w:pStyle w:val="Normal"/>
        <w:spacing w:lineRule="atLeast" w:line="200"/>
        <w:rPr/>
      </w:pPr>
      <w:r>
        <w:rPr/>
      </w:r>
    </w:p>
    <w:p>
      <w:pPr>
        <w:pStyle w:val="Normal"/>
        <w:spacing w:lineRule="atLeast" w:line="200"/>
        <w:rPr/>
      </w:pPr>
      <w:r>
        <w:rPr/>
        <w:t>Hund kan ikke delta dersom:</w:t>
      </w:r>
    </w:p>
    <w:p>
      <w:pPr>
        <w:pStyle w:val="ListParagraph1"/>
        <w:numPr>
          <w:ilvl w:val="0"/>
          <w:numId w:val="3"/>
        </w:numPr>
        <w:rPr/>
      </w:pPr>
      <w:r>
        <w:rPr/>
        <w:t>den er syk eller skadet</w:t>
      </w:r>
    </w:p>
    <w:p>
      <w:pPr>
        <w:pStyle w:val="ListParagraph1"/>
        <w:numPr>
          <w:ilvl w:val="0"/>
          <w:numId w:val="3"/>
        </w:numPr>
        <w:rPr/>
      </w:pPr>
      <w:r>
        <w:rPr/>
        <w:t>den har utøy</w:t>
      </w:r>
    </w:p>
    <w:p>
      <w:pPr>
        <w:pStyle w:val="ListParagraph1"/>
        <w:numPr>
          <w:ilvl w:val="0"/>
          <w:numId w:val="3"/>
        </w:numPr>
        <w:rPr/>
      </w:pPr>
      <w:r>
        <w:rPr/>
        <w:t xml:space="preserve">den er blind </w:t>
      </w:r>
      <w:ins w:id="83" w:author="Anette Mjøen" w:date="2020-02-16T19:16:00Z">
        <w:r>
          <w:rPr/>
          <w:t>på begge øyne</w:t>
        </w:r>
      </w:ins>
      <w:del w:id="84" w:author="Anette Mjøen" w:date="2020-02-16T19:16:00Z">
        <w:r>
          <w:rPr/>
          <w:delText>og/ eller døv</w:delText>
        </w:r>
      </w:del>
    </w:p>
    <w:p>
      <w:pPr>
        <w:pStyle w:val="ListParagraph1"/>
        <w:numPr>
          <w:ilvl w:val="0"/>
          <w:numId w:val="3"/>
        </w:numPr>
        <w:rPr/>
      </w:pPr>
      <w:r>
        <w:rPr/>
        <w:t>drektig tispe kan ikke delta 30 dager før fødsel (fødsel beregnes fra 63 dager etter første parring)</w:t>
      </w:r>
    </w:p>
    <w:p>
      <w:pPr>
        <w:pStyle w:val="ListParagraph1"/>
        <w:numPr>
          <w:ilvl w:val="0"/>
          <w:numId w:val="3"/>
        </w:numPr>
        <w:rPr/>
      </w:pPr>
      <w:r>
        <w:rPr/>
        <w:t>tispe som har valper under 75 dagers alder</w:t>
      </w:r>
    </w:p>
    <w:p>
      <w:pPr>
        <w:pStyle w:val="Normal"/>
        <w:rPr/>
      </w:pPr>
      <w:r>
        <w:rPr/>
      </w:r>
    </w:p>
    <w:p>
      <w:pPr>
        <w:pStyle w:val="Normal"/>
        <w:rPr/>
      </w:pPr>
      <w:r>
        <w:rPr/>
        <w:t>Hunden skal være i god mental og fysisk helse og ikke vise tegn på sykdom.</w:t>
      </w:r>
    </w:p>
    <w:p>
      <w:pPr>
        <w:pStyle w:val="Normal"/>
        <w:rPr/>
      </w:pPr>
      <w:r>
        <w:rPr/>
      </w:r>
    </w:p>
    <w:p>
      <w:pPr>
        <w:pStyle w:val="Heading3"/>
        <w:numPr>
          <w:ilvl w:val="2"/>
          <w:numId w:val="16"/>
        </w:numPr>
        <w:ind w:left="357" w:hanging="357"/>
        <w:rPr>
          <w:color w:val="000000"/>
        </w:rPr>
      </w:pPr>
      <w:bookmarkStart w:id="10" w:name="__RefHeading___Toc34077713"/>
      <w:bookmarkEnd w:id="10"/>
      <w:r>
        <w:rPr>
          <w:color w:val="000000"/>
        </w:rPr>
        <w:t>Vaksinasjonsregler</w:t>
      </w:r>
    </w:p>
    <w:p>
      <w:pPr>
        <w:pStyle w:val="Normal"/>
        <w:spacing w:lineRule="atLeast" w:line="200"/>
        <w:rPr/>
      </w:pPr>
      <w:r>
        <w:rPr/>
        <w:t>Alle hunder som medbringes til stevneområdet må være vaksinert mot valpesyke og attest kunne fremvises.</w:t>
      </w:r>
    </w:p>
    <w:p>
      <w:pPr>
        <w:pStyle w:val="ListParagraph1"/>
        <w:numPr>
          <w:ilvl w:val="0"/>
          <w:numId w:val="3"/>
        </w:numPr>
        <w:rPr/>
      </w:pPr>
      <w:r>
        <w:rPr/>
        <w:t>Hund under 15 måneder: Hunden må være minimum 10 uker ved siste vaksinasjon.</w:t>
      </w:r>
    </w:p>
    <w:p>
      <w:pPr>
        <w:pStyle w:val="ListParagraph1"/>
        <w:numPr>
          <w:ilvl w:val="0"/>
          <w:numId w:val="3"/>
        </w:numPr>
        <w:rPr/>
      </w:pPr>
      <w:r>
        <w:rPr/>
        <w:t>Hund som har fylt 15 måneder: Hunden skal være vaksinert ved minst 10 måneders alder og deretter skal siste vaksinasjon være utført for maksimum 3 år siden.</w:t>
      </w:r>
    </w:p>
    <w:p>
      <w:pPr>
        <w:pStyle w:val="ListParagraph1"/>
        <w:numPr>
          <w:ilvl w:val="0"/>
          <w:numId w:val="3"/>
        </w:numPr>
        <w:rPr/>
      </w:pPr>
      <w:r>
        <w:rPr/>
        <w:t>Ved førstegangsvaksinasjon må det ha gått minimum 2 uker fra vaksinasjonsdato.</w:t>
      </w:r>
    </w:p>
    <w:p>
      <w:pPr>
        <w:pStyle w:val="Normal"/>
        <w:spacing w:lineRule="atLeast" w:line="200"/>
        <w:rPr/>
      </w:pPr>
      <w:r>
        <w:rPr/>
      </w:r>
    </w:p>
    <w:p>
      <w:pPr>
        <w:pStyle w:val="Normal"/>
        <w:spacing w:lineRule="atLeast" w:line="200"/>
        <w:rPr/>
      </w:pPr>
      <w:r>
        <w:rPr>
          <w:rFonts w:cs="Calibri"/>
          <w:szCs w:val="24"/>
        </w:rPr>
        <w:t>Det anbefales at deltakende</w:t>
      </w:r>
      <w:r>
        <w:rPr/>
        <w:t xml:space="preserve"> </w:t>
      </w:r>
      <w:r>
        <w:rPr>
          <w:rFonts w:cs="Calibri"/>
          <w:szCs w:val="24"/>
        </w:rPr>
        <w:t>hunder også er vaksinert mot</w:t>
      </w:r>
      <w:r>
        <w:rPr/>
        <w:t xml:space="preserve"> </w:t>
      </w:r>
      <w:r>
        <w:rPr>
          <w:rFonts w:cs="Calibri"/>
          <w:szCs w:val="24"/>
        </w:rPr>
        <w:t>parvovirusinfeksjon og parainfluensa</w:t>
      </w:r>
      <w:r>
        <w:rPr/>
        <w:t xml:space="preserve"> </w:t>
      </w:r>
      <w:r>
        <w:rPr>
          <w:rFonts w:cs="Calibri"/>
          <w:szCs w:val="24"/>
        </w:rPr>
        <w:t xml:space="preserve">(kennelhoste).  </w:t>
      </w:r>
      <w:r>
        <w:rPr/>
        <w:t xml:space="preserve">Hunder som kommer fra et område som er rabies angrepet må ha en gyldig vaksinasjonsattest mot rabies. </w:t>
      </w:r>
    </w:p>
    <w:p>
      <w:pPr>
        <w:pStyle w:val="Normal"/>
        <w:spacing w:lineRule="atLeast" w:line="200"/>
        <w:rPr/>
      </w:pPr>
      <w:r>
        <w:rPr>
          <w:rFonts w:cs="Calibri"/>
          <w:szCs w:val="24"/>
        </w:rPr>
        <w:t>Kontroll på at gjeldende innførsels‐ og</w:t>
      </w:r>
      <w:r>
        <w:rPr/>
        <w:t xml:space="preserve"> v</w:t>
      </w:r>
      <w:r>
        <w:rPr>
          <w:rFonts w:cs="Calibri"/>
          <w:szCs w:val="24"/>
        </w:rPr>
        <w:t>aksinasjonsbestemmelser er fulgt kan</w:t>
      </w:r>
      <w:r>
        <w:rPr/>
        <w:t xml:space="preserve"> </w:t>
      </w:r>
      <w:r>
        <w:rPr>
          <w:rFonts w:cs="Calibri"/>
          <w:szCs w:val="24"/>
        </w:rPr>
        <w:t xml:space="preserve">forekomme. </w:t>
      </w:r>
    </w:p>
    <w:p>
      <w:pPr>
        <w:pStyle w:val="Normal"/>
        <w:spacing w:lineRule="atLeast" w:line="200"/>
        <w:rPr/>
      </w:pPr>
      <w:r>
        <w:rPr/>
      </w:r>
    </w:p>
    <w:p>
      <w:pPr>
        <w:pStyle w:val="Heading3"/>
        <w:numPr>
          <w:ilvl w:val="2"/>
          <w:numId w:val="16"/>
        </w:numPr>
        <w:ind w:left="357" w:hanging="357"/>
        <w:rPr>
          <w:color w:val="000000"/>
        </w:rPr>
      </w:pPr>
      <w:bookmarkStart w:id="11" w:name="__RefHeading___Toc34077714"/>
      <w:bookmarkEnd w:id="11"/>
      <w:r>
        <w:rPr>
          <w:color w:val="000000"/>
        </w:rPr>
        <w:t>Doping – kunstig stimulering</w:t>
      </w:r>
    </w:p>
    <w:p>
      <w:pPr>
        <w:pStyle w:val="Normal"/>
        <w:spacing w:lineRule="atLeast" w:line="200"/>
        <w:rPr/>
      </w:pPr>
      <w:r>
        <w:rPr/>
        <w:t>Se NKKs til enhver tid gjeldende antidopingregler.</w:t>
      </w:r>
    </w:p>
    <w:p>
      <w:pPr>
        <w:pStyle w:val="Normal"/>
        <w:spacing w:lineRule="atLeast" w:line="200"/>
        <w:rPr/>
      </w:pPr>
      <w:r>
        <w:rPr/>
      </w:r>
    </w:p>
    <w:p>
      <w:pPr>
        <w:pStyle w:val="Heading3"/>
        <w:numPr>
          <w:ilvl w:val="2"/>
          <w:numId w:val="16"/>
        </w:numPr>
        <w:ind w:left="357" w:hanging="357"/>
        <w:rPr/>
      </w:pPr>
      <w:bookmarkStart w:id="12" w:name="__RefHeading___Toc34077715"/>
      <w:bookmarkEnd w:id="12"/>
      <w:r>
        <w:rPr>
          <w:color w:val="000000"/>
        </w:rPr>
        <w:t>ØRE- og/eller HALE-kupering</w:t>
      </w:r>
      <w:ins w:id="85" w:author="Anette Mjøen" w:date="2020-02-26T22:51:00Z">
        <w:r>
          <w:rPr>
            <w:color w:val="000000"/>
          </w:rPr>
          <w:t xml:space="preserve"> </w:t>
        </w:r>
      </w:ins>
      <w:r>
        <w:rPr>
          <w:color w:val="000000"/>
        </w:rPr>
        <w:t>/ Amputasjon av hale</w:t>
      </w:r>
    </w:p>
    <w:p>
      <w:pPr>
        <w:pStyle w:val="Normal"/>
        <w:rPr/>
      </w:pPr>
      <w:r>
        <w:rPr/>
        <w:t xml:space="preserve">I henhold til </w:t>
      </w:r>
      <w:del w:id="86" w:author="Anette Mjøen" w:date="2020-02-16T19:29:00Z">
        <w:r>
          <w:rPr/>
          <w:delText xml:space="preserve">Mattilsynets forskrift </w:delText>
        </w:r>
      </w:del>
      <w:ins w:id="87" w:author="Anette Mjøen" w:date="2020-02-16T19:29:00Z">
        <w:r>
          <w:rPr/>
          <w:t xml:space="preserve">Forskrift om forbud mot å stille ut hunder som har fått øre og/eller hale kupert </w:t>
        </w:r>
      </w:ins>
      <w:r>
        <w:rPr/>
        <w:t>nr. 614 er det forbudt å delta på utstillinger, prøver og konkurranser med hund som er øre</w:t>
      </w:r>
      <w:r>
        <w:rPr>
          <w:rFonts w:cs="Cambria Math" w:ascii="Cambria Math" w:hAnsi="Cambria Math"/>
        </w:rPr>
        <w:t>‐</w:t>
      </w:r>
      <w:r>
        <w:rPr/>
        <w:t xml:space="preserve">/halekupert. </w:t>
      </w:r>
    </w:p>
    <w:p>
      <w:pPr>
        <w:pStyle w:val="Normal"/>
        <w:rPr/>
      </w:pPr>
      <w:r>
        <w:rPr/>
        <w:t xml:space="preserve">Hunder som av veterinærmedisinske årsaker har amputert hale, </w:t>
      </w:r>
      <w:ins w:id="88" w:author="Anette Mjøen" w:date="2020-02-16T19:30:00Z">
        <w:r>
          <w:rPr/>
          <w:t xml:space="preserve">kan starte dersom NKK har utstedt startbevis. NKK utferdiger startbevis når det sendes inn veterinærattest som fyller kravene i kuperingsforskriften. </w:t>
        </w:r>
      </w:ins>
      <w:del w:id="89" w:author="Anette Mjøen" w:date="2020-02-16T19:30:00Z">
        <w:r>
          <w:rPr/>
          <w:delText xml:space="preserve">kan stilles ut dersom det fremlegges veterinærattest med begrunnelse for inngrepet. Attesten må inneholde hundens registreringsnummer, stambokførte navn og ID-nummer. Deltakelsestillatelse for slik hund utstedes etter søknad til NKK. </w:delText>
        </w:r>
      </w:del>
    </w:p>
    <w:p>
      <w:pPr>
        <w:pStyle w:val="Normal"/>
        <w:rPr/>
      </w:pPr>
      <w:r>
        <w:rPr/>
        <w:t xml:space="preserve">Naturlig stumphale: Det vises til NKUs til enhver tid gjeldende liste over raser med naturlig stumphale. </w:t>
      </w:r>
    </w:p>
    <w:p>
      <w:pPr>
        <w:pStyle w:val="Normal"/>
        <w:rPr/>
      </w:pPr>
      <w:r>
        <w:rPr/>
      </w:r>
    </w:p>
    <w:p>
      <w:pPr>
        <w:pStyle w:val="Heading3"/>
        <w:numPr>
          <w:ilvl w:val="2"/>
          <w:numId w:val="16"/>
        </w:numPr>
        <w:ind w:left="357" w:hanging="357"/>
        <w:rPr>
          <w:color w:val="000000"/>
        </w:rPr>
      </w:pPr>
      <w:bookmarkStart w:id="13" w:name="__RefHeading___Toc34077716"/>
      <w:bookmarkEnd w:id="13"/>
      <w:r>
        <w:rPr>
          <w:color w:val="000000"/>
        </w:rPr>
        <w:t>Løpetisper</w:t>
      </w:r>
    </w:p>
    <w:p>
      <w:pPr>
        <w:pStyle w:val="Normal"/>
        <w:spacing w:lineRule="atLeast" w:line="200"/>
        <w:rPr/>
      </w:pPr>
      <w:r>
        <w:rPr/>
        <w:t xml:space="preserve">Løpske tisper har anledning til å delta i agilitykonkurranser og stiller i rekkefølge i henhold til startlistene. Arrangør </w:t>
      </w:r>
      <w:del w:id="90" w:author="Anette Mjøen" w:date="2020-02-16T19:31:00Z">
        <w:r>
          <w:rPr/>
          <w:delText xml:space="preserve">skal </w:delText>
        </w:r>
      </w:del>
      <w:ins w:id="91" w:author="Anette Mjøen" w:date="2020-02-16T19:32:00Z">
        <w:r>
          <w:rPr/>
          <w:t xml:space="preserve">kan </w:t>
        </w:r>
      </w:ins>
      <w:r>
        <w:rPr/>
        <w:t xml:space="preserve">stille et teppe på minst 2 x 1,5 m. til rådighet. Teppet plasseres </w:t>
      </w:r>
      <w:ins w:id="92" w:author="Anette Mjøen" w:date="2020-02-16T19:32:00Z">
        <w:r>
          <w:rPr/>
          <w:t xml:space="preserve">eventuelt etter førers anvisning. </w:t>
        </w:r>
      </w:ins>
      <w:del w:id="93" w:author="Anette Mjøen" w:date="2020-02-17T18:54:00Z">
        <w:r>
          <w:rPr/>
          <w:delText xml:space="preserve">ved start og tispen skal starte på dette. </w:delText>
        </w:r>
      </w:del>
      <w:r>
        <w:rPr/>
        <w:t xml:space="preserve">Eier/fører skal følge eventuelle retningslinjer fra arrangør for løpetisper. </w:t>
      </w:r>
    </w:p>
    <w:p>
      <w:pPr>
        <w:pStyle w:val="Normal"/>
        <w:spacing w:lineRule="atLeast" w:line="200"/>
        <w:rPr/>
      </w:pPr>
      <w:r>
        <w:rPr/>
      </w:r>
    </w:p>
    <w:p>
      <w:pPr>
        <w:pStyle w:val="Heading3"/>
        <w:numPr>
          <w:ilvl w:val="2"/>
          <w:numId w:val="16"/>
        </w:numPr>
        <w:ind w:left="357" w:hanging="357"/>
        <w:rPr>
          <w:color w:val="000000"/>
        </w:rPr>
      </w:pPr>
      <w:bookmarkStart w:id="14" w:name="__RefHeading___Toc34077717"/>
      <w:bookmarkEnd w:id="14"/>
      <w:r>
        <w:rPr>
          <w:color w:val="000000"/>
        </w:rPr>
        <w:t>Kastrerte hunder</w:t>
      </w:r>
    </w:p>
    <w:p>
      <w:pPr>
        <w:pStyle w:val="ListParagraph1"/>
        <w:numPr>
          <w:ilvl w:val="0"/>
          <w:numId w:val="3"/>
        </w:numPr>
        <w:rPr/>
      </w:pPr>
      <w:r>
        <w:rPr/>
        <w:t xml:space="preserve">Hunder som er kastrert i </w:t>
      </w:r>
      <w:ins w:id="94" w:author="Anette Mjøen" w:date="2020-02-16T19:33:00Z">
        <w:r>
          <w:rPr/>
          <w:t xml:space="preserve">henhold til </w:t>
        </w:r>
      </w:ins>
      <w:del w:id="95" w:author="Anette Mjøen" w:date="2020-02-16T19:33:00Z">
        <w:r>
          <w:rPr/>
          <w:delText xml:space="preserve">hht </w:delText>
        </w:r>
      </w:del>
      <w:r>
        <w:rPr/>
        <w:t xml:space="preserve">dyrevelferdsloven og i samråd med veterinær, kan delta på </w:t>
      </w:r>
      <w:del w:id="96" w:author="Anette Mjøen" w:date="2020-02-16T19:33:00Z">
        <w:r>
          <w:rPr/>
          <w:delText xml:space="preserve">prøver/aktivitetskonkurranser i NKK </w:delText>
        </w:r>
      </w:del>
      <w:ins w:id="97" w:author="Anette Mjøen" w:date="2020-02-16T19:33:00Z">
        <w:r>
          <w:rPr/>
          <w:t>agilitystevner.</w:t>
        </w:r>
      </w:ins>
    </w:p>
    <w:p>
      <w:pPr>
        <w:pStyle w:val="ListParagraph1"/>
        <w:numPr>
          <w:ilvl w:val="0"/>
          <w:numId w:val="3"/>
        </w:numPr>
        <w:rPr/>
      </w:pPr>
      <w:r>
        <w:rPr/>
        <w:t>Kjemisk kastrerte hunder kan ikke delta uten gyldig dispensasjon, jf</w:t>
      </w:r>
      <w:ins w:id="98" w:author="Anette Mjøen" w:date="2020-02-16T19:35:00Z">
        <w:r>
          <w:rPr/>
          <w:t>.</w:t>
        </w:r>
      </w:ins>
      <w:r>
        <w:rPr/>
        <w:t xml:space="preserve"> NKKs Antidopingregelverk. </w:t>
      </w:r>
    </w:p>
    <w:p>
      <w:pPr>
        <w:pStyle w:val="Normal"/>
        <w:spacing w:lineRule="atLeast" w:line="200"/>
        <w:rPr/>
      </w:pPr>
      <w:r>
        <w:rPr/>
      </w:r>
    </w:p>
    <w:p>
      <w:pPr>
        <w:pStyle w:val="Heading2"/>
        <w:numPr>
          <w:ilvl w:val="1"/>
          <w:numId w:val="16"/>
        </w:numPr>
        <w:ind w:left="709" w:hanging="719"/>
        <w:rPr/>
      </w:pPr>
      <w:bookmarkStart w:id="15" w:name="__RefHeading___Toc34077718"/>
      <w:bookmarkEnd w:id="15"/>
      <w:r>
        <w:rPr/>
        <w:t>Deltakerens plikter og ansvar</w:t>
      </w:r>
    </w:p>
    <w:p>
      <w:pPr>
        <w:pStyle w:val="Heading3"/>
        <w:numPr>
          <w:ilvl w:val="2"/>
          <w:numId w:val="16"/>
        </w:numPr>
        <w:ind w:left="357" w:hanging="357"/>
        <w:rPr>
          <w:color w:val="000000"/>
        </w:rPr>
      </w:pPr>
      <w:bookmarkStart w:id="16" w:name="__RefHeading___Toc34077719"/>
      <w:bookmarkEnd w:id="16"/>
      <w:r>
        <w:rPr>
          <w:color w:val="000000"/>
        </w:rPr>
        <w:t>Ansvar</w:t>
      </w:r>
    </w:p>
    <w:p>
      <w:pPr>
        <w:pStyle w:val="Normal"/>
        <w:spacing w:lineRule="atLeast" w:line="200"/>
        <w:rPr/>
      </w:pPr>
      <w:r>
        <w:rPr/>
        <w:t>Deltakeren er ansvarlig for sin(e) hund(er). Ansvaret omfatter også å fjerne etterlatenskaper (avføring) etter hunden på stevneområdet og tilliggende områder, så som parkerings</w:t>
      </w:r>
      <w:ins w:id="99" w:author="Mjøen, Anette" w:date="2020-03-17T19:27:00Z">
        <w:r>
          <w:rPr/>
          <w:t>-/camping</w:t>
        </w:r>
      </w:ins>
      <w:r>
        <w:rPr/>
        <w:t>plass</w:t>
      </w:r>
      <w:del w:id="100" w:author="Mjøen, Anette" w:date="2020-03-17T19:28:00Z">
        <w:r>
          <w:rPr/>
          <w:delText>er</w:delText>
        </w:r>
      </w:del>
      <w:r>
        <w:rPr/>
        <w:t xml:space="preserve"> og på veien mellom parkering</w:t>
      </w:r>
      <w:ins w:id="101" w:author="Mjøen, Anette" w:date="2020-03-17T19:27:00Z">
        <w:r>
          <w:rPr/>
          <w:t>/camping</w:t>
        </w:r>
      </w:ins>
      <w:r>
        <w:rPr/>
        <w:t xml:space="preserve"> og hall/stevneområdet. Ansvaret omfatter også ansvar for eventuell skade forårsaket av hunden i forbindelse med stevnet. Valper under 4 måneder får ikke medtas inn på stevneområdet.</w:t>
      </w:r>
    </w:p>
    <w:p>
      <w:pPr>
        <w:pStyle w:val="Normal"/>
        <w:spacing w:lineRule="atLeast" w:line="200"/>
        <w:rPr/>
      </w:pPr>
      <w:r>
        <w:rPr/>
        <w:t xml:space="preserve">Deltaker skal oppføre seg i tråd med god skikk og ikke til sjenanse for andre.  </w:t>
      </w:r>
    </w:p>
    <w:p>
      <w:pPr>
        <w:pStyle w:val="Normal"/>
        <w:spacing w:lineRule="atLeast" w:line="200"/>
        <w:rPr/>
      </w:pPr>
      <w:r>
        <w:rPr/>
      </w:r>
    </w:p>
    <w:p>
      <w:pPr>
        <w:pStyle w:val="Heading3"/>
        <w:numPr>
          <w:ilvl w:val="2"/>
          <w:numId w:val="16"/>
        </w:numPr>
        <w:ind w:left="357" w:hanging="357"/>
        <w:rPr>
          <w:color w:val="000000"/>
        </w:rPr>
      </w:pPr>
      <w:bookmarkStart w:id="17" w:name="__RefHeading___Toc34077720"/>
      <w:bookmarkEnd w:id="17"/>
      <w:r>
        <w:rPr>
          <w:color w:val="000000"/>
        </w:rPr>
        <w:t>Tilsyn</w:t>
      </w:r>
    </w:p>
    <w:p>
      <w:pPr>
        <w:pStyle w:val="Normal"/>
        <w:spacing w:lineRule="atLeast" w:line="200"/>
        <w:rPr/>
      </w:pPr>
      <w:r>
        <w:rPr/>
        <w:t xml:space="preserve">Deltaker plikter å føre tilsyn med sin(e) hund(er), også kontroll og tilsyn med hund plassert i bur, bil, campingvogn på eller utenfor stevneområdet. Hunder skal alltid holdes i bånd på stevneområdet </w:t>
      </w:r>
      <w:del w:id="102" w:author="Anette Mjøen" w:date="2020-02-16T19:38:00Z">
        <w:r>
          <w:rPr/>
          <w:delText xml:space="preserve">med unntak av under </w:delText>
        </w:r>
      </w:del>
      <w:ins w:id="103" w:author="Anette Mjøen" w:date="2020-02-16T19:38:00Z">
        <w:r>
          <w:rPr/>
          <w:t xml:space="preserve">utenom </w:t>
        </w:r>
      </w:ins>
      <w:r>
        <w:rPr/>
        <w:t>selve konkurransen og på oppvarmingsområdet</w:t>
      </w:r>
      <w:del w:id="104" w:author="Anette Mjøen" w:date="2020-02-16T19:38:00Z">
        <w:r>
          <w:rPr/>
          <w:delText>, dersom arrangøren har etablert dette</w:delText>
        </w:r>
      </w:del>
      <w:r>
        <w:rPr/>
        <w:t>.</w:t>
      </w:r>
    </w:p>
    <w:p>
      <w:pPr>
        <w:pStyle w:val="Normal"/>
        <w:spacing w:lineRule="atLeast" w:line="200"/>
        <w:rPr/>
      </w:pPr>
      <w:r>
        <w:rPr/>
      </w:r>
    </w:p>
    <w:p>
      <w:pPr>
        <w:pStyle w:val="Heading3"/>
        <w:numPr>
          <w:ilvl w:val="2"/>
          <w:numId w:val="16"/>
        </w:numPr>
        <w:ind w:left="357" w:hanging="357"/>
        <w:rPr>
          <w:color w:val="000000"/>
        </w:rPr>
      </w:pPr>
      <w:bookmarkStart w:id="18" w:name="__RefHeading___Toc34077721"/>
      <w:bookmarkStart w:id="19" w:name="_Ref493337723"/>
      <w:r>
        <w:rPr>
          <w:color w:val="000000"/>
        </w:rPr>
        <w:t>Hundevelferd og helse</w:t>
      </w:r>
      <w:bookmarkEnd w:id="18"/>
      <w:bookmarkEnd w:id="19"/>
      <w:r>
        <w:rPr>
          <w:color w:val="000000"/>
        </w:rPr>
        <w:t xml:space="preserve"> </w:t>
      </w:r>
    </w:p>
    <w:p>
      <w:pPr>
        <w:pStyle w:val="Normal"/>
        <w:spacing w:lineRule="atLeast" w:line="200"/>
        <w:rPr/>
      </w:pPr>
      <w:r>
        <w:rPr/>
        <w:t>Deltaker er ansvarlig for hundens velferd på stevnet. Det er ikke tillatt å utsette hunden for en situasjon som kan settes dens helse eller velferd i fare, eksempelvis å forlate en hund i svært varm eller kald bil og/eller behandle hunden dårlig. Det er</w:t>
      </w:r>
      <w:del w:id="105" w:author="Anette Mjøen" w:date="2020-02-16T19:37:00Z">
        <w:r>
          <w:rPr/>
          <w:delText xml:space="preserve"> f. eks.</w:delText>
        </w:r>
      </w:del>
      <w:ins w:id="106" w:author="Anette Mjøen" w:date="2020-02-16T19:37:00Z">
        <w:r>
          <w:rPr/>
          <w:t xml:space="preserve"> for eksempel</w:t>
        </w:r>
      </w:ins>
      <w:r>
        <w:rPr/>
        <w:t xml:space="preserve"> ikke tillatt å løfte en hund i halsbånd og/eller hale. Hardhendt avstraffelse og bruk av pigghalsbånd er ikke tillatt og kan resultere i øyeblikkelig diskvalifikasjon. For øvrig vises det til kap</w:t>
      </w:r>
      <w:ins w:id="107" w:author="Anette Mjøen" w:date="2020-02-16T19:37:00Z">
        <w:r>
          <w:rPr/>
          <w:t>ittel</w:t>
        </w:r>
      </w:ins>
      <w:del w:id="108" w:author="Anette Mjøen" w:date="2020-02-16T19:37:00Z">
        <w:r>
          <w:rPr/>
          <w:delText>.</w:delText>
        </w:r>
      </w:del>
      <w:r>
        <w:rPr/>
        <w:t xml:space="preserve"> </w:t>
      </w:r>
      <w:r>
        <w:rPr/>
        <w:fldChar w:fldCharType="begin"/>
      </w:r>
      <w:r>
        <w:rPr/>
        <w:instrText xml:space="preserve"> REF _Ref493337401 \r \h </w:instrText>
      </w:r>
      <w:r>
        <w:rPr/>
        <w:fldChar w:fldCharType="separate"/>
      </w:r>
      <w:r>
        <w:rPr/>
        <w:t>1.7</w:t>
      </w:r>
      <w:r>
        <w:rPr/>
        <w:fldChar w:fldCharType="end"/>
      </w:r>
      <w:r>
        <w:rPr/>
        <w:t xml:space="preserve"> samt NKKs lover kapittel 7. </w:t>
      </w:r>
    </w:p>
    <w:p>
      <w:pPr>
        <w:pStyle w:val="Normal"/>
        <w:spacing w:lineRule="atLeast" w:line="200"/>
        <w:rPr/>
      </w:pPr>
      <w:r>
        <w:rPr/>
      </w:r>
    </w:p>
    <w:p>
      <w:pPr>
        <w:pStyle w:val="Heading3"/>
        <w:numPr>
          <w:ilvl w:val="2"/>
          <w:numId w:val="16"/>
        </w:numPr>
        <w:ind w:left="357" w:hanging="357"/>
        <w:rPr>
          <w:color w:val="000000"/>
        </w:rPr>
      </w:pPr>
      <w:bookmarkStart w:id="20" w:name="__RefHeading___Toc34077722"/>
      <w:bookmarkEnd w:id="20"/>
      <w:r>
        <w:rPr>
          <w:color w:val="000000"/>
        </w:rPr>
        <w:t>Starttid</w:t>
      </w:r>
    </w:p>
    <w:p>
      <w:pPr>
        <w:pStyle w:val="Normal"/>
        <w:rPr/>
      </w:pPr>
      <w:del w:id="109" w:author="Anette Mjøen" w:date="2020-02-16T19:44:00Z">
        <w:r>
          <w:rPr/>
          <w:delText xml:space="preserve">Briefing </w:delText>
        </w:r>
      </w:del>
      <w:ins w:id="110" w:author="Anette Mjøen" w:date="2020-02-16T19:44:00Z">
        <w:r>
          <w:rPr/>
          <w:t xml:space="preserve">Banevandring </w:t>
        </w:r>
      </w:ins>
      <w:r>
        <w:rPr/>
        <w:t xml:space="preserve">for den enkelte klassen starter tidligst til innkalt møtetid. Den enkelte deltaker er ansvarlig for å møte ved korrekt ring i god tid før konkurransen starter. </w:t>
      </w:r>
    </w:p>
    <w:p>
      <w:pPr>
        <w:pStyle w:val="Normal"/>
        <w:spacing w:lineRule="atLeast" w:line="200"/>
        <w:rPr/>
      </w:pPr>
      <w:r>
        <w:rPr/>
      </w:r>
    </w:p>
    <w:p>
      <w:pPr>
        <w:pStyle w:val="Heading3"/>
        <w:numPr>
          <w:ilvl w:val="2"/>
          <w:numId w:val="16"/>
        </w:numPr>
        <w:ind w:left="357" w:hanging="357"/>
        <w:rPr/>
      </w:pPr>
      <w:bookmarkStart w:id="21" w:name="__RefHeading___Toc34077723"/>
      <w:bookmarkStart w:id="22" w:name="_Ref33649114"/>
      <w:bookmarkEnd w:id="21"/>
      <w:r>
        <w:rPr>
          <w:color w:val="000000"/>
        </w:rPr>
        <w:t>Påvirkning</w:t>
      </w:r>
      <w:bookmarkEnd w:id="22"/>
    </w:p>
    <w:p>
      <w:pPr>
        <w:pStyle w:val="Normal"/>
        <w:spacing w:lineRule="atLeast" w:line="200"/>
        <w:rPr/>
      </w:pPr>
      <w:r>
        <w:rPr/>
        <w:t>Det er forbudt å:</w:t>
      </w:r>
    </w:p>
    <w:p>
      <w:pPr>
        <w:pStyle w:val="ListParagraph1"/>
        <w:numPr>
          <w:ilvl w:val="0"/>
          <w:numId w:val="3"/>
        </w:numPr>
        <w:rPr/>
      </w:pPr>
      <w:r>
        <w:rPr/>
        <w:t>forsøke å ødelegge for andre deltakende hunder</w:t>
      </w:r>
    </w:p>
    <w:p>
      <w:pPr>
        <w:pStyle w:val="ListParagraph1"/>
        <w:numPr>
          <w:ilvl w:val="0"/>
          <w:numId w:val="3"/>
        </w:numPr>
        <w:rPr/>
      </w:pPr>
      <w:r>
        <w:rPr/>
        <w:t>påvirke hund ved hjelp av person, gjenstander etc. fra utsiden av ringen. Det er dog tillatt å levere belønning til funksjonær i startområdet</w:t>
      </w:r>
      <w:del w:id="111" w:author="Anette Mjøen" w:date="2020-02-17T18:56:00Z">
        <w:r>
          <w:rPr/>
          <w:delText xml:space="preserve"> som vil plassere denne på anvist sted</w:delText>
        </w:r>
      </w:del>
      <w:r>
        <w:rPr/>
        <w:t xml:space="preserve">, </w:t>
      </w:r>
      <w:ins w:id="112" w:author="Anette Mjøen" w:date="2020-02-16T19:45:00Z">
        <w:r>
          <w:rPr/>
          <w:t xml:space="preserve">ref. kapittel </w:t>
        </w:r>
      </w:ins>
      <w:ins w:id="113" w:author="Anette Mjøen" w:date="2020-02-17T23:42:00Z">
        <w:r>
          <w:rPr/>
          <w:fldChar w:fldCharType="begin"/>
        </w:r>
        <w:r>
          <w:rPr/>
          <w:instrText xml:space="preserve"> REF _Ref32875363 \n \h </w:instrText>
        </w:r>
        <w:r>
          <w:rPr/>
          <w:fldChar w:fldCharType="separate"/>
        </w:r>
        <w:r>
          <w:rPr/>
          <w:t>3.2.1</w:t>
        </w:r>
        <w:r>
          <w:rPr/>
          <w:fldChar w:fldCharType="end"/>
        </w:r>
      </w:ins>
      <w:ins w:id="114" w:author="Anette Mjøen" w:date="2020-02-17T23:42:00Z">
        <w:r>
          <w:rPr/>
          <w:t>.</w:t>
        </w:r>
      </w:ins>
      <w:del w:id="115" w:author="Anette Mjøen" w:date="2020-02-16T19:45:00Z">
        <w:r>
          <w:rPr/>
          <w:delText>utenfor ringen, i målområdet. Godbiter skal være i lukket beholder</w:delText>
        </w:r>
      </w:del>
    </w:p>
    <w:p>
      <w:pPr>
        <w:pStyle w:val="Normal"/>
        <w:rPr/>
      </w:pPr>
      <w:r>
        <w:rPr/>
      </w:r>
    </w:p>
    <w:p>
      <w:pPr>
        <w:pStyle w:val="Heading3"/>
        <w:numPr>
          <w:ilvl w:val="2"/>
          <w:numId w:val="16"/>
        </w:numPr>
        <w:ind w:left="357" w:hanging="357"/>
        <w:rPr/>
      </w:pPr>
      <w:bookmarkStart w:id="23" w:name="__RefHeading___Toc34077724"/>
      <w:bookmarkEnd w:id="23"/>
      <w:r>
        <w:rPr>
          <w:color w:val="000000"/>
        </w:rPr>
        <w:t xml:space="preserve">Klandre </w:t>
      </w:r>
      <w:del w:id="116" w:author="Anette Mjøen" w:date="2020-02-16T19:46:00Z">
        <w:r>
          <w:rPr>
            <w:color w:val="000000"/>
          </w:rPr>
          <w:delText>D</w:delText>
        </w:r>
      </w:del>
      <w:ins w:id="117" w:author="Anette Mjøen" w:date="2020-02-16T19:46:00Z">
        <w:r>
          <w:rPr>
            <w:color w:val="000000"/>
          </w:rPr>
          <w:t>d</w:t>
        </w:r>
      </w:ins>
      <w:r>
        <w:rPr>
          <w:color w:val="000000"/>
        </w:rPr>
        <w:t>ommer</w:t>
      </w:r>
    </w:p>
    <w:p>
      <w:pPr>
        <w:pStyle w:val="Normal"/>
        <w:spacing w:lineRule="atLeast" w:line="200"/>
        <w:rPr/>
      </w:pPr>
      <w:r>
        <w:rPr/>
        <w:t>Det er ikke tillatt i noe forum å klandre dommer eller åpenlyst kritisere dommerens bedømmelse.</w:t>
      </w:r>
    </w:p>
    <w:p>
      <w:pPr>
        <w:pStyle w:val="Normal"/>
        <w:spacing w:lineRule="atLeast" w:line="200"/>
        <w:rPr/>
      </w:pPr>
      <w:r>
        <w:rPr/>
      </w:r>
    </w:p>
    <w:p>
      <w:pPr>
        <w:pStyle w:val="Heading2"/>
        <w:numPr>
          <w:ilvl w:val="1"/>
          <w:numId w:val="16"/>
        </w:numPr>
        <w:ind w:left="709" w:hanging="719"/>
        <w:rPr/>
      </w:pPr>
      <w:bookmarkStart w:id="24" w:name="__RefHeading___Toc34077725"/>
      <w:bookmarkStart w:id="25" w:name="_Ref493337401"/>
      <w:bookmarkEnd w:id="24"/>
      <w:r>
        <w:rPr/>
        <w:t>Forseelser</w:t>
      </w:r>
      <w:bookmarkEnd w:id="25"/>
    </w:p>
    <w:p>
      <w:pPr>
        <w:pStyle w:val="Normal"/>
        <w:spacing w:lineRule="atLeast" w:line="200"/>
        <w:rPr/>
      </w:pPr>
      <w:r>
        <w:rPr/>
        <w:t xml:space="preserve">Stevneleder kan bortvise fra stevneområdet deltakere </w:t>
      </w:r>
      <w:ins w:id="118" w:author="Anette Mjøen" w:date="2020-02-16T19:46:00Z">
        <w:r>
          <w:rPr/>
          <w:t xml:space="preserve">eller andre </w:t>
        </w:r>
      </w:ins>
      <w:r>
        <w:rPr/>
        <w:t xml:space="preserve">som bryter agilityreglene. Dommer kan bortvise </w:t>
      </w:r>
      <w:del w:id="119" w:author="Anette Mjøen" w:date="2020-02-18T00:58:00Z">
        <w:r>
          <w:rPr/>
          <w:delText xml:space="preserve">deltagere </w:delText>
        </w:r>
      </w:del>
      <w:ins w:id="120" w:author="Anette Mjøen" w:date="2020-02-18T00:58:00Z">
        <w:r>
          <w:rPr/>
          <w:t xml:space="preserve">deltakere </w:t>
        </w:r>
      </w:ins>
      <w:r>
        <w:rPr/>
        <w:t>fra ringen og/</w:t>
      </w:r>
      <w:del w:id="121" w:author="Anette Mjøen" w:date="2020-02-17T18:58:00Z">
        <w:r>
          <w:rPr/>
          <w:delText xml:space="preserve"> </w:delText>
        </w:r>
      </w:del>
      <w:r>
        <w:rPr/>
        <w:t>eller stevneområdet ved brudd på agilityreglene, usportslig eller usømmelig opptreden. Bortvisning følges av en begrunnelse som sendes NKK innen 2 uker. Det må tydelig fremgå om stevneleder/dommer mener at hendelsen skal følges opp i fht NKKs disiplinære reaksjoner. Deltaker som bortvises mister alle tidligere oppnådde agilityresultater på samme stevne.</w:t>
      </w:r>
    </w:p>
    <w:p>
      <w:pPr>
        <w:pStyle w:val="Normal"/>
        <w:spacing w:lineRule="atLeast" w:line="200"/>
        <w:rPr/>
      </w:pPr>
      <w:del w:id="122" w:author="Anette Mjøen" w:date="2020-02-16T19:46:00Z">
        <w:r>
          <w:rPr/>
          <w:delText xml:space="preserve">Stevneleder kan bortvise fra arrangementet personer som bryter agilityreglene. </w:delText>
        </w:r>
      </w:del>
      <w:r>
        <w:rPr/>
        <w:t xml:space="preserve">Hunder som viser uønsket </w:t>
      </w:r>
      <w:del w:id="123" w:author="Anette Mjøen" w:date="2020-02-17T18:58:00Z">
        <w:r>
          <w:rPr/>
          <w:delText xml:space="preserve">oppførsel </w:delText>
        </w:r>
      </w:del>
      <w:ins w:id="124" w:author="Anette Mjøen" w:date="2020-02-17T18:58:00Z">
        <w:r>
          <w:rPr/>
          <w:t xml:space="preserve">adferd </w:t>
        </w:r>
      </w:ins>
      <w:r>
        <w:rPr/>
        <w:t>kan vises bort av dommer eller stevneleder. Slike hendelser skal rapporteres til NKK innen 2 uker og kan føre til tap av premie og/eller utestengelse fra deltakelse på aktiviteter.</w:t>
      </w:r>
    </w:p>
    <w:p>
      <w:pPr>
        <w:pStyle w:val="Normal"/>
        <w:spacing w:lineRule="atLeast" w:line="200"/>
        <w:rPr/>
      </w:pPr>
      <w:r>
        <w:rPr/>
      </w:r>
    </w:p>
    <w:p>
      <w:pPr>
        <w:pStyle w:val="Heading2"/>
        <w:numPr>
          <w:ilvl w:val="1"/>
          <w:numId w:val="16"/>
        </w:numPr>
        <w:ind w:left="709" w:hanging="719"/>
        <w:rPr/>
      </w:pPr>
      <w:bookmarkStart w:id="26" w:name="__RefHeading___Toc34077726"/>
      <w:bookmarkEnd w:id="26"/>
      <w:r>
        <w:rPr/>
        <w:t>Påmelding, betaling og refusjon</w:t>
      </w:r>
    </w:p>
    <w:p>
      <w:pPr>
        <w:pStyle w:val="Normal"/>
        <w:spacing w:lineRule="atLeast" w:line="200"/>
        <w:rPr/>
      </w:pPr>
      <w:r>
        <w:rPr/>
        <w:t>Påmelding skjer ved bruk av påmeldingsskjema eller gjennom nettbasert påmelding. Dersom ikke standard påmeldingsskjema eller NKKs elektroniske påmeldingssystem benyttes, skal arrangør sørge for at nødvendige opplysninger tas med i påmeldingsskjema/elektronisk skjema.</w:t>
      </w:r>
    </w:p>
    <w:p>
      <w:pPr>
        <w:pStyle w:val="Normal"/>
        <w:spacing w:lineRule="atLeast" w:line="200"/>
        <w:rPr/>
      </w:pPr>
      <w:r>
        <w:rPr/>
      </w:r>
    </w:p>
    <w:p>
      <w:pPr>
        <w:pStyle w:val="Heading3"/>
        <w:numPr>
          <w:ilvl w:val="2"/>
          <w:numId w:val="16"/>
        </w:numPr>
        <w:ind w:left="357" w:hanging="357"/>
        <w:rPr/>
      </w:pPr>
      <w:bookmarkStart w:id="27" w:name="__RefHeading___Toc34077727"/>
      <w:bookmarkEnd w:id="27"/>
      <w:r>
        <w:rPr>
          <w:color w:val="000000"/>
        </w:rPr>
        <w:t>Påmelding</w:t>
      </w:r>
    </w:p>
    <w:p>
      <w:pPr>
        <w:pStyle w:val="Normal"/>
        <w:spacing w:lineRule="atLeast" w:line="200"/>
        <w:rPr/>
      </w:pPr>
      <w:r>
        <w:rPr/>
        <w:t>Påmelding og betaling skjer etter arrangørens anvisninger. Alle former for påmelding er bindende. Påmeldingsavgift må betales selv om hunden ikke møter til bedømmelse. Påmelding etter fristens utløp kan godtas av arrangør</w:t>
      </w:r>
      <w:ins w:id="125" w:author="Anette Mjøen" w:date="2020-02-16T19:47:00Z">
        <w:r>
          <w:rPr/>
          <w:t>, men de er ikke forpliktet til dette.</w:t>
        </w:r>
      </w:ins>
      <w:del w:id="126" w:author="Anette Mjøen" w:date="2020-02-16T19:48:00Z">
        <w:r>
          <w:rPr/>
          <w:delText xml:space="preserve"> dersom disse trykkes i katalogen under korrekt klasse, samt i nummerrekkefølge innenfor den enkelte klasse (ikke «B</w:delText>
        </w:r>
      </w:del>
      <w:del w:id="127" w:author="Anette Mjøen" w:date="2020-02-16T19:48:00Z">
        <w:r>
          <w:rPr>
            <w:rFonts w:cs="Cambria Math" w:ascii="Cambria Math" w:hAnsi="Cambria Math"/>
          </w:rPr>
          <w:delText>‐</w:delText>
        </w:r>
      </w:del>
      <w:del w:id="128" w:author="Anette Mjøen" w:date="2020-02-16T19:48:00Z">
        <w:r>
          <w:rPr/>
          <w:delText>nummer»). Påmeldinger etter fristens utløp på internasjonale utstillinger aksepteres ikke. Påmeldinger som beviselig (for eksempel ved fremvisning av gyldig kvittering) er sendt innen fristens utløp, godtas som tillegg til katalogen. Tillegg til katalogen skal slås opp ved aktuell ring.</w:delText>
        </w:r>
      </w:del>
      <w:r>
        <w:rPr/>
        <w:t xml:space="preserve"> Eier av påmeldt hund skal være medlem i en av NKKs medlemsklubber eller samarbeidende organisasjon for å oppnå medlemsrabatt.</w:t>
      </w:r>
    </w:p>
    <w:p>
      <w:pPr>
        <w:pStyle w:val="Normal"/>
        <w:spacing w:lineRule="atLeast" w:line="200"/>
        <w:rPr>
          <w:del w:id="130" w:author="Anette Mjøen" w:date="2020-02-16T19:49:00Z"/>
        </w:rPr>
      </w:pPr>
      <w:del w:id="129" w:author="Anette Mjøen" w:date="2020-02-16T19:49:00Z">
        <w:r>
          <w:rPr/>
          <w:delText>Dersom hele påmeldingsavgiften ikke er betalt innen fristens utløp kan arrangøren gjøre ett av følgende, etter eget valg:</w:delText>
        </w:r>
      </w:del>
    </w:p>
    <w:p>
      <w:pPr>
        <w:pStyle w:val="ListParagraph1"/>
        <w:numPr>
          <w:ilvl w:val="0"/>
          <w:numId w:val="3"/>
        </w:numPr>
        <w:rPr>
          <w:del w:id="132" w:author="Anette Mjøen" w:date="2020-02-16T19:49:00Z"/>
        </w:rPr>
      </w:pPr>
      <w:del w:id="131" w:author="Anette Mjøen" w:date="2020-02-16T19:49:00Z">
        <w:r>
          <w:rPr/>
          <w:delText>returnere påmeldingen (se pkt 2.8.2)</w:delText>
        </w:r>
      </w:del>
    </w:p>
    <w:p>
      <w:pPr>
        <w:pStyle w:val="ListParagraph1"/>
        <w:numPr>
          <w:ilvl w:val="0"/>
          <w:numId w:val="3"/>
        </w:numPr>
        <w:rPr>
          <w:del w:id="134" w:author="Anette Mjøen" w:date="2020-02-16T19:49:00Z"/>
        </w:rPr>
      </w:pPr>
      <w:del w:id="133" w:author="Anette Mjøen" w:date="2020-02-16T19:49:00Z">
        <w:r>
          <w:rPr/>
          <w:delText>kreve inn manglende beløp</w:delText>
        </w:r>
      </w:del>
    </w:p>
    <w:p>
      <w:pPr>
        <w:pStyle w:val="ListParagraph1"/>
        <w:numPr>
          <w:ilvl w:val="0"/>
          <w:numId w:val="3"/>
        </w:numPr>
        <w:rPr>
          <w:del w:id="136" w:author="Anette Mjøen" w:date="2020-02-16T19:49:00Z"/>
        </w:rPr>
      </w:pPr>
      <w:del w:id="135" w:author="Anette Mjøen" w:date="2020-02-16T19:49:00Z">
        <w:r>
          <w:rPr/>
          <w:delText>kreve inn manglende beløp og ilegge et tillegg på 50 % av påmeldingsavgiften</w:delText>
        </w:r>
      </w:del>
    </w:p>
    <w:p>
      <w:pPr>
        <w:pStyle w:val="Normal"/>
        <w:rPr>
          <w:del w:id="138" w:author="Anette Mjøen" w:date="2020-02-16T19:49:00Z"/>
        </w:rPr>
      </w:pPr>
      <w:del w:id="137" w:author="Anette Mjøen" w:date="2020-02-16T19:49:00Z">
        <w:r>
          <w:rPr/>
        </w:r>
      </w:del>
    </w:p>
    <w:p>
      <w:pPr>
        <w:pStyle w:val="Normal"/>
        <w:spacing w:lineRule="atLeast" w:line="200"/>
        <w:rPr/>
      </w:pPr>
      <w:r>
        <w:rPr/>
      </w:r>
    </w:p>
    <w:p>
      <w:pPr>
        <w:pStyle w:val="Normal"/>
        <w:spacing w:lineRule="atLeast" w:line="200"/>
        <w:rPr/>
      </w:pPr>
      <w:r>
        <w:rPr/>
        <w:t>For lagklasser gjelder følgende:</w:t>
      </w:r>
    </w:p>
    <w:p>
      <w:pPr>
        <w:pStyle w:val="Normal"/>
        <w:spacing w:lineRule="atLeast" w:line="200"/>
        <w:rPr/>
      </w:pPr>
      <w:r>
        <w:rPr/>
        <w:t>Medlemsklubber i NKK eller samarbeidende utenlandsk klubb tilknyttet FCI kan melde på ett eller flere lag til hver lagklasse.</w:t>
      </w:r>
      <w:ins w:id="139" w:author="Mjøen, Anette" w:date="2020-03-03T16:18:00Z">
        <w:r>
          <w:rPr/>
          <w:t xml:space="preserve"> </w:t>
        </w:r>
      </w:ins>
      <w:ins w:id="140" w:author="Mjøen, Anette" w:date="2020-03-03T16:25:00Z">
        <w:r>
          <w:rPr>
            <w:highlight w:val="yellow"/>
          </w:rPr>
          <w:t xml:space="preserve">Denne teksten vil etter høringen bli oppdatert </w:t>
        </w:r>
      </w:ins>
      <w:ins w:id="141" w:author="Mjøen, Anette" w:date="2020-03-03T16:19:00Z">
        <w:r>
          <w:rPr>
            <w:highlight w:val="yellow"/>
          </w:rPr>
          <w:t xml:space="preserve">til å samsvare med kapittel </w:t>
        </w:r>
      </w:ins>
      <w:ins w:id="142" w:author="Mjøen, Anette" w:date="2020-03-03T16:19:00Z">
        <w:r>
          <w:rPr>
            <w:highlight w:val="yellow"/>
          </w:rPr>
          <w:fldChar w:fldCharType="begin"/>
        </w:r>
        <w:r>
          <w:rPr>
            <w:highlight w:val="yellow"/>
          </w:rPr>
          <w:instrText xml:space="preserve"> REF _Ref34144865 \r \h </w:instrText>
        </w:r>
        <w:r>
          <w:rPr>
            <w:highlight w:val="yellow"/>
          </w:rPr>
          <w:fldChar w:fldCharType="separate"/>
        </w:r>
        <w:r>
          <w:rPr>
            <w:highlight w:val="yellow"/>
          </w:rPr>
          <w:t>2.2.2</w:t>
        </w:r>
        <w:r>
          <w:rPr>
            <w:highlight w:val="yellow"/>
          </w:rPr>
          <w:fldChar w:fldCharType="end"/>
        </w:r>
      </w:ins>
    </w:p>
    <w:p>
      <w:pPr>
        <w:pStyle w:val="Normal"/>
        <w:spacing w:lineRule="atLeast" w:line="200"/>
        <w:rPr/>
      </w:pPr>
      <w:r>
        <w:rPr/>
      </w:r>
    </w:p>
    <w:p>
      <w:pPr>
        <w:pStyle w:val="Heading3"/>
        <w:numPr>
          <w:ilvl w:val="2"/>
          <w:numId w:val="16"/>
        </w:numPr>
        <w:ind w:left="357" w:hanging="357"/>
        <w:rPr/>
      </w:pPr>
      <w:bookmarkStart w:id="28" w:name="__RefHeading___Toc34077728"/>
      <w:bookmarkEnd w:id="28"/>
      <w:r>
        <w:rPr>
          <w:color w:val="000000"/>
        </w:rPr>
        <w:t>Refusjon av påmeldingsavgift</w:t>
      </w:r>
    </w:p>
    <w:p>
      <w:pPr>
        <w:pStyle w:val="Normal"/>
        <w:rPr/>
      </w:pPr>
      <w:r>
        <w:rPr/>
        <w:t xml:space="preserve">Hvis det etter påmeldingsfristens utløp er foretatt dommerendring, kan </w:t>
      </w:r>
      <w:ins w:id="143" w:author="Anette Mjøen" w:date="2020-02-16T20:14:00Z">
        <w:r>
          <w:rPr/>
          <w:t>delta</w:t>
        </w:r>
      </w:ins>
      <w:ins w:id="144" w:author="Anette Mjøen" w:date="2020-02-18T00:58:00Z">
        <w:r>
          <w:rPr/>
          <w:t>k</w:t>
        </w:r>
      </w:ins>
      <w:ins w:id="145" w:author="Anette Mjøen" w:date="2020-02-16T20:14:00Z">
        <w:r>
          <w:rPr/>
          <w:t xml:space="preserve">er kreve </w:t>
        </w:r>
      </w:ins>
      <w:del w:id="146" w:author="Anette Mjøen" w:date="2020-02-16T20:14:00Z">
        <w:r>
          <w:rPr/>
          <w:delText xml:space="preserve">det etter skriftlig varsel og fremvisning av kvittering senest på stevnedagen før bedømmelsen av klassen er påbegynt, </w:delText>
        </w:r>
      </w:del>
      <w:r>
        <w:rPr/>
        <w:t>tilbakebetal</w:t>
      </w:r>
      <w:ins w:id="147" w:author="Anette Mjøen" w:date="2020-02-16T20:14:00Z">
        <w:r>
          <w:rPr/>
          <w:t>t</w:t>
        </w:r>
      </w:ins>
      <w:del w:id="148" w:author="Anette Mjøen" w:date="2020-02-16T20:14:00Z">
        <w:r>
          <w:rPr/>
          <w:delText>es</w:delText>
        </w:r>
      </w:del>
      <w:r>
        <w:rPr/>
        <w:t xml:space="preserve"> påmeldingsavgiften med fratrekk for avgifter til NKK. </w:t>
      </w:r>
      <w:del w:id="149" w:author="Anette Mjøen" w:date="2020-02-16T20:15:00Z">
        <w:r>
          <w:rPr/>
          <w:delText>Såfremt det i invitasjonen er opplyst om reservedommere, tilbakebetales ikke beløpet.</w:delText>
        </w:r>
      </w:del>
    </w:p>
    <w:p>
      <w:pPr>
        <w:pStyle w:val="Normal"/>
        <w:rPr>
          <w:del w:id="151" w:author="Anette Mjøen" w:date="2020-02-16T20:20:00Z"/>
        </w:rPr>
      </w:pPr>
      <w:del w:id="150" w:author="Anette Mjøen" w:date="2020-02-16T20:20:00Z">
        <w:r>
          <w:rPr/>
        </w:r>
      </w:del>
    </w:p>
    <w:p>
      <w:pPr>
        <w:pStyle w:val="Normal"/>
        <w:rPr>
          <w:ins w:id="160" w:author="Anette Mjøen" w:date="2020-02-16T20:16:00Z"/>
        </w:rPr>
      </w:pPr>
      <w:r>
        <w:rPr/>
        <w:t>Arrangør kan etter eget valg</w:t>
      </w:r>
      <w:ins w:id="152" w:author="Anette Mjøen" w:date="2020-02-16T20:19:00Z">
        <w:r>
          <w:rPr/>
          <w:t xml:space="preserve"> praktisere</w:t>
        </w:r>
      </w:ins>
      <w:r>
        <w:rPr/>
        <w:t xml:space="preserve"> </w:t>
      </w:r>
      <w:del w:id="153" w:author="Anette Mjøen" w:date="2020-02-16T20:20:00Z">
        <w:r>
          <w:rPr/>
          <w:delText>utvise snillere praksis (</w:delText>
        </w:r>
      </w:del>
      <w:r>
        <w:rPr/>
        <w:t>f</w:t>
      </w:r>
      <w:ins w:id="154" w:author="Anette Mjøen" w:date="2020-02-16T20:20:00Z">
        <w:r>
          <w:rPr/>
          <w:t xml:space="preserve">or </w:t>
        </w:r>
      </w:ins>
      <w:del w:id="155" w:author="Anette Mjøen" w:date="2020-02-16T20:20:00Z">
        <w:r>
          <w:rPr/>
          <w:delText>.</w:delText>
        </w:r>
      </w:del>
      <w:r>
        <w:rPr/>
        <w:t>eks</w:t>
      </w:r>
      <w:ins w:id="156" w:author="Anette Mjøen" w:date="2020-02-16T20:20:00Z">
        <w:r>
          <w:rPr/>
          <w:t>empel</w:t>
        </w:r>
      </w:ins>
      <w:del w:id="157" w:author="Anette Mjøen" w:date="2020-02-16T20:20:00Z">
        <w:r>
          <w:rPr/>
          <w:delText>.</w:delText>
        </w:r>
      </w:del>
      <w:r>
        <w:rPr/>
        <w:t xml:space="preserve"> hel eller delvis refusjon ved dokumentert sykdomsforfall for hund</w:t>
      </w:r>
      <w:del w:id="158" w:author="Anette Mjøen" w:date="2020-02-16T20:20:00Z">
        <w:r>
          <w:rPr/>
          <w:delText>)</w:delText>
        </w:r>
      </w:del>
      <w:ins w:id="159" w:author="Anette Mjøen" w:date="2020-02-16T20:20:00Z">
        <w:r>
          <w:rPr/>
          <w:t xml:space="preserve"> og/eller fører</w:t>
        </w:r>
      </w:ins>
      <w:r>
        <w:rPr/>
        <w:t>.</w:t>
      </w:r>
    </w:p>
    <w:p>
      <w:pPr>
        <w:pStyle w:val="Normal"/>
        <w:rPr/>
      </w:pPr>
      <w:r>
        <w:rPr/>
        <w:t>Det gis ingen rett til refusjon av påmeldingsavgift dersom hund og/</w:t>
      </w:r>
      <w:del w:id="161" w:author="Anette Mjøen" w:date="2020-02-26T22:54:00Z">
        <w:r>
          <w:rPr/>
          <w:delText xml:space="preserve"> </w:delText>
        </w:r>
      </w:del>
      <w:r>
        <w:rPr/>
        <w:t>eller deltaker bortvises fra ring og</w:t>
      </w:r>
      <w:del w:id="162" w:author="Anette Mjøen" w:date="2020-02-26T22:54:00Z">
        <w:r>
          <w:rPr/>
          <w:delText xml:space="preserve"> </w:delText>
        </w:r>
      </w:del>
      <w:r>
        <w:rPr/>
        <w:t>/</w:t>
      </w:r>
      <w:del w:id="163" w:author="Anette Mjøen" w:date="2020-02-26T22:54:00Z">
        <w:r>
          <w:rPr/>
          <w:delText xml:space="preserve"> </w:delText>
        </w:r>
      </w:del>
      <w:r>
        <w:rPr/>
        <w:t>eller stevneområde.</w:t>
      </w:r>
    </w:p>
    <w:p>
      <w:pPr>
        <w:pStyle w:val="Normal"/>
        <w:rPr/>
      </w:pPr>
      <w:r>
        <w:rPr/>
      </w:r>
    </w:p>
    <w:p>
      <w:pPr>
        <w:pStyle w:val="Heading3"/>
        <w:numPr>
          <w:ilvl w:val="2"/>
          <w:numId w:val="16"/>
        </w:numPr>
        <w:ind w:left="357" w:hanging="357"/>
        <w:rPr>
          <w:color w:val="000000"/>
        </w:rPr>
      </w:pPr>
      <w:bookmarkStart w:id="29" w:name="__RefHeading___Toc34077729"/>
      <w:bookmarkEnd w:id="29"/>
      <w:r>
        <w:rPr>
          <w:color w:val="000000"/>
        </w:rPr>
        <w:t>Dommerending</w:t>
      </w:r>
    </w:p>
    <w:p>
      <w:pPr>
        <w:pStyle w:val="Normal"/>
        <w:rPr/>
      </w:pPr>
      <w:r>
        <w:rPr/>
        <w:t>Dommerendring kunngjøres skriftlig til deltakerne. Skjer endringen så sent at dette ikke er mulig, skal endringen kunngjøres ved aktuell ring.</w:t>
      </w:r>
    </w:p>
    <w:p>
      <w:pPr>
        <w:pStyle w:val="Normal"/>
        <w:rPr/>
      </w:pPr>
      <w:r>
        <w:rPr/>
      </w:r>
    </w:p>
    <w:p>
      <w:pPr>
        <w:pStyle w:val="Heading3"/>
        <w:numPr>
          <w:ilvl w:val="2"/>
          <w:numId w:val="16"/>
        </w:numPr>
        <w:ind w:left="357" w:hanging="357"/>
        <w:rPr>
          <w:color w:val="000000"/>
        </w:rPr>
      </w:pPr>
      <w:del w:id="164" w:author="Anette Mjøen" w:date="2020-02-16T20:21:00Z">
        <w:bookmarkStart w:id="30" w:name="_Ref453194395"/>
        <w:r>
          <w:rPr>
            <w:color w:val="000000"/>
          </w:rPr>
          <w:delText>Unntak</w:delText>
        </w:r>
      </w:del>
      <w:ins w:id="165" w:author="Anette Mjøen" w:date="2020-02-16T20:21:00Z">
        <w:bookmarkStart w:id="31" w:name="__RefHeading___Toc34077730"/>
        <w:bookmarkEnd w:id="30"/>
        <w:r>
          <w:rPr>
            <w:color w:val="000000"/>
          </w:rPr>
          <w:t>Uriktige opplysninger</w:t>
        </w:r>
      </w:ins>
      <w:bookmarkEnd w:id="31"/>
    </w:p>
    <w:p>
      <w:pPr>
        <w:pStyle w:val="Normal"/>
        <w:rPr>
          <w:del w:id="167" w:author="Anette Mjøen" w:date="2020-02-16T20:22:00Z"/>
        </w:rPr>
      </w:pPr>
      <w:del w:id="166" w:author="Anette Mjøen" w:date="2020-02-16T20:22:00Z">
        <w:r>
          <w:rPr/>
          <w:delText xml:space="preserve">Ved påmelding som ikke er godtatt (for eksempel ikke deltakerberettiget hund eller for sen påmelding) kan arrangør beregne seg et administrasjonsgebyr på 25 % av betalt påmeldingsavgift. </w:delText>
        </w:r>
      </w:del>
    </w:p>
    <w:p>
      <w:pPr>
        <w:pStyle w:val="Normal"/>
        <w:rPr/>
      </w:pPr>
      <w:r>
        <w:rPr/>
        <w:t>Uriktige opplysninger ved påmeldingen, kan føre til at hunden blir diskvalifisert og resultater annullert. Dette gir ingen rett til refusjon av påmeldingsavgift. Deltaker må selv varsle stevnesekretariatet og gi informasjon om feil i startlister, katalog og lignende.</w:t>
      </w:r>
    </w:p>
    <w:p>
      <w:pPr>
        <w:pStyle w:val="Normal"/>
        <w:rPr/>
      </w:pPr>
      <w:r>
        <w:rPr/>
      </w:r>
    </w:p>
    <w:p>
      <w:pPr>
        <w:pStyle w:val="Heading2"/>
        <w:numPr>
          <w:ilvl w:val="1"/>
          <w:numId w:val="16"/>
        </w:numPr>
        <w:ind w:left="709" w:hanging="719"/>
        <w:rPr/>
      </w:pPr>
      <w:bookmarkStart w:id="32" w:name="__RefHeading___Toc34077731"/>
      <w:r>
        <w:rPr/>
        <w:t>Dommere</w:t>
      </w:r>
      <w:del w:id="168" w:author="Anette Mjøen" w:date="2020-02-16T20:23:00Z">
        <w:bookmarkEnd w:id="32"/>
        <w:r>
          <w:rPr/>
          <w:delText>, funksjonærer og ringpersonell</w:delText>
        </w:r>
      </w:del>
    </w:p>
    <w:p>
      <w:pPr>
        <w:pStyle w:val="Normal"/>
        <w:rPr>
          <w:ins w:id="169" w:author="Anette Mjøen" w:date="2020-02-16T20:24:00Z"/>
        </w:rPr>
      </w:pPr>
      <w:r>
        <w:rPr/>
        <w:t xml:space="preserve">Dommer skal kle seg nøytralt (eks. uten reklame for fórleverandør, kennelnavn og konkurrerende virksomhet). Som dommer representerer man NKK og arrangerende klubb/forbund og må kle seg deretter. </w:t>
      </w:r>
    </w:p>
    <w:p>
      <w:pPr>
        <w:pStyle w:val="Normal"/>
        <w:rPr/>
      </w:pPr>
      <w:ins w:id="170" w:author="Anette Mjøen" w:date="2020-02-16T20:24:00Z">
        <w:r>
          <w:rPr/>
          <w:t>Dommer kan ikke konkurrere i klasse han selv dømmer eller på bane dommeren selv har tegnet.</w:t>
        </w:r>
      </w:ins>
    </w:p>
    <w:p>
      <w:pPr>
        <w:pStyle w:val="Normal"/>
        <w:rPr>
          <w:del w:id="172" w:author="Anette Mjøen" w:date="2020-02-16T20:24:00Z"/>
        </w:rPr>
      </w:pPr>
      <w:del w:id="171" w:author="Anette Mjøen" w:date="2020-02-16T20:24:00Z">
        <w:r>
          <w:rPr/>
          <w:delText>Dommer kan kun føre hund som han/hun, nærmeste familie eller partner eier, er medeier i eller har oppdrettet. Dommer kan ikke melde på hund til stevne hvor dommeren selv dømmer. Dette gjelder også uoffisiell konkurranse som avholdes på stevneområdet. Dommer kan heller ikke delta på et annet stevne som holdes på samme stevneområde samme dag som vedkommende dømmer.</w:delText>
        </w:r>
      </w:del>
    </w:p>
    <w:p>
      <w:pPr>
        <w:pStyle w:val="Normal"/>
        <w:rPr>
          <w:del w:id="174" w:author="Anette Mjøen" w:date="2020-02-16T20:24:00Z"/>
        </w:rPr>
      </w:pPr>
      <w:del w:id="173" w:author="Anette Mjøen" w:date="2020-02-16T20:24:00Z">
        <w:r>
          <w:rPr/>
          <w:delText>Dommer kan delta på et annet stevne på samme stevneområde dersom stevnet holdes en annen dag, f.eks. dagen før eller etter. På nasjonale stevner kan dommer melde på, men ikke personlig føre hund på stevne hvor vedkommende selv dømmer.</w:delText>
        </w:r>
      </w:del>
    </w:p>
    <w:p>
      <w:pPr>
        <w:pStyle w:val="Normal"/>
        <w:rPr>
          <w:del w:id="176" w:author="Anette Mjøen" w:date="2020-02-16T20:24:00Z"/>
        </w:rPr>
      </w:pPr>
      <w:del w:id="175" w:author="Anette Mjøen" w:date="2020-02-16T20:24:00Z">
        <w:r>
          <w:rPr/>
          <w:br/>
          <w:delText xml:space="preserve">Dommer kan ikke bedømme: </w:delText>
        </w:r>
      </w:del>
    </w:p>
    <w:p>
      <w:pPr>
        <w:pStyle w:val="ListParagraph1"/>
        <w:numPr>
          <w:ilvl w:val="0"/>
          <w:numId w:val="3"/>
        </w:numPr>
        <w:rPr>
          <w:del w:id="178" w:author="Anette Mjøen" w:date="2020-02-16T20:24:00Z"/>
        </w:rPr>
      </w:pPr>
      <w:del w:id="177" w:author="Anette Mjøen" w:date="2020-02-16T20:24:00Z">
        <w:r>
          <w:rPr/>
          <w:delText xml:space="preserve">hund i eget eie/oppdrett, </w:delText>
        </w:r>
      </w:del>
    </w:p>
    <w:p>
      <w:pPr>
        <w:pStyle w:val="ListParagraph1"/>
        <w:numPr>
          <w:ilvl w:val="0"/>
          <w:numId w:val="3"/>
        </w:numPr>
        <w:rPr>
          <w:del w:id="180" w:author="Anette Mjøen" w:date="2020-02-16T20:24:00Z"/>
        </w:rPr>
      </w:pPr>
      <w:del w:id="179" w:author="Anette Mjøen" w:date="2020-02-16T20:24:00Z">
        <w:r>
          <w:rPr/>
          <w:delText xml:space="preserve">hund vedkommende har eid/vært medeier i, eller solgt i løpet av de siste 6 måneder, </w:delText>
        </w:r>
      </w:del>
    </w:p>
    <w:p>
      <w:pPr>
        <w:pStyle w:val="ListParagraph1"/>
        <w:numPr>
          <w:ilvl w:val="0"/>
          <w:numId w:val="3"/>
        </w:numPr>
        <w:rPr>
          <w:del w:id="182" w:author="Anette Mjøen" w:date="2020-02-16T20:24:00Z"/>
        </w:rPr>
      </w:pPr>
      <w:del w:id="181" w:author="Anette Mjøen" w:date="2020-02-16T20:24:00Z">
        <w:r>
          <w:rPr/>
          <w:delText>hund som eies av nærmeste familie (ektefelle, foreldre, søsken eller barn).</w:delText>
        </w:r>
      </w:del>
    </w:p>
    <w:p>
      <w:pPr>
        <w:pStyle w:val="Normal"/>
        <w:rPr>
          <w:del w:id="186" w:author="Anette Mjøen" w:date="2020-02-18T01:04:00Z"/>
        </w:rPr>
      </w:pPr>
      <w:del w:id="183" w:author="Anette Mjøen" w:date="2020-02-16T20:24:00Z">
        <w:r>
          <w:rPr/>
          <w:delText xml:space="preserve">I tillegg omfattes samboer/partner av bestemmelsen. </w:delText>
        </w:r>
      </w:del>
      <w:del w:id="184" w:author="Anette Mjøen" w:date="2020-02-16T20:24:00Z">
        <w:r>
          <w:rPr>
            <w:highlight w:val="yellow"/>
          </w:rPr>
          <w:delText>Personer i nærmeste familie kan heller ikke føre annen eiers hund til bedømmelse</w:delText>
        </w:r>
      </w:del>
      <w:del w:id="185" w:author="Anette Mjøen" w:date="2020-02-16T20:24:00Z">
        <w:r>
          <w:rPr/>
          <w:delText>. Personer i nærmeste familie kan stille til start i annen ring/klasse/gren som bedømmes av annen dommer på samme arrangement.</w:delText>
        </w:r>
      </w:del>
    </w:p>
    <w:p>
      <w:pPr>
        <w:pStyle w:val="Normal"/>
        <w:rPr/>
      </w:pPr>
      <w:r>
        <w:rPr/>
        <w:t xml:space="preserve">Bestemmelser som gjelder dommer gjelder også </w:t>
      </w:r>
      <w:del w:id="187" w:author="Anette Mjøen" w:date="2020-02-16T20:24:00Z">
        <w:r>
          <w:rPr/>
          <w:delText xml:space="preserve">assistentdommer og </w:delText>
        </w:r>
      </w:del>
      <w:r>
        <w:rPr/>
        <w:t>dommerelev.</w:t>
      </w:r>
    </w:p>
    <w:p>
      <w:pPr>
        <w:pStyle w:val="Normal"/>
        <w:rPr/>
      </w:pPr>
      <w:r>
        <w:rPr/>
      </w:r>
    </w:p>
    <w:p>
      <w:pPr>
        <w:pStyle w:val="Heading2"/>
        <w:numPr>
          <w:ilvl w:val="1"/>
          <w:numId w:val="16"/>
        </w:numPr>
        <w:ind w:left="709" w:hanging="719"/>
        <w:rPr/>
      </w:pPr>
      <w:bookmarkStart w:id="33" w:name="__RefHeading___Toc34077732"/>
      <w:r>
        <w:rPr/>
        <w:t>Dommeravgjørelser</w:t>
      </w:r>
      <w:bookmarkEnd w:id="33"/>
      <w:r>
        <w:rPr/>
        <w:t xml:space="preserve"> </w:t>
      </w:r>
    </w:p>
    <w:p>
      <w:pPr>
        <w:pStyle w:val="Normal"/>
        <w:rPr/>
      </w:pPr>
      <w:r>
        <w:rPr/>
        <w:t>Dommeravgjørelser er endelige. Deltakere kan ikke protestere mot dommerens vurderinger og frie skjønn. Dommer kan – før klassen er avsluttet – omgjøre avgjørelse dersom det er åpenbart at det har skjedd en feil.</w:t>
      </w:r>
    </w:p>
    <w:p>
      <w:pPr>
        <w:pStyle w:val="Normal"/>
        <w:rPr/>
      </w:pPr>
      <w:r>
        <w:rPr/>
      </w:r>
    </w:p>
    <w:p>
      <w:pPr>
        <w:pStyle w:val="Heading3"/>
        <w:numPr>
          <w:ilvl w:val="2"/>
          <w:numId w:val="16"/>
        </w:numPr>
        <w:ind w:left="357" w:hanging="357"/>
        <w:rPr>
          <w:color w:val="000000"/>
        </w:rPr>
      </w:pPr>
      <w:del w:id="188" w:author="Anette Mjøen" w:date="2020-02-16T20:26:00Z">
        <w:r>
          <w:rPr>
            <w:color w:val="000000"/>
          </w:rPr>
          <w:delText>Protest</w:delText>
        </w:r>
      </w:del>
      <w:ins w:id="189" w:author="Anette Mjøen" w:date="2020-02-16T20:26:00Z">
        <w:bookmarkStart w:id="34" w:name="__RefHeading___Toc34077733"/>
        <w:r>
          <w:rPr>
            <w:color w:val="000000"/>
          </w:rPr>
          <w:t>Klage</w:t>
        </w:r>
      </w:ins>
      <w:bookmarkEnd w:id="34"/>
    </w:p>
    <w:p>
      <w:pPr>
        <w:pStyle w:val="Normal"/>
        <w:rPr>
          <w:ins w:id="191" w:author="Anette Mjøen" w:date="2020-02-16T20:29:00Z"/>
        </w:rPr>
      </w:pPr>
      <w:ins w:id="190" w:author="Anette Mjøen" w:date="2020-02-16T20:29:00Z">
        <w:r>
          <w:rPr/>
          <w:t>Vurderinger og avgjørelser som regelverket overlater til dommerens skjønn kan ikke påklages.</w:t>
        </w:r>
      </w:ins>
    </w:p>
    <w:p>
      <w:pPr>
        <w:pStyle w:val="Normal"/>
        <w:rPr>
          <w:ins w:id="211" w:author="Anette Mjøen" w:date="2020-02-16T20:30:00Z"/>
        </w:rPr>
      </w:pPr>
      <w:ins w:id="192" w:author="Anette Mjøen" w:date="2020-02-16T20:29:00Z">
        <w:r>
          <w:rPr/>
          <w:t xml:space="preserve">Deltaker som mener seg skadelidende som følge av brudd på agilityreglene, kan innen en halv time etter klassens slutt, kontakte stevneleder for utfylling av NKKs skjema for </w:t>
        </w:r>
      </w:ins>
      <w:ins w:id="193" w:author="Mjøen, Anette" w:date="2020-03-02T21:11:00Z">
        <w:r>
          <w:rPr/>
          <w:t xml:space="preserve">Skjema for </w:t>
        </w:r>
      </w:ins>
      <w:ins w:id="194" w:author="Anette Mjøen" w:date="2020-02-16T20:30:00Z">
        <w:del w:id="195" w:author="Mjøen, Anette" w:date="2020-03-02T21:11:00Z">
          <w:r>
            <w:rPr/>
            <w:delText>K</w:delText>
          </w:r>
        </w:del>
      </w:ins>
      <w:ins w:id="196" w:author="Mjøen, Anette" w:date="2020-03-02T21:11:00Z">
        <w:r>
          <w:rPr/>
          <w:t>k</w:t>
        </w:r>
      </w:ins>
      <w:ins w:id="197" w:author="Anette Mjøen" w:date="2020-02-16T20:30:00Z">
        <w:r>
          <w:rPr/>
          <w:t>lager på agilitystevner</w:t>
        </w:r>
      </w:ins>
      <w:ins w:id="198" w:author="Mjøen, Anette" w:date="2020-03-02T21:11:00Z">
        <w:r>
          <w:rPr/>
          <w:t xml:space="preserve"> i NKKs regi</w:t>
        </w:r>
      </w:ins>
      <w:ins w:id="199" w:author="Mjøen, Anette" w:date="2020-03-17T19:33:00Z">
        <w:r>
          <w:rPr/>
          <w:t>. K</w:t>
        </w:r>
      </w:ins>
      <w:ins w:id="200" w:author="Anette Mjøen" w:date="2020-02-16T20:30:00Z">
        <w:r>
          <w:rPr/>
          <w:t>lage</w:t>
        </w:r>
      </w:ins>
      <w:ins w:id="201" w:author="Mjøen, Anette" w:date="2020-03-17T19:33:00Z">
        <w:r>
          <w:rPr/>
          <w:t>r</w:t>
        </w:r>
      </w:ins>
      <w:ins w:id="202" w:author="Anette Mjøen" w:date="2020-02-16T20:30:00Z">
        <w:r>
          <w:rPr/>
          <w:t xml:space="preserve"> </w:t>
        </w:r>
      </w:ins>
      <w:ins w:id="203" w:author="Mjøen, Anette" w:date="2020-03-17T19:34:00Z">
        <w:r>
          <w:rPr/>
          <w:t xml:space="preserve">som </w:t>
        </w:r>
      </w:ins>
      <w:ins w:id="204" w:author="Anette Mjøen" w:date="2020-02-16T20:30:00Z">
        <w:r>
          <w:rPr/>
          <w:t xml:space="preserve">ikke </w:t>
        </w:r>
      </w:ins>
      <w:ins w:id="205" w:author="Mjøen, Anette" w:date="2020-03-17T19:34:00Z">
        <w:r>
          <w:rPr/>
          <w:t xml:space="preserve">er </w:t>
        </w:r>
      </w:ins>
      <w:ins w:id="206" w:author="Anette Mjøen" w:date="2020-02-16T20:30:00Z">
        <w:r>
          <w:rPr/>
          <w:t>relatert til en spesifikk klasse</w:t>
        </w:r>
      </w:ins>
      <w:ins w:id="207" w:author="Mjøen, Anette" w:date="2020-03-17T19:34:00Z">
        <w:r>
          <w:rPr/>
          <w:t xml:space="preserve"> </w:t>
        </w:r>
      </w:ins>
      <w:ins w:id="208" w:author="Anette Mjøen" w:date="2020-02-16T20:30:00Z">
        <w:del w:id="209" w:author="Mjøen, Anette" w:date="2020-03-17T19:34:00Z">
          <w:r>
            <w:rPr/>
            <w:delText xml:space="preserve"> </w:delText>
          </w:r>
        </w:del>
      </w:ins>
      <w:ins w:id="210" w:author="Anette Mjøen" w:date="2020-02-16T20:30:00Z">
        <w:r>
          <w:rPr/>
          <w:t>må gjøres innen stevnedagens slutt.</w:t>
        </w:r>
      </w:ins>
    </w:p>
    <w:p>
      <w:pPr>
        <w:pStyle w:val="Normal"/>
        <w:rPr>
          <w:ins w:id="228" w:author="Anette Mjøen" w:date="2020-02-16T20:30:00Z"/>
        </w:rPr>
      </w:pPr>
      <w:ins w:id="212" w:author="Anette Mjøen" w:date="2020-02-16T20:30:00Z">
        <w:r>
          <w:rPr/>
          <w:t xml:space="preserve">Avgjørelsen kan påklages til Norsk Kennel Klub innen 1 uke sammen med klagegebyr. </w:t>
        </w:r>
      </w:ins>
      <w:ins w:id="213" w:author="Anette Mjøen" w:date="2020-02-16T20:30:00Z">
        <w:del w:id="214" w:author="Mjøen, Anette" w:date="2020-03-02T21:11:00Z">
          <w:r>
            <w:rPr/>
            <w:delText>«</w:delText>
          </w:r>
        </w:del>
      </w:ins>
      <w:ins w:id="215" w:author="Mjøen, Anette" w:date="2020-03-02T21:11:00Z">
        <w:r>
          <w:rPr/>
          <w:t>Utfylt k</w:t>
        </w:r>
      </w:ins>
      <w:ins w:id="216" w:author="Anette Mjøen" w:date="2020-02-16T20:30:00Z">
        <w:r>
          <w:rPr/>
          <w:t>lage skjema</w:t>
        </w:r>
      </w:ins>
      <w:ins w:id="217" w:author="Anette Mjøen" w:date="2020-02-16T20:30:00Z">
        <w:del w:id="218" w:author="Mjøen, Anette" w:date="2020-03-02T21:11:00Z">
          <w:r>
            <w:rPr/>
            <w:delText>»</w:delText>
          </w:r>
        </w:del>
      </w:ins>
      <w:ins w:id="219" w:author="Anette Mjøen" w:date="2020-02-16T20:30:00Z">
        <w:r>
          <w:rPr/>
          <w:t xml:space="preserve"> skal medfølge.</w:t>
        </w:r>
      </w:ins>
      <w:r>
        <w:rPr/>
        <w:t xml:space="preserve"> </w:t>
      </w:r>
      <w:del w:id="220" w:author="Anette Mjøen" w:date="2020-02-16T20:32:00Z">
        <w:r>
          <w:rPr/>
          <w:delText xml:space="preserve">Protestavgift </w:delText>
        </w:r>
      </w:del>
      <w:ins w:id="221" w:author="Anette Mjøen" w:date="2020-02-16T20:33:00Z">
        <w:r>
          <w:rPr/>
          <w:t xml:space="preserve">Klagegebyret </w:t>
        </w:r>
      </w:ins>
      <w:r>
        <w:rPr/>
        <w:t xml:space="preserve">er </w:t>
      </w:r>
      <w:ins w:id="222" w:author="Anette Mjøen" w:date="2020-02-16T20:34:00Z">
        <w:r>
          <w:rPr/>
          <w:t xml:space="preserve">til enhver tid lik </w:t>
        </w:r>
      </w:ins>
      <w:r>
        <w:rPr/>
        <w:t xml:space="preserve">det dobbelte av </w:t>
      </w:r>
      <w:del w:id="223" w:author="Anette Mjøen" w:date="2020-02-16T20:34:00Z">
        <w:r>
          <w:rPr/>
          <w:delText xml:space="preserve">den til enhver tid gjeldende </w:delText>
        </w:r>
      </w:del>
      <w:r>
        <w:rPr/>
        <w:t>påmeldingsavgift</w:t>
      </w:r>
      <w:ins w:id="224" w:author="Anette Mjøen" w:date="2020-02-16T20:34:00Z">
        <w:r>
          <w:rPr/>
          <w:t>en</w:t>
        </w:r>
      </w:ins>
      <w:r>
        <w:rPr/>
        <w:t xml:space="preserve"> </w:t>
      </w:r>
      <w:del w:id="225" w:author="Anette Mjøen" w:date="2020-02-16T20:34:00Z">
        <w:r>
          <w:rPr/>
          <w:delText xml:space="preserve">i åpen klasse på </w:delText>
        </w:r>
      </w:del>
      <w:ins w:id="226" w:author="Anette Mjøen" w:date="2020-02-16T20:34:00Z">
        <w:r>
          <w:rPr/>
          <w:t xml:space="preserve">til </w:t>
        </w:r>
      </w:ins>
      <w:r>
        <w:rPr/>
        <w:t>NKKs utstillinger</w:t>
      </w:r>
      <w:ins w:id="227" w:author="Anette Mjøen" w:date="2020-02-16T20:35:00Z">
        <w:r>
          <w:rPr/>
          <w:t>. Klagegebyret tilbakebetales hvis klagen tas til følge.</w:t>
        </w:r>
      </w:ins>
    </w:p>
    <w:p>
      <w:pPr>
        <w:pStyle w:val="Normal"/>
        <w:rPr/>
      </w:pPr>
      <w:r>
        <w:rPr/>
        <w:t>Dommeravgjørelser kan kun endres i følgende tilfeller:</w:t>
      </w:r>
    </w:p>
    <w:p>
      <w:pPr>
        <w:pStyle w:val="ListParagraph1"/>
        <w:numPr>
          <w:ilvl w:val="0"/>
          <w:numId w:val="3"/>
        </w:numPr>
        <w:rPr/>
      </w:pPr>
      <w:r>
        <w:rPr/>
        <w:t>Feil av teknisk art er begått</w:t>
      </w:r>
    </w:p>
    <w:p>
      <w:pPr>
        <w:pStyle w:val="ListParagraph1"/>
        <w:numPr>
          <w:ilvl w:val="0"/>
          <w:numId w:val="3"/>
        </w:numPr>
        <w:rPr/>
      </w:pPr>
      <w:r>
        <w:rPr/>
        <w:t>Hund har ikke hatt rett til å delta i følge gjeldende bestemmelser</w:t>
      </w:r>
    </w:p>
    <w:p>
      <w:pPr>
        <w:pStyle w:val="ListParagraph1"/>
        <w:numPr>
          <w:ilvl w:val="0"/>
          <w:numId w:val="3"/>
        </w:numPr>
        <w:rPr/>
      </w:pPr>
      <w:r>
        <w:rPr/>
        <w:t>Agilityreglene er brutt</w:t>
      </w:r>
    </w:p>
    <w:p>
      <w:pPr>
        <w:pStyle w:val="Normal"/>
        <w:rPr/>
      </w:pPr>
      <w:del w:id="229" w:author="Anette Mjøen" w:date="2020-02-16T20:36:00Z">
        <w:r>
          <w:rPr/>
          <w:delText xml:space="preserve">Protest </w:delText>
        </w:r>
      </w:del>
      <w:ins w:id="230" w:author="Anette Mjøen" w:date="2020-02-16T20:36:00Z">
        <w:r>
          <w:rPr/>
          <w:t xml:space="preserve">Klage </w:t>
        </w:r>
      </w:ins>
      <w:r>
        <w:rPr/>
        <w:t>på dommeravgjørelser kan leveres av:</w:t>
      </w:r>
    </w:p>
    <w:p>
      <w:pPr>
        <w:pStyle w:val="ListParagraph1"/>
        <w:numPr>
          <w:ilvl w:val="0"/>
          <w:numId w:val="3"/>
        </w:numPr>
        <w:rPr/>
      </w:pPr>
      <w:r>
        <w:rPr/>
        <w:t>Berørt deltaker</w:t>
      </w:r>
    </w:p>
    <w:p>
      <w:pPr>
        <w:pStyle w:val="ListParagraph1"/>
        <w:numPr>
          <w:ilvl w:val="0"/>
          <w:numId w:val="3"/>
        </w:numPr>
        <w:rPr/>
      </w:pPr>
      <w:r>
        <w:rPr/>
        <w:t>Stevneleder eller gjeldende dommer</w:t>
      </w:r>
    </w:p>
    <w:p>
      <w:pPr>
        <w:pStyle w:val="ListParagraph1"/>
        <w:numPr>
          <w:ilvl w:val="0"/>
          <w:numId w:val="3"/>
        </w:numPr>
        <w:rPr/>
      </w:pPr>
      <w:r>
        <w:rPr/>
        <w:t>NKK dersom resultatet må tas opp av annen grunn</w:t>
      </w:r>
    </w:p>
    <w:p>
      <w:pPr>
        <w:pStyle w:val="Normal"/>
        <w:rPr>
          <w:del w:id="232" w:author="Anette Mjøen" w:date="2020-02-16T20:37:00Z"/>
        </w:rPr>
      </w:pPr>
      <w:del w:id="231" w:author="Anette Mjøen" w:date="2020-02-16T20:37:00Z">
        <w:r>
          <w:rPr/>
          <w:delText>Prosedyre for levering av protest</w:delText>
        </w:r>
      </w:del>
    </w:p>
    <w:p>
      <w:pPr>
        <w:pStyle w:val="ListParagraph1"/>
        <w:numPr>
          <w:ilvl w:val="0"/>
          <w:numId w:val="3"/>
        </w:numPr>
        <w:rPr>
          <w:del w:id="234" w:author="Anette Mjøen" w:date="2020-02-16T20:37:00Z"/>
        </w:rPr>
      </w:pPr>
      <w:del w:id="233" w:author="Anette Mjøen" w:date="2020-02-16T20:37:00Z">
        <w:r>
          <w:rPr/>
          <w:delText>Protest på dommeravgjørelse skal være skriftlig</w:delText>
        </w:r>
      </w:del>
    </w:p>
    <w:p>
      <w:pPr>
        <w:pStyle w:val="ListParagraph1"/>
        <w:numPr>
          <w:ilvl w:val="0"/>
          <w:numId w:val="3"/>
        </w:numPr>
        <w:rPr>
          <w:del w:id="236" w:author="Anette Mjøen" w:date="2020-02-16T20:37:00Z"/>
        </w:rPr>
      </w:pPr>
      <w:del w:id="235" w:author="Anette Mjøen" w:date="2020-02-16T20:37:00Z">
        <w:r>
          <w:rPr/>
          <w:delText xml:space="preserve">Protesten skal leveres til stevneleder innen stevnet avsluttes samme dag som det påklagede resultatet meddeles. </w:delText>
        </w:r>
      </w:del>
    </w:p>
    <w:p>
      <w:pPr>
        <w:pStyle w:val="Normal"/>
        <w:rPr>
          <w:del w:id="238" w:author="Anette Mjøen" w:date="2020-02-16T20:37:00Z"/>
        </w:rPr>
      </w:pPr>
      <w:del w:id="237" w:author="Anette Mjøen" w:date="2020-02-16T20:37:00Z">
        <w:r>
          <w:rPr/>
          <w:delText>Om protesten leveres inn av noen som ikke er berettiget til dette eller om protesten ikke er fulgt av protestavgift, skal protesten umiddelbart avvises. Slik beslutning tas av stevneleder. Godkjennes protesten utgår hundens resultat og premiering av resultatlistene og påmeldingsavgiften tilbakebetales sammen med protestavgiften. Avslag på protest kan skriftlig overklages innen 30 dager til NKK.</w:delText>
        </w:r>
      </w:del>
    </w:p>
    <w:p>
      <w:pPr>
        <w:pStyle w:val="Normal"/>
        <w:rPr>
          <w:rFonts w:cs="Calibri"/>
          <w:szCs w:val="24"/>
        </w:rPr>
      </w:pPr>
      <w:del w:id="239" w:author="Anette Mjøen" w:date="2020-02-16T20:37:00Z">
        <w:r>
          <w:rPr/>
          <w:delText>Dommeravgjørelser kan ikke oppheves, omgjøres eller annulleres dersom agilityreglene er overholdt.</w:delText>
        </w:r>
      </w:del>
    </w:p>
    <w:p>
      <w:pPr>
        <w:pStyle w:val="Normal"/>
        <w:autoSpaceDE w:val="false"/>
        <w:spacing w:lineRule="auto" w:line="240"/>
        <w:rPr>
          <w:rFonts w:cs="Calibri"/>
          <w:szCs w:val="24"/>
        </w:rPr>
      </w:pPr>
      <w:r>
        <w:rPr>
          <w:rFonts w:cs="Calibri"/>
          <w:szCs w:val="24"/>
        </w:rPr>
      </w:r>
      <w:r>
        <w:br w:type="page"/>
      </w:r>
    </w:p>
    <w:p>
      <w:pPr>
        <w:pStyle w:val="Heading1"/>
        <w:keepNext w:val="true"/>
        <w:keepLines/>
        <w:numPr>
          <w:ilvl w:val="0"/>
          <w:numId w:val="16"/>
        </w:numPr>
        <w:spacing w:before="280" w:after="200"/>
        <w:rPr/>
      </w:pPr>
      <w:bookmarkStart w:id="35" w:name="__RefHeading___Toc34077734"/>
      <w:bookmarkStart w:id="36" w:name="_Ref466036502"/>
      <w:bookmarkEnd w:id="35"/>
      <w:r>
        <w:rPr/>
        <w:t>KLASSEINNDELING, RESULTATBEREGNING OG PREMIERING</w:t>
      </w:r>
      <w:bookmarkEnd w:id="36"/>
    </w:p>
    <w:p>
      <w:pPr>
        <w:pStyle w:val="Normal"/>
        <w:rPr/>
      </w:pPr>
      <w:r>
        <w:rPr/>
        <w:t>Det konkurreres</w:t>
      </w:r>
      <w:ins w:id="240" w:author="Mjøen, Anette" w:date="2020-03-02T23:46:00Z">
        <w:r>
          <w:rPr/>
          <w:t xml:space="preserve"> </w:t>
        </w:r>
      </w:ins>
      <w:ins w:id="241" w:author="Mjøen, Anette" w:date="2020-03-02T23:46:00Z">
        <w:r>
          <w:rPr>
            <w:u w:val="single"/>
          </w:rPr>
          <w:t>individuelt</w:t>
        </w:r>
      </w:ins>
      <w:r>
        <w:rPr/>
        <w:t xml:space="preserve"> i </w:t>
      </w:r>
      <w:del w:id="242" w:author="Anette Mjøen" w:date="2020-02-16T20:37:00Z">
        <w:r>
          <w:rPr/>
          <w:delText xml:space="preserve">tre </w:delText>
        </w:r>
      </w:del>
      <w:ins w:id="243" w:author="Anette Mjøen" w:date="2020-02-16T20:37:00Z">
        <w:r>
          <w:rPr/>
          <w:t xml:space="preserve">fem </w:t>
        </w:r>
      </w:ins>
      <w:r>
        <w:rPr/>
        <w:t>størrelsesklasser:</w:t>
      </w:r>
    </w:p>
    <w:p>
      <w:pPr>
        <w:pStyle w:val="ListParagraph"/>
        <w:numPr>
          <w:ilvl w:val="0"/>
          <w:numId w:val="15"/>
        </w:numPr>
        <w:jc w:val="left"/>
        <w:rPr>
          <w:ins w:id="245" w:author="Anette Mjøen" w:date="2020-02-16T20:37:00Z"/>
        </w:rPr>
      </w:pPr>
      <w:ins w:id="244" w:author="Anette Mjøen" w:date="2020-02-16T20:37:00Z">
        <w:r>
          <w:rPr/>
          <w:t>Extra Small (XS): for hunder under 28 cm i mankehøyde</w:t>
        </w:r>
      </w:ins>
    </w:p>
    <w:p>
      <w:pPr>
        <w:pStyle w:val="ListParagraph"/>
        <w:numPr>
          <w:ilvl w:val="0"/>
          <w:numId w:val="15"/>
        </w:numPr>
        <w:jc w:val="left"/>
        <w:rPr/>
      </w:pPr>
      <w:r>
        <w:rPr/>
        <w:t xml:space="preserve">Small (S): for hunder under 35 cm </w:t>
      </w:r>
      <w:ins w:id="246" w:author="Anette Mjøen" w:date="2020-02-17T19:03:00Z">
        <w:r>
          <w:rPr/>
          <w:t xml:space="preserve">i </w:t>
        </w:r>
      </w:ins>
      <w:r>
        <w:rPr/>
        <w:t>mankehøyde</w:t>
      </w:r>
    </w:p>
    <w:p>
      <w:pPr>
        <w:pStyle w:val="ListParagraph"/>
        <w:numPr>
          <w:ilvl w:val="0"/>
          <w:numId w:val="15"/>
        </w:numPr>
        <w:jc w:val="left"/>
        <w:rPr/>
      </w:pPr>
      <w:r>
        <w:rPr/>
        <w:t xml:space="preserve">Medium (M): for hunder </w:t>
      </w:r>
      <w:del w:id="247" w:author="Anette Mjøen" w:date="2020-02-16T20:38:00Z">
        <w:r>
          <w:rPr/>
          <w:delText xml:space="preserve">f.o.m. </w:delText>
        </w:r>
      </w:del>
      <w:ins w:id="248" w:author="Anette Mjøen" w:date="2020-02-16T20:38:00Z">
        <w:r>
          <w:rPr/>
          <w:t xml:space="preserve">fra og med </w:t>
        </w:r>
      </w:ins>
      <w:r>
        <w:rPr/>
        <w:t xml:space="preserve">35 og </w:t>
      </w:r>
      <w:del w:id="249" w:author="Anette Mjøen" w:date="2020-02-16T20:38:00Z">
        <w:r>
          <w:rPr/>
          <w:delText xml:space="preserve">mindre enn </w:delText>
        </w:r>
      </w:del>
      <w:ins w:id="250" w:author="Anette Mjøen" w:date="2020-02-16T20:38:00Z">
        <w:r>
          <w:rPr/>
          <w:t xml:space="preserve">under </w:t>
        </w:r>
      </w:ins>
      <w:r>
        <w:rPr/>
        <w:t xml:space="preserve">43 cm </w:t>
      </w:r>
      <w:ins w:id="251" w:author="Anette Mjøen" w:date="2020-02-16T20:38:00Z">
        <w:r>
          <w:rPr/>
          <w:t xml:space="preserve">i </w:t>
        </w:r>
      </w:ins>
      <w:r>
        <w:rPr/>
        <w:t>mankehøyde</w:t>
      </w:r>
    </w:p>
    <w:p>
      <w:pPr>
        <w:pStyle w:val="ListParagraph"/>
        <w:numPr>
          <w:ilvl w:val="0"/>
          <w:numId w:val="15"/>
        </w:numPr>
        <w:jc w:val="left"/>
        <w:rPr>
          <w:ins w:id="256" w:author="Anette Mjøen" w:date="2020-02-16T20:40:00Z"/>
        </w:rPr>
      </w:pPr>
      <w:r>
        <w:rPr/>
        <w:t xml:space="preserve">Large (L): for hunder </w:t>
      </w:r>
      <w:del w:id="252" w:author="Anette Mjøen" w:date="2020-02-16T20:38:00Z">
        <w:r>
          <w:rPr/>
          <w:delText xml:space="preserve">f.o.m. </w:delText>
        </w:r>
      </w:del>
      <w:ins w:id="253" w:author="Anette Mjøen" w:date="2020-02-16T20:38:00Z">
        <w:r>
          <w:rPr/>
          <w:t xml:space="preserve">fra og med </w:t>
        </w:r>
      </w:ins>
      <w:r>
        <w:rPr/>
        <w:t xml:space="preserve">43 </w:t>
      </w:r>
      <w:ins w:id="254" w:author="Anette Mjøen" w:date="2020-02-16T20:39:00Z">
        <w:r>
          <w:rPr/>
          <w:t xml:space="preserve">og under 50 </w:t>
        </w:r>
      </w:ins>
      <w:r>
        <w:rPr/>
        <w:t xml:space="preserve">cm </w:t>
      </w:r>
      <w:ins w:id="255" w:author="Anette Mjøen" w:date="2020-02-17T19:05:00Z">
        <w:r>
          <w:rPr/>
          <w:t xml:space="preserve">i </w:t>
        </w:r>
      </w:ins>
      <w:r>
        <w:rPr/>
        <w:t>mankehøyde</w:t>
      </w:r>
    </w:p>
    <w:p>
      <w:pPr>
        <w:pStyle w:val="ListParagraph"/>
        <w:numPr>
          <w:ilvl w:val="0"/>
          <w:numId w:val="15"/>
        </w:numPr>
        <w:jc w:val="left"/>
        <w:rPr>
          <w:ins w:id="258" w:author="Anette Mjøen" w:date="2020-02-16T20:40:00Z"/>
        </w:rPr>
      </w:pPr>
      <w:ins w:id="257" w:author="Anette Mjøen" w:date="2020-02-16T20:40:00Z">
        <w:r>
          <w:rPr/>
          <w:t>Extra Large (XL): for hunder fra og med 43 cm i mankehøyde</w:t>
        </w:r>
      </w:ins>
    </w:p>
    <w:p>
      <w:pPr>
        <w:pStyle w:val="Normal"/>
        <w:rPr>
          <w:del w:id="261" w:author="Anette Mjøen" w:date="2020-02-17T19:05:00Z"/>
        </w:rPr>
      </w:pPr>
      <w:ins w:id="259" w:author="Anette Mjøen" w:date="2020-02-16T20:40:00Z">
        <w:r>
          <w:rPr/>
          <w:t xml:space="preserve">Hunder målt til XS kan enten konkurrere i XS eller S, og hunder målt til L kan konkurrere i L eller XL. Hunden må gå i samme størrelsesklasse individuelt hele stevnet. </w:t>
        </w:r>
      </w:ins>
      <w:del w:id="260" w:author="Anette Mjøen" w:date="2020-02-16T20:41:00Z">
        <w:r>
          <w:rPr/>
          <w:delText xml:space="preserve">Målebrev er obligatorisk for alle hunder. </w:delText>
        </w:r>
      </w:del>
    </w:p>
    <w:p>
      <w:pPr>
        <w:pStyle w:val="Normal"/>
        <w:widowControl/>
        <w:bidi w:val="0"/>
        <w:spacing w:lineRule="auto" w:line="276" w:before="0" w:after="200"/>
        <w:jc w:val="both"/>
        <w:rPr/>
      </w:pPr>
      <w:r>
        <w:rPr/>
        <w:t>En hund kan ikke delta i annen størrelsesklasse enn den er målt til</w:t>
      </w:r>
      <w:ins w:id="262" w:author="Anette Mjøen" w:date="2020-02-17T21:18:00Z">
        <w:r>
          <w:rPr/>
          <w:t xml:space="preserve">, med unntak av tilfeller beskrevet i kapittel </w:t>
        </w:r>
      </w:ins>
      <w:ins w:id="263" w:author="Anette Mjøen" w:date="2020-02-17T23:44:00Z">
        <w:r>
          <w:rPr/>
          <w:fldChar w:fldCharType="begin"/>
        </w:r>
        <w:r>
          <w:rPr/>
          <w:instrText xml:space="preserve"> REF _Ref466413613 \n \h </w:instrText>
        </w:r>
        <w:r>
          <w:rPr/>
          <w:fldChar w:fldCharType="separate"/>
        </w:r>
        <w:r>
          <w:rPr/>
          <w:t>2.1.1</w:t>
        </w:r>
        <w:r>
          <w:rPr/>
          <w:fldChar w:fldCharType="end"/>
        </w:r>
      </w:ins>
      <w:ins w:id="264" w:author="Anette Mjøen" w:date="2020-02-17T23:44:00Z">
        <w:r>
          <w:rPr/>
          <w:t>-</w:t>
        </w:r>
      </w:ins>
      <w:ins w:id="265" w:author="Anette Mjøen" w:date="2020-02-17T23:44:00Z">
        <w:r>
          <w:rPr/>
          <w:fldChar w:fldCharType="begin"/>
        </w:r>
        <w:r>
          <w:rPr/>
          <w:instrText xml:space="preserve"> REF _Ref32875505 \n \h </w:instrText>
        </w:r>
        <w:r>
          <w:rPr/>
          <w:fldChar w:fldCharType="separate"/>
        </w:r>
        <w:r>
          <w:rPr/>
          <w:t>2.1.4</w:t>
        </w:r>
        <w:r>
          <w:rPr/>
          <w:fldChar w:fldCharType="end"/>
        </w:r>
      </w:ins>
      <w:ins w:id="266" w:author="Anette Mjøen" w:date="2020-02-17T23:44:00Z">
        <w:r>
          <w:rPr/>
          <w:t>.</w:t>
        </w:r>
      </w:ins>
      <w:del w:id="267" w:author="Anette Mjøen" w:date="2020-02-16T20:41:00Z">
        <w:r>
          <w:rPr/>
          <w:delText xml:space="preserve"> dersom ikke annet er spesifikt nevnt i regelverket.</w:delText>
        </w:r>
      </w:del>
      <w:r>
        <w:rPr/>
        <w:t xml:space="preserve"> </w:t>
      </w:r>
    </w:p>
    <w:p>
      <w:pPr>
        <w:pStyle w:val="Normal"/>
        <w:rPr>
          <w:ins w:id="269" w:author="Mjøen, Anette" w:date="2020-03-02T23:47:00Z"/>
        </w:rPr>
      </w:pPr>
      <w:ins w:id="268" w:author="Mjøen, Anette" w:date="2020-03-02T23:47:00Z">
        <w:r>
          <w:rPr/>
        </w:r>
      </w:ins>
    </w:p>
    <w:p>
      <w:pPr>
        <w:pStyle w:val="Normal"/>
        <w:rPr>
          <w:ins w:id="273" w:author="Mjøen, Anette" w:date="2020-03-02T23:47:00Z"/>
        </w:rPr>
      </w:pPr>
      <w:ins w:id="270" w:author="Mjøen, Anette" w:date="2020-03-02T23:47:00Z">
        <w:r>
          <w:rPr/>
          <w:t xml:space="preserve">Det konkurreres </w:t>
        </w:r>
      </w:ins>
      <w:ins w:id="271" w:author="Mjøen, Anette" w:date="2020-03-02T23:47:00Z">
        <w:r>
          <w:rPr>
            <w:u w:val="single"/>
          </w:rPr>
          <w:t>Lag</w:t>
        </w:r>
      </w:ins>
      <w:ins w:id="272" w:author="Mjøen, Anette" w:date="2020-03-02T23:47:00Z">
        <w:r>
          <w:rPr/>
          <w:t xml:space="preserve"> i tre størrelsesklasser:</w:t>
        </w:r>
      </w:ins>
    </w:p>
    <w:p>
      <w:pPr>
        <w:pStyle w:val="ListParagraph"/>
        <w:numPr>
          <w:ilvl w:val="0"/>
          <w:numId w:val="15"/>
        </w:numPr>
        <w:jc w:val="left"/>
        <w:rPr>
          <w:ins w:id="281" w:author="Mjøen, Anette" w:date="2020-03-02T23:47:00Z"/>
        </w:rPr>
      </w:pPr>
      <w:ins w:id="274" w:author="Mjøen, Anette" w:date="2020-03-02T23:51:00Z">
        <w:r>
          <w:rPr/>
          <w:t xml:space="preserve">Lag </w:t>
        </w:r>
      </w:ins>
      <w:ins w:id="275" w:author="Mjøen, Anette" w:date="2020-03-02T23:47:00Z">
        <w:r>
          <w:rPr/>
          <w:t xml:space="preserve">Small (S): for hunder </w:t>
        </w:r>
      </w:ins>
      <w:ins w:id="276" w:author="Mjøen, Anette" w:date="2020-03-02T23:49:00Z">
        <w:r>
          <w:rPr/>
          <w:t xml:space="preserve">som er målt til </w:t>
        </w:r>
      </w:ins>
      <w:ins w:id="277" w:author="Mjøen, Anette" w:date="2020-03-02T23:51:00Z">
        <w:r>
          <w:rPr/>
          <w:t xml:space="preserve">å være </w:t>
        </w:r>
      </w:ins>
      <w:ins w:id="278" w:author="Mjøen, Anette" w:date="2020-03-02T23:49:00Z">
        <w:r>
          <w:rPr/>
          <w:t>XS og S (</w:t>
        </w:r>
      </w:ins>
      <w:ins w:id="279" w:author="Mjøen, Anette" w:date="2020-03-02T23:47:00Z">
        <w:r>
          <w:rPr/>
          <w:t>under 35 cm i mankehøyde</w:t>
        </w:r>
      </w:ins>
      <w:ins w:id="280" w:author="Mjøen, Anette" w:date="2020-03-02T23:49:00Z">
        <w:r>
          <w:rPr/>
          <w:t>)</w:t>
        </w:r>
      </w:ins>
    </w:p>
    <w:p>
      <w:pPr>
        <w:pStyle w:val="ListParagraph"/>
        <w:numPr>
          <w:ilvl w:val="0"/>
          <w:numId w:val="15"/>
        </w:numPr>
        <w:jc w:val="left"/>
        <w:rPr>
          <w:ins w:id="289" w:author="Mjøen, Anette" w:date="2020-03-02T23:47:00Z"/>
        </w:rPr>
      </w:pPr>
      <w:ins w:id="282" w:author="Mjøen, Anette" w:date="2020-03-02T23:51:00Z">
        <w:r>
          <w:rPr/>
          <w:t xml:space="preserve">Lag </w:t>
        </w:r>
      </w:ins>
      <w:ins w:id="283" w:author="Mjøen, Anette" w:date="2020-03-02T23:47:00Z">
        <w:r>
          <w:rPr/>
          <w:t xml:space="preserve">Medium (M): for hunder </w:t>
        </w:r>
      </w:ins>
      <w:ins w:id="284" w:author="Mjøen, Anette" w:date="2020-03-02T23:49:00Z">
        <w:r>
          <w:rPr/>
          <w:t xml:space="preserve">som er målt til </w:t>
        </w:r>
      </w:ins>
      <w:ins w:id="285" w:author="Mjøen, Anette" w:date="2020-03-02T23:52:00Z">
        <w:r>
          <w:rPr/>
          <w:t xml:space="preserve">å være </w:t>
        </w:r>
      </w:ins>
      <w:ins w:id="286" w:author="Mjøen, Anette" w:date="2020-03-02T23:50:00Z">
        <w:r>
          <w:rPr/>
          <w:t>M (</w:t>
        </w:r>
      </w:ins>
      <w:ins w:id="287" w:author="Mjøen, Anette" w:date="2020-03-02T23:47:00Z">
        <w:r>
          <w:rPr/>
          <w:t>fra og med 35 og under 43 cm i mankehøyde</w:t>
        </w:r>
      </w:ins>
      <w:ins w:id="288" w:author="Mjøen, Anette" w:date="2020-03-02T23:50:00Z">
        <w:r>
          <w:rPr/>
          <w:t>)</w:t>
        </w:r>
      </w:ins>
    </w:p>
    <w:p>
      <w:pPr>
        <w:pStyle w:val="ListParagraph"/>
        <w:numPr>
          <w:ilvl w:val="0"/>
          <w:numId w:val="15"/>
        </w:numPr>
        <w:jc w:val="left"/>
        <w:rPr>
          <w:ins w:id="297" w:author="Mjøen, Anette" w:date="2020-03-02T23:47:00Z"/>
        </w:rPr>
      </w:pPr>
      <w:ins w:id="290" w:author="Mjøen, Anette" w:date="2020-03-02T23:51:00Z">
        <w:r>
          <w:rPr/>
          <w:t xml:space="preserve">Lag </w:t>
        </w:r>
      </w:ins>
      <w:ins w:id="291" w:author="Mjøen, Anette" w:date="2020-03-02T23:47:00Z">
        <w:r>
          <w:rPr/>
          <w:t xml:space="preserve">Large (L): for hunder </w:t>
        </w:r>
      </w:ins>
      <w:ins w:id="292" w:author="Mjøen, Anette" w:date="2020-03-02T23:50:00Z">
        <w:r>
          <w:rPr/>
          <w:t xml:space="preserve">som er målt til </w:t>
        </w:r>
      </w:ins>
      <w:ins w:id="293" w:author="Mjøen, Anette" w:date="2020-03-02T23:52:00Z">
        <w:r>
          <w:rPr/>
          <w:t xml:space="preserve">å være </w:t>
        </w:r>
      </w:ins>
      <w:ins w:id="294" w:author="Mjøen, Anette" w:date="2020-03-02T23:50:00Z">
        <w:r>
          <w:rPr/>
          <w:t>L og XL (</w:t>
        </w:r>
      </w:ins>
      <w:ins w:id="295" w:author="Mjøen, Anette" w:date="2020-03-02T23:47:00Z">
        <w:r>
          <w:rPr/>
          <w:t>fra og med 43 cm i mankehøyde</w:t>
        </w:r>
      </w:ins>
      <w:ins w:id="296" w:author="Mjøen, Anette" w:date="2020-03-02T23:50:00Z">
        <w:r>
          <w:rPr/>
          <w:t>)</w:t>
        </w:r>
      </w:ins>
    </w:p>
    <w:p>
      <w:pPr>
        <w:pStyle w:val="Normal"/>
        <w:rPr>
          <w:ins w:id="299" w:author="Mjøen, Anette" w:date="2020-03-02T23:49:00Z"/>
        </w:rPr>
      </w:pPr>
      <w:ins w:id="298" w:author="Mjøen, Anette" w:date="2020-03-02T23:49:00Z">
        <w:r>
          <w:rPr/>
        </w:r>
      </w:ins>
    </w:p>
    <w:p>
      <w:pPr>
        <w:pStyle w:val="Normal"/>
        <w:rPr/>
      </w:pPr>
      <w:r>
        <w:rPr/>
        <w:t xml:space="preserve">På en stevnedag kan en hund, uansett fører, kun delta 1 gang per løp den er kvalifisert til – og i maksimum 6 løp pr dag. </w:t>
      </w:r>
    </w:p>
    <w:p>
      <w:pPr>
        <w:pStyle w:val="Normal"/>
        <w:rPr/>
      </w:pPr>
      <w:r>
        <w:rPr/>
      </w:r>
    </w:p>
    <w:p>
      <w:pPr>
        <w:pStyle w:val="Heading2"/>
        <w:keepNext w:val="true"/>
        <w:keepLines/>
        <w:numPr>
          <w:ilvl w:val="1"/>
          <w:numId w:val="16"/>
        </w:numPr>
        <w:tabs>
          <w:tab w:val="clear" w:pos="709"/>
        </w:tabs>
        <w:spacing w:before="0" w:after="200"/>
        <w:ind w:left="357" w:hanging="357"/>
        <w:rPr/>
      </w:pPr>
      <w:bookmarkStart w:id="37" w:name="__RefHeading___Toc34077735"/>
      <w:bookmarkStart w:id="38" w:name="_Ref32874975"/>
      <w:bookmarkEnd w:id="37"/>
      <w:r>
        <w:rPr/>
        <w:t>MÅLEBREV</w:t>
      </w:r>
      <w:bookmarkEnd w:id="38"/>
    </w:p>
    <w:p>
      <w:pPr>
        <w:pStyle w:val="Normal"/>
        <w:rPr/>
      </w:pPr>
      <w:r>
        <w:rPr/>
        <w:t>Norskeide hunder med norsk registreringsbevis, evt. NOX-registrering, skal benytte norsk målebrev. Det er deltakers/</w:t>
      </w:r>
      <w:del w:id="300" w:author="Anette Mjøen" w:date="2020-02-26T22:54:00Z">
        <w:r>
          <w:rPr/>
          <w:delText xml:space="preserve"> </w:delText>
        </w:r>
      </w:del>
      <w:r>
        <w:rPr/>
        <w:t>eiers ansvar å fremstille hund til måling.</w:t>
      </w:r>
    </w:p>
    <w:p>
      <w:pPr>
        <w:pStyle w:val="Normal"/>
        <w:rPr/>
      </w:pPr>
      <w:r>
        <w:rPr/>
        <w:t xml:space="preserve">Måling gjennomføres </w:t>
      </w:r>
      <w:del w:id="301" w:author="Anette Mjøen" w:date="2020-02-16T20:41:00Z">
        <w:r>
          <w:rPr/>
          <w:delText xml:space="preserve">før </w:delText>
        </w:r>
      </w:del>
      <w:ins w:id="302" w:author="Anette Mjøen" w:date="2020-02-16T20:41:00Z">
        <w:r>
          <w:rPr/>
          <w:t xml:space="preserve">senest i løpet av </w:t>
        </w:r>
      </w:ins>
      <w:r>
        <w:rPr/>
        <w:t>første konkurranse hunden deltar i og målebrevet skal medbringes til alle konkurranser for fremvisning ved kontroll</w:t>
      </w:r>
      <w:ins w:id="303" w:author="Anette Mjøen" w:date="2020-02-16T20:42:00Z">
        <w:r>
          <w:rPr/>
          <w:t xml:space="preserve"> med mindre dette er elektronisk registrert hos NKK</w:t>
        </w:r>
      </w:ins>
      <w:r>
        <w:rPr/>
        <w:t xml:space="preserve">. </w:t>
      </w:r>
    </w:p>
    <w:p>
      <w:pPr>
        <w:pStyle w:val="Normal"/>
        <w:rPr/>
      </w:pPr>
      <w:r>
        <w:rPr/>
        <w:t>Målebrev kan utstedes av norsk agilitydommer. Stevnearrangør kan dog, i forbindelse med offisielt agilitystevne, benytte utenlandsk agilitydommer som er godkjent for måling i sitt hjemland til måling av hunder.</w:t>
      </w:r>
    </w:p>
    <w:p>
      <w:pPr>
        <w:pStyle w:val="Normal"/>
        <w:rPr/>
      </w:pPr>
      <w:r>
        <w:rPr/>
        <w:t xml:space="preserve">Kommisjonsmåling foretatt i VM, NoM, EO eller </w:t>
      </w:r>
      <w:ins w:id="304" w:author="Anette Mjøen" w:date="2020-02-16T20:43:00Z">
        <w:r>
          <w:rPr/>
          <w:t>JO AWC</w:t>
        </w:r>
      </w:ins>
      <w:del w:id="305" w:author="Anette Mjøen" w:date="2020-02-16T20:43:00Z">
        <w:r>
          <w:rPr/>
          <w:delText>JEO</w:delText>
        </w:r>
      </w:del>
      <w:r>
        <w:rPr/>
        <w:t xml:space="preserve"> vil være overordnet det norske målebrevet.</w:t>
      </w:r>
    </w:p>
    <w:p>
      <w:pPr>
        <w:pStyle w:val="Normal"/>
        <w:rPr/>
      </w:pPr>
      <w:r>
        <w:rPr/>
      </w:r>
    </w:p>
    <w:p>
      <w:pPr>
        <w:pStyle w:val="Heading3"/>
        <w:numPr>
          <w:ilvl w:val="2"/>
          <w:numId w:val="16"/>
        </w:numPr>
        <w:ind w:left="357" w:hanging="357"/>
        <w:rPr/>
      </w:pPr>
      <w:bookmarkStart w:id="39" w:name="__RefHeading___Toc34077736"/>
      <w:bookmarkStart w:id="40" w:name="_Ref466413613"/>
      <w:r>
        <w:rPr>
          <w:color w:val="000000"/>
        </w:rPr>
        <w:t>Foreløpig måling</w:t>
      </w:r>
      <w:ins w:id="306" w:author="Anette Mjøen" w:date="2020-02-26T22:54:00Z">
        <w:r>
          <w:rPr>
            <w:color w:val="000000"/>
          </w:rPr>
          <w:t xml:space="preserve"> </w:t>
        </w:r>
      </w:ins>
      <w:r>
        <w:rPr>
          <w:color w:val="000000"/>
        </w:rPr>
        <w:t>/ endelig måling</w:t>
      </w:r>
      <w:bookmarkEnd w:id="39"/>
      <w:bookmarkEnd w:id="40"/>
      <w:r>
        <w:rPr>
          <w:color w:val="000000"/>
        </w:rPr>
        <w:t xml:space="preserve"> </w:t>
      </w:r>
    </w:p>
    <w:p>
      <w:pPr>
        <w:pStyle w:val="ListParagraph"/>
        <w:numPr>
          <w:ilvl w:val="0"/>
          <w:numId w:val="21"/>
        </w:numPr>
        <w:jc w:val="left"/>
        <w:rPr/>
      </w:pPr>
      <w:r>
        <w:rPr>
          <w:u w:val="single"/>
        </w:rPr>
        <w:t>Foreløpig måling</w:t>
        <w:br/>
      </w:r>
      <w:r>
        <w:rPr/>
        <w:t xml:space="preserve">Dersom hunden starter i konkurranse før den er fylt 24 </w:t>
      </w:r>
      <w:del w:id="307" w:author="Anette Mjøen" w:date="2020-02-16T20:43:00Z">
        <w:r>
          <w:rPr/>
          <w:delText xml:space="preserve">mnd </w:delText>
        </w:r>
      </w:del>
      <w:ins w:id="308" w:author="Anette Mjøen" w:date="2020-02-16T20:43:00Z">
        <w:r>
          <w:rPr/>
          <w:t xml:space="preserve">måneder </w:t>
        </w:r>
      </w:ins>
      <w:r>
        <w:rPr/>
        <w:t>(og endelig måling kan gjennomføres) skal en foreløpig måling gjøres. Denne kan tidligst skje etter fylte 15 måneder. Ved tvil om størrelse/høyde, kan dommeren forlange at hunden måles av ytterligere en dommer før målebrev utstedes. Dersom en annen dommer ikke er til stede, kan deltaker/</w:t>
      </w:r>
      <w:del w:id="309" w:author="Anette Mjøen" w:date="2020-02-26T22:54:00Z">
        <w:r>
          <w:rPr/>
          <w:delText xml:space="preserve"> </w:delText>
        </w:r>
      </w:del>
      <w:r>
        <w:rPr/>
        <w:t xml:space="preserve">eier, inntil resultat av måling foreligger, velge om man vil starte i den høyeste eller laveste aktuelle størrelsesklassen, da evt. med de konsekvenser som beskrevet i </w:t>
      </w:r>
      <w:ins w:id="310" w:author="Anette Mjøen" w:date="2020-02-18T00:45:00Z">
        <w:r>
          <w:rPr/>
          <w:t>kapittel</w:t>
        </w:r>
      </w:ins>
      <w:del w:id="311" w:author="Anette Mjøen" w:date="2020-02-18T00:45:00Z">
        <w:r>
          <w:rPr/>
          <w:delText>pkt.</w:delText>
        </w:r>
      </w:del>
      <w:r>
        <w:rPr/>
        <w:t xml:space="preserve"> </w:t>
      </w:r>
      <w:r>
        <w:rPr/>
        <w:fldChar w:fldCharType="begin"/>
      </w:r>
      <w:r>
        <w:rPr/>
        <w:instrText xml:space="preserve"> REF _Ref466036514 \r \h </w:instrText>
      </w:r>
      <w:r>
        <w:rPr/>
        <w:fldChar w:fldCharType="separate"/>
      </w:r>
      <w:r>
        <w:rPr/>
        <w:t>2.1.5</w:t>
      </w:r>
      <w:r>
        <w:rPr/>
        <w:fldChar w:fldCharType="end"/>
      </w:r>
      <w:r>
        <w:rPr/>
        <w:t xml:space="preserve">. </w:t>
        <w:br/>
        <w:t>Foreløpig måling kan kun utføres en gang.</w:t>
        <w:br/>
      </w:r>
    </w:p>
    <w:p>
      <w:pPr>
        <w:pStyle w:val="ListParagraph"/>
        <w:numPr>
          <w:ilvl w:val="0"/>
          <w:numId w:val="21"/>
        </w:numPr>
        <w:jc w:val="left"/>
        <w:rPr/>
      </w:pPr>
      <w:r>
        <w:rPr>
          <w:u w:val="single"/>
        </w:rPr>
        <w:t>Endelig måling</w:t>
        <w:br/>
      </w:r>
      <w:r>
        <w:rPr/>
        <w:t>Endelig måling foretas før første konkurranse hunden deltar i etter den er fylt 24 måneder. Ved tvil kan dommeren forlange hunden kommisjonsmålt. I påvente av kommisjonsmåling kan deltaker/</w:t>
      </w:r>
      <w:del w:id="312" w:author="Anette Mjøen" w:date="2020-02-26T22:54:00Z">
        <w:r>
          <w:rPr/>
          <w:delText xml:space="preserve"> </w:delText>
        </w:r>
      </w:del>
      <w:r>
        <w:rPr/>
        <w:t xml:space="preserve">eier velge om man vil starte i den høyeste eller laveste aktuelle størrelsesklassen, da evt. med de konsekvenser som beskrevet i </w:t>
      </w:r>
      <w:ins w:id="313" w:author="Anette Mjøen" w:date="2020-02-18T00:45:00Z">
        <w:r>
          <w:rPr/>
          <w:t>kapittel</w:t>
        </w:r>
      </w:ins>
      <w:del w:id="314" w:author="Anette Mjøen" w:date="2020-02-18T00:45:00Z">
        <w:r>
          <w:rPr/>
          <w:delText>pkt.</w:delText>
        </w:r>
      </w:del>
      <w:r>
        <w:rPr/>
        <w:t xml:space="preserve"> </w:t>
      </w:r>
      <w:r>
        <w:rPr/>
        <w:fldChar w:fldCharType="begin"/>
      </w:r>
      <w:r>
        <w:rPr/>
        <w:instrText xml:space="preserve"> REF _Ref466036514 \r \h </w:instrText>
      </w:r>
      <w:r>
        <w:rPr/>
        <w:fldChar w:fldCharType="separate"/>
      </w:r>
      <w:r>
        <w:rPr/>
        <w:t>2.1.5</w:t>
      </w:r>
      <w:r>
        <w:rPr/>
        <w:fldChar w:fldCharType="end"/>
      </w:r>
      <w:r>
        <w:rPr/>
        <w:t xml:space="preserve">. </w:t>
        <w:br/>
        <w:t>Endelig måling kan kun utføres en gang.</w:t>
      </w:r>
    </w:p>
    <w:p>
      <w:pPr>
        <w:pStyle w:val="Normal"/>
        <w:rPr/>
      </w:pPr>
      <w:r>
        <w:rPr/>
        <w:t>Foreløpig måling og endelig måling kan ikke utføres av samme dommer.</w:t>
      </w:r>
    </w:p>
    <w:p>
      <w:pPr>
        <w:pStyle w:val="Normal"/>
        <w:rPr/>
      </w:pPr>
      <w:r>
        <w:rPr/>
        <w:t>Dersom en hund ikke lar seg måle krysses det av for at hund ikke kan måles på målebrev og dette sendes inn til NKK. Hunden kan stille til start denne stevnehelgen men skal måles igjen før neste stevnehelg. Dersom hunden fremdeles ikke lar seg måle må det arrangeres kommisjonsmåling og hunden kan ikke stille til start før den har godkjent måling.</w:t>
      </w:r>
    </w:p>
    <w:p>
      <w:pPr>
        <w:pStyle w:val="Normal"/>
        <w:rPr/>
      </w:pPr>
      <w:r>
        <w:rPr/>
      </w:r>
    </w:p>
    <w:p>
      <w:pPr>
        <w:pStyle w:val="Heading3"/>
        <w:numPr>
          <w:ilvl w:val="2"/>
          <w:numId w:val="16"/>
        </w:numPr>
        <w:ind w:left="357" w:hanging="357"/>
        <w:rPr>
          <w:color w:val="000000"/>
        </w:rPr>
      </w:pPr>
      <w:bookmarkStart w:id="41" w:name="__RefHeading___Toc34077737"/>
      <w:bookmarkEnd w:id="41"/>
      <w:r>
        <w:rPr>
          <w:color w:val="000000"/>
        </w:rPr>
        <w:t>Utfylling og innsending av målebrev</w:t>
      </w:r>
    </w:p>
    <w:p>
      <w:pPr>
        <w:pStyle w:val="Normal"/>
        <w:numPr>
          <w:ilvl w:val="0"/>
          <w:numId w:val="13"/>
        </w:numPr>
        <w:ind w:left="714" w:hanging="350"/>
        <w:jc w:val="left"/>
        <w:rPr>
          <w:u w:val="single"/>
          <w:del w:id="316" w:author="Anette Mjøen" w:date="2020-02-18T01:08:00Z"/>
        </w:rPr>
      </w:pPr>
      <w:r>
        <w:rPr>
          <w:u w:val="single"/>
        </w:rPr>
        <w:t>Foreløpig måling</w:t>
      </w:r>
      <w:ins w:id="315" w:author="Anette Mjøen" w:date="2020-02-18T01:08:00Z">
        <w:r>
          <w:rPr>
            <w:u w:val="single"/>
          </w:rPr>
          <w:br/>
        </w:r>
      </w:ins>
    </w:p>
    <w:p>
      <w:pPr>
        <w:pStyle w:val="Normal"/>
        <w:numPr>
          <w:ilvl w:val="0"/>
          <w:numId w:val="13"/>
        </w:numPr>
        <w:ind w:left="714" w:hanging="350"/>
        <w:jc w:val="left"/>
        <w:rPr>
          <w:u w:val="single"/>
        </w:rPr>
      </w:pPr>
      <w:r>
        <w:rPr/>
        <w:t>Deltaker/</w:t>
      </w:r>
      <w:del w:id="317" w:author="Anette Mjøen" w:date="2020-02-26T22:55:00Z">
        <w:r>
          <w:rPr/>
          <w:delText xml:space="preserve"> </w:delText>
        </w:r>
      </w:del>
      <w:r>
        <w:rPr/>
        <w:t xml:space="preserve">eier medbringer </w:t>
      </w:r>
      <w:del w:id="318" w:author="Anette Mjøen" w:date="2020-02-16T20:44:00Z">
        <w:r>
          <w:rPr/>
          <w:delText xml:space="preserve">3 </w:delText>
        </w:r>
      </w:del>
      <w:ins w:id="319" w:author="Anette Mjøen" w:date="2020-02-16T20:44:00Z">
        <w:r>
          <w:rPr/>
          <w:t xml:space="preserve">tre </w:t>
        </w:r>
      </w:ins>
      <w:r>
        <w:rPr/>
        <w:t>målebrev til utfylling. Ett eksemplar av målebrev sendes inn til NKK, to eksemplarer leveres til fører. Disse skal fører medbringe ved endelig måling.</w:t>
      </w:r>
    </w:p>
    <w:p>
      <w:pPr>
        <w:pStyle w:val="Normal"/>
        <w:numPr>
          <w:ilvl w:val="0"/>
          <w:numId w:val="13"/>
        </w:numPr>
        <w:ind w:left="714" w:hanging="350"/>
        <w:jc w:val="left"/>
        <w:rPr>
          <w:u w:val="single"/>
          <w:del w:id="321" w:author="Anette Mjøen" w:date="2020-02-18T01:08:00Z"/>
        </w:rPr>
      </w:pPr>
      <w:r>
        <w:rPr>
          <w:u w:val="single"/>
        </w:rPr>
        <w:t>Endelig måling</w:t>
      </w:r>
      <w:ins w:id="320" w:author="Anette Mjøen" w:date="2020-02-18T01:08:00Z">
        <w:r>
          <w:rPr>
            <w:u w:val="single"/>
          </w:rPr>
          <w:br/>
        </w:r>
      </w:ins>
    </w:p>
    <w:p>
      <w:pPr>
        <w:pStyle w:val="Normal"/>
        <w:numPr>
          <w:ilvl w:val="0"/>
          <w:numId w:val="13"/>
        </w:numPr>
        <w:ind w:left="714" w:hanging="350"/>
        <w:jc w:val="left"/>
        <w:rPr>
          <w:u w:val="single"/>
        </w:rPr>
      </w:pPr>
      <w:r>
        <w:rPr/>
        <w:t>Deltaker/</w:t>
      </w:r>
      <w:del w:id="322" w:author="Anette Mjøen" w:date="2020-02-26T22:55:00Z">
        <w:r>
          <w:rPr/>
          <w:delText xml:space="preserve"> </w:delText>
        </w:r>
      </w:del>
      <w:r>
        <w:rPr/>
        <w:t xml:space="preserve">eier medbringer </w:t>
      </w:r>
      <w:del w:id="323" w:author="Anette Mjøen" w:date="2020-02-16T20:44:00Z">
        <w:r>
          <w:rPr/>
          <w:delText xml:space="preserve">2 </w:delText>
        </w:r>
      </w:del>
      <w:ins w:id="324" w:author="Anette Mjøen" w:date="2020-02-16T20:44:00Z">
        <w:r>
          <w:rPr/>
          <w:t xml:space="preserve">to </w:t>
        </w:r>
      </w:ins>
      <w:r>
        <w:rPr/>
        <w:t xml:space="preserve">målebrev til utfylling (dersom hunden er foreløpig målt brukes disse målebrevene). Ett eksemplar sendes til NKK, ett eksemplar leveres fører. </w:t>
      </w:r>
    </w:p>
    <w:p>
      <w:pPr>
        <w:pStyle w:val="Normal"/>
        <w:rPr/>
      </w:pPr>
      <w:r>
        <w:rPr/>
        <w:t xml:space="preserve">For målinger utført i forbindelse med offisielt agilitystevne er stevnearrangør ansvarlig for innsending av målebrev til NKK. Dersom norsk dommer utfører måling ved andre anledninger, er dommer selv ansvarlig for innsending til NKK. </w:t>
      </w:r>
    </w:p>
    <w:p>
      <w:pPr>
        <w:pStyle w:val="Normal"/>
        <w:rPr/>
      </w:pPr>
      <w:r>
        <w:rPr/>
      </w:r>
    </w:p>
    <w:p>
      <w:pPr>
        <w:pStyle w:val="Heading3"/>
        <w:numPr>
          <w:ilvl w:val="2"/>
          <w:numId w:val="16"/>
        </w:numPr>
        <w:ind w:left="357" w:hanging="357"/>
        <w:rPr/>
      </w:pPr>
      <w:bookmarkStart w:id="42" w:name="__RefHeading___Toc34077738"/>
      <w:bookmarkStart w:id="43" w:name="_Ref467511599"/>
      <w:bookmarkEnd w:id="42"/>
      <w:r>
        <w:rPr>
          <w:color w:val="000000"/>
        </w:rPr>
        <w:t>Akseptere/</w:t>
      </w:r>
      <w:del w:id="325" w:author="Anette Mjøen" w:date="2020-02-26T22:55:00Z">
        <w:r>
          <w:rPr>
            <w:color w:val="000000"/>
          </w:rPr>
          <w:delText xml:space="preserve"> </w:delText>
        </w:r>
      </w:del>
      <w:r>
        <w:rPr>
          <w:color w:val="000000"/>
        </w:rPr>
        <w:t>påklage resultat av måling</w:t>
      </w:r>
      <w:bookmarkEnd w:id="43"/>
    </w:p>
    <w:p>
      <w:pPr>
        <w:pStyle w:val="Normal"/>
        <w:rPr/>
      </w:pPr>
      <w:r>
        <w:rPr/>
        <w:t>Resultatet av målingen er å betrakte som akseptert dersom deltaker/</w:t>
      </w:r>
      <w:del w:id="326" w:author="Anette Mjøen" w:date="2020-02-26T22:55:00Z">
        <w:r>
          <w:rPr/>
          <w:delText xml:space="preserve"> </w:delText>
        </w:r>
      </w:del>
      <w:r>
        <w:rPr/>
        <w:t xml:space="preserve">eier ikke skriftlig påklager resultatet til NKK innen 3 uker fra måledato. Dersom resultatet påklages vil hunden bli fremstilt for kommisjonsmåling. Denne er endelig og kan ikke endres. </w:t>
      </w:r>
    </w:p>
    <w:p>
      <w:pPr>
        <w:pStyle w:val="Normal"/>
        <w:rPr/>
      </w:pPr>
      <w:r>
        <w:rPr/>
        <w:t>I påvente av kommisjonsmåling kan deltaker/</w:t>
      </w:r>
      <w:del w:id="327" w:author="Anette Mjøen" w:date="2020-02-26T22:55:00Z">
        <w:r>
          <w:rPr/>
          <w:delText xml:space="preserve"> </w:delText>
        </w:r>
      </w:del>
      <w:r>
        <w:rPr/>
        <w:t xml:space="preserve">eier velge om man vil starte i den høyeste eller laveste aktuelle størrelsesklassen, da evt. med de konsekvenser som beskrevet i </w:t>
      </w:r>
      <w:ins w:id="328" w:author="Anette Mjøen" w:date="2020-02-18T00:46:00Z">
        <w:r>
          <w:rPr/>
          <w:t>kapittel</w:t>
        </w:r>
      </w:ins>
      <w:del w:id="329" w:author="Anette Mjøen" w:date="2020-02-18T00:46:00Z">
        <w:r>
          <w:rPr/>
          <w:delText>pkt.</w:delText>
        </w:r>
      </w:del>
      <w:r>
        <w:rPr/>
        <w:t xml:space="preserve"> </w:t>
      </w:r>
      <w:r>
        <w:rPr/>
        <w:fldChar w:fldCharType="begin"/>
      </w:r>
      <w:r>
        <w:rPr/>
        <w:instrText xml:space="preserve"> REF _Ref466036514 \r \h </w:instrText>
      </w:r>
      <w:r>
        <w:rPr/>
        <w:fldChar w:fldCharType="separate"/>
      </w:r>
      <w:r>
        <w:rPr/>
        <w:t>2.1.5</w:t>
      </w:r>
      <w:r>
        <w:rPr/>
        <w:fldChar w:fldCharType="end"/>
      </w:r>
      <w:r>
        <w:rPr/>
        <w:t>.</w:t>
      </w:r>
    </w:p>
    <w:p>
      <w:pPr>
        <w:pStyle w:val="Normal"/>
        <w:rPr/>
      </w:pPr>
      <w:r>
        <w:rPr/>
      </w:r>
    </w:p>
    <w:p>
      <w:pPr>
        <w:pStyle w:val="Heading3"/>
        <w:numPr>
          <w:ilvl w:val="2"/>
          <w:numId w:val="16"/>
        </w:numPr>
        <w:ind w:left="357" w:hanging="357"/>
        <w:rPr/>
      </w:pPr>
      <w:bookmarkStart w:id="44" w:name="__RefHeading___Toc34077739"/>
      <w:bookmarkStart w:id="45" w:name="_Ref32875505"/>
      <w:bookmarkEnd w:id="44"/>
      <w:r>
        <w:rPr>
          <w:color w:val="000000"/>
        </w:rPr>
        <w:t>Kommisjonsmåling</w:t>
      </w:r>
      <w:bookmarkEnd w:id="45"/>
    </w:p>
    <w:p>
      <w:pPr>
        <w:pStyle w:val="Normal"/>
        <w:rPr/>
      </w:pPr>
      <w:r>
        <w:rPr/>
        <w:t>Kommisjonsmåling er endelig (kan kun utføres en gang etter hunden er fylt 24 mnd.).</w:t>
      </w:r>
    </w:p>
    <w:p>
      <w:pPr>
        <w:pStyle w:val="Normal"/>
        <w:rPr/>
      </w:pPr>
      <w:r>
        <w:rPr/>
        <w:t xml:space="preserve">Ved behov, vil NKK organisere kommisjonsmåling. Hunden fremstilles da til måling for </w:t>
      </w:r>
      <w:del w:id="330" w:author="Anette Mjøen" w:date="2020-02-16T20:45:00Z">
        <w:r>
          <w:rPr/>
          <w:delText xml:space="preserve">2 </w:delText>
        </w:r>
      </w:del>
      <w:ins w:id="331" w:author="Anette Mjøen" w:date="2020-02-16T20:45:00Z">
        <w:r>
          <w:rPr/>
          <w:t xml:space="preserve">to </w:t>
        </w:r>
      </w:ins>
      <w:r>
        <w:rPr/>
        <w:t xml:space="preserve">dommere. Dersom disse ikke kommer til enighet, vil hunden fremstilles for en </w:t>
      </w:r>
      <w:del w:id="332" w:author="Anette Mjøen" w:date="2020-02-16T20:45:00Z">
        <w:r>
          <w:rPr/>
          <w:delText xml:space="preserve">3. </w:delText>
        </w:r>
      </w:del>
      <w:ins w:id="333" w:author="Anette Mjøen" w:date="2020-02-16T20:45:00Z">
        <w:r>
          <w:rPr/>
          <w:t xml:space="preserve">tredje </w:t>
        </w:r>
      </w:ins>
      <w:r>
        <w:rPr/>
        <w:t xml:space="preserve">dommer, hvis resultat er endelig. </w:t>
      </w:r>
    </w:p>
    <w:p>
      <w:pPr>
        <w:pStyle w:val="Normal"/>
        <w:rPr/>
      </w:pPr>
      <w:r>
        <w:rPr/>
        <w:t xml:space="preserve">Dommer som får fremvist hund til bedømming kan, dersom hunden ikke er kommisjonsmålt tidligere, forlange hunden kommisjonsmålt. Dette gjøres skriftlig til NKK innen </w:t>
      </w:r>
      <w:del w:id="334" w:author="Anette Mjøen" w:date="2020-02-16T20:45:00Z">
        <w:r>
          <w:rPr/>
          <w:delText>1</w:delText>
        </w:r>
      </w:del>
      <w:ins w:id="335" w:author="Anette Mjøen" w:date="2020-02-16T20:45:00Z">
        <w:r>
          <w:rPr/>
          <w:t>én</w:t>
        </w:r>
      </w:ins>
      <w:r>
        <w:rPr/>
        <w:t xml:space="preserve"> uke etter det aktuelle stevnet.</w:t>
      </w:r>
    </w:p>
    <w:p>
      <w:pPr>
        <w:pStyle w:val="Normal"/>
        <w:rPr/>
      </w:pPr>
      <w:r>
        <w:rPr/>
        <w:t>I påvente av kommisjonsmåling kan deltaker/</w:t>
      </w:r>
      <w:del w:id="336" w:author="Anette Mjøen" w:date="2020-02-26T22:55:00Z">
        <w:r>
          <w:rPr/>
          <w:delText xml:space="preserve"> </w:delText>
        </w:r>
      </w:del>
      <w:r>
        <w:rPr/>
        <w:t xml:space="preserve">eier velge om man vil starte i den høyeste eller laveste aktuelle størrelsesklassen, da evt. med de konsekvenser som beskrevet i </w:t>
      </w:r>
      <w:ins w:id="337" w:author="Anette Mjøen" w:date="2020-02-18T00:46:00Z">
        <w:r>
          <w:rPr/>
          <w:t>kapittel</w:t>
        </w:r>
      </w:ins>
      <w:del w:id="338" w:author="Anette Mjøen" w:date="2020-02-18T00:46:00Z">
        <w:r>
          <w:rPr/>
          <w:delText>pkt.</w:delText>
        </w:r>
      </w:del>
      <w:r>
        <w:rPr/>
        <w:t xml:space="preserve"> </w:t>
      </w:r>
      <w:r>
        <w:rPr/>
        <w:fldChar w:fldCharType="begin"/>
      </w:r>
      <w:r>
        <w:rPr/>
        <w:instrText xml:space="preserve"> REF _Ref466036514 \r \h </w:instrText>
      </w:r>
      <w:r>
        <w:rPr/>
        <w:fldChar w:fldCharType="separate"/>
      </w:r>
      <w:r>
        <w:rPr/>
        <w:t>2.1.5</w:t>
      </w:r>
      <w:r>
        <w:rPr/>
        <w:fldChar w:fldCharType="end"/>
      </w:r>
      <w:r>
        <w:rPr/>
        <w:t>.</w:t>
      </w:r>
    </w:p>
    <w:p>
      <w:pPr>
        <w:pStyle w:val="Normal"/>
        <w:rPr/>
      </w:pPr>
      <w:r>
        <w:rPr/>
      </w:r>
    </w:p>
    <w:p>
      <w:pPr>
        <w:pStyle w:val="Heading3"/>
        <w:numPr>
          <w:ilvl w:val="2"/>
          <w:numId w:val="16"/>
        </w:numPr>
        <w:ind w:left="357" w:hanging="357"/>
        <w:rPr/>
      </w:pPr>
      <w:bookmarkStart w:id="46" w:name="__RefHeading___Toc34077740"/>
      <w:bookmarkStart w:id="47" w:name="_Ref466036514"/>
      <w:bookmarkEnd w:id="46"/>
      <w:r>
        <w:rPr>
          <w:color w:val="000000"/>
        </w:rPr>
        <w:t>Hund som blir satt opp eller ned en størrelsesklasse</w:t>
      </w:r>
      <w:bookmarkEnd w:id="47"/>
    </w:p>
    <w:p>
      <w:pPr>
        <w:pStyle w:val="Normal"/>
        <w:rPr/>
      </w:pPr>
      <w:r>
        <w:rPr/>
        <w:t>Dersom en hund etter endelig måling eller kommisjonsmåling i Norge, evt. VM</w:t>
      </w:r>
      <w:ins w:id="339" w:author="Anette Mjøen" w:date="2020-02-26T22:55:00Z">
        <w:r>
          <w:rPr/>
          <w:t xml:space="preserve"> </w:t>
        </w:r>
      </w:ins>
      <w:r>
        <w:rPr/>
        <w:t>/ NoM</w:t>
      </w:r>
      <w:ins w:id="340" w:author="Anette Mjøen" w:date="2020-02-26T22:55:00Z">
        <w:r>
          <w:rPr/>
          <w:t xml:space="preserve"> </w:t>
        </w:r>
      </w:ins>
      <w:r>
        <w:rPr/>
        <w:t>/ EO</w:t>
      </w:r>
      <w:ins w:id="341" w:author="Anette Mjøen" w:date="2020-02-26T22:55:00Z">
        <w:r>
          <w:rPr/>
          <w:t xml:space="preserve"> </w:t>
        </w:r>
      </w:ins>
      <w:r>
        <w:rPr/>
        <w:t>/</w:t>
      </w:r>
      <w:del w:id="342" w:author="Anette Mjøen" w:date="2020-02-16T20:45:00Z">
        <w:r>
          <w:rPr/>
          <w:delText xml:space="preserve"> JEO</w:delText>
        </w:r>
      </w:del>
      <w:ins w:id="343" w:author="Anette Mjøen" w:date="2020-02-16T20:45:00Z">
        <w:r>
          <w:rPr/>
          <w:t xml:space="preserve"> JO AWC</w:t>
        </w:r>
      </w:ins>
      <w:r>
        <w:rPr/>
        <w:t>, endrer størrelsesklasse gjelder følgende:</w:t>
      </w:r>
    </w:p>
    <w:p>
      <w:pPr>
        <w:pStyle w:val="ListParagraph"/>
        <w:numPr>
          <w:ilvl w:val="0"/>
          <w:numId w:val="21"/>
        </w:numPr>
        <w:ind w:left="709" w:hanging="349"/>
        <w:jc w:val="left"/>
        <w:rPr/>
      </w:pPr>
      <w:r>
        <w:rPr/>
        <w:t>Hvis hunden blir satt ned en klasse beholdes resultater, premiering og opprykk</w:t>
      </w:r>
    </w:p>
    <w:p>
      <w:pPr>
        <w:pStyle w:val="ListParagraph"/>
        <w:numPr>
          <w:ilvl w:val="0"/>
          <w:numId w:val="21"/>
        </w:numPr>
        <w:ind w:left="709" w:hanging="349"/>
        <w:jc w:val="left"/>
        <w:rPr/>
      </w:pPr>
      <w:r>
        <w:rPr/>
        <w:t>Hvis hunden blir satt opp en klasse slettes resultater, premiering og opprykk (inkl. CERT og Championat) oppnådd i feil klasse de siste 12 mnd.</w:t>
      </w:r>
    </w:p>
    <w:p>
      <w:pPr>
        <w:pStyle w:val="Normal"/>
        <w:rPr/>
      </w:pPr>
      <w:r>
        <w:rPr/>
        <w:t>Dette gjelder også for hund, som i påvente av resultat av måling eller kommisjonsmåling (</w:t>
      </w:r>
      <w:ins w:id="344" w:author="Anette Mjøen" w:date="2020-02-18T00:46:00Z">
        <w:r>
          <w:rPr/>
          <w:t>kapittel</w:t>
        </w:r>
      </w:ins>
      <w:del w:id="345" w:author="Anette Mjøen" w:date="2020-02-18T00:46:00Z">
        <w:r>
          <w:rPr/>
          <w:delText>pkt.</w:delText>
        </w:r>
      </w:del>
      <w:r>
        <w:rPr/>
        <w:t xml:space="preserve"> </w:t>
      </w:r>
      <w:r>
        <w:rPr/>
        <w:fldChar w:fldCharType="begin"/>
      </w:r>
      <w:r>
        <w:rPr/>
        <w:instrText xml:space="preserve"> REF _Ref466413613 \r \h </w:instrText>
      </w:r>
      <w:r>
        <w:rPr/>
        <w:fldChar w:fldCharType="separate"/>
      </w:r>
      <w:r>
        <w:rPr/>
        <w:t>2.1.1</w:t>
      </w:r>
      <w:r>
        <w:rPr/>
        <w:fldChar w:fldCharType="end"/>
      </w:r>
      <w:r>
        <w:rPr/>
        <w:t xml:space="preserve"> </w:t>
      </w:r>
      <w:del w:id="346" w:author="Anette Mjøen" w:date="2020-02-18T00:47:00Z">
        <w:r>
          <w:rPr/>
          <w:delText>og</w:delText>
        </w:r>
      </w:del>
      <w:ins w:id="347" w:author="Anette Mjøen" w:date="2020-02-18T00:47:00Z">
        <w:r>
          <w:rPr/>
          <w:t>-</w:t>
        </w:r>
      </w:ins>
      <w:r>
        <w:rPr/>
        <w:t xml:space="preserve"> </w:t>
      </w:r>
      <w:r>
        <w:rPr/>
        <w:fldChar w:fldCharType="begin"/>
      </w:r>
      <w:r>
        <w:rPr/>
        <w:instrText xml:space="preserve"> REF _Ref32875505 \r \h </w:instrText>
      </w:r>
      <w:r>
        <w:rPr/>
        <w:fldChar w:fldCharType="separate"/>
      </w:r>
      <w:r>
        <w:rPr/>
        <w:t>2.1.4</w:t>
      </w:r>
      <w:r>
        <w:rPr/>
        <w:fldChar w:fldCharType="end"/>
      </w:r>
      <w:r>
        <w:rPr/>
        <w:t>) har startet i annen størrelsesklasse.</w:t>
      </w:r>
    </w:p>
    <w:p>
      <w:pPr>
        <w:pStyle w:val="Normal"/>
        <w:rPr/>
      </w:pPr>
      <w:r>
        <w:rPr/>
      </w:r>
    </w:p>
    <w:p>
      <w:pPr>
        <w:pStyle w:val="Heading2"/>
        <w:numPr>
          <w:ilvl w:val="1"/>
          <w:numId w:val="16"/>
        </w:numPr>
        <w:ind w:left="709" w:hanging="719"/>
        <w:rPr/>
      </w:pPr>
      <w:bookmarkStart w:id="48" w:name="__RefHeading___Toc34077741"/>
      <w:bookmarkEnd w:id="48"/>
      <w:r>
        <w:rPr/>
        <w:t>Klasseinndeling og kvalifiseringsregler</w:t>
      </w:r>
    </w:p>
    <w:p>
      <w:pPr>
        <w:pStyle w:val="Normal"/>
        <w:spacing w:lineRule="atLeast" w:line="200"/>
        <w:rPr>
          <w:rFonts w:cs="Calibri"/>
          <w:szCs w:val="24"/>
          <w:del w:id="349" w:author="Anette Mjøen" w:date="2020-02-18T01:10:00Z"/>
        </w:rPr>
      </w:pPr>
      <w:del w:id="348" w:author="Anette Mjøen" w:date="2020-02-18T01:10:00Z">
        <w:r>
          <w:rPr>
            <w:rFonts w:cs="Calibri"/>
            <w:szCs w:val="24"/>
          </w:rPr>
        </w:r>
      </w:del>
    </w:p>
    <w:p>
      <w:pPr>
        <w:pStyle w:val="Normal"/>
        <w:rPr>
          <w:rFonts w:cs="Calibri"/>
          <w:szCs w:val="24"/>
          <w:del w:id="351" w:author="Anette Mjøen" w:date="2020-02-18T01:10:00Z"/>
        </w:rPr>
      </w:pPr>
      <w:del w:id="350" w:author="Anette Mjøen" w:date="2020-02-18T01:10:00Z">
        <w:r>
          <w:rPr>
            <w:rFonts w:cs="Calibri"/>
            <w:szCs w:val="24"/>
          </w:rPr>
        </w:r>
      </w:del>
    </w:p>
    <w:p>
      <w:pPr>
        <w:pStyle w:val="Normal"/>
        <w:numPr>
          <w:ilvl w:val="2"/>
          <w:numId w:val="16"/>
        </w:numPr>
        <w:ind w:left="357" w:hanging="357"/>
        <w:rPr>
          <w:color w:val="000000"/>
        </w:rPr>
      </w:pPr>
      <w:bookmarkStart w:id="49" w:name="__RefHeading___Toc34077744"/>
      <w:bookmarkEnd w:id="49"/>
      <w:r>
        <w:rPr>
          <w:color w:val="000000"/>
        </w:rPr>
        <w:t>Individuelle klasser</w:t>
      </w:r>
    </w:p>
    <w:p>
      <w:pPr>
        <w:pStyle w:val="Normal"/>
        <w:rPr/>
      </w:pPr>
      <w:r>
        <w:rPr/>
        <w:t>Det er to offisielle konkurranseformer individuelt:</w:t>
      </w:r>
    </w:p>
    <w:p>
      <w:pPr>
        <w:pStyle w:val="ListParagraph1"/>
        <w:numPr>
          <w:ilvl w:val="0"/>
          <w:numId w:val="3"/>
        </w:numPr>
        <w:tabs>
          <w:tab w:val="clear" w:pos="709"/>
        </w:tabs>
        <w:rPr/>
      </w:pPr>
      <w:r>
        <w:rPr/>
        <w:t xml:space="preserve">Agility, som inkluderer </w:t>
      </w:r>
      <w:del w:id="352" w:author="Anette Mjøen" w:date="2020-02-16T21:15:00Z">
        <w:r>
          <w:rPr/>
          <w:delText>kontakt</w:delText>
        </w:r>
      </w:del>
      <w:r>
        <w:rPr/>
        <w:t>felt</w:t>
      </w:r>
      <w:del w:id="353" w:author="Anette Mjøen" w:date="2020-02-16T21:15:00Z">
        <w:r>
          <w:rPr/>
          <w:delText>-</w:delText>
        </w:r>
      </w:del>
      <w:r>
        <w:rPr/>
        <w:t>hindre</w:t>
      </w:r>
    </w:p>
    <w:p>
      <w:pPr>
        <w:pStyle w:val="ListParagraph1"/>
        <w:numPr>
          <w:ilvl w:val="0"/>
          <w:numId w:val="3"/>
        </w:numPr>
        <w:tabs>
          <w:tab w:val="clear" w:pos="709"/>
        </w:tabs>
        <w:rPr/>
      </w:pPr>
      <w:r>
        <w:rPr/>
        <w:t xml:space="preserve">Hopp, uten </w:t>
      </w:r>
      <w:del w:id="354" w:author="Anette Mjøen" w:date="2020-02-16T21:15:00Z">
        <w:r>
          <w:rPr/>
          <w:delText>kontakt</w:delText>
        </w:r>
      </w:del>
      <w:r>
        <w:rPr/>
        <w:t>felt</w:t>
      </w:r>
      <w:del w:id="355" w:author="Anette Mjøen" w:date="2020-02-16T21:15:00Z">
        <w:r>
          <w:rPr>
            <w:rFonts w:cs="Cambria Math" w:ascii="Cambria Math" w:hAnsi="Cambria Math"/>
          </w:rPr>
          <w:delText>‐</w:delText>
        </w:r>
      </w:del>
      <w:r>
        <w:rPr/>
        <w:t>hindre</w:t>
      </w:r>
    </w:p>
    <w:p>
      <w:pPr>
        <w:pStyle w:val="Normal"/>
        <w:rPr/>
      </w:pPr>
      <w:r>
        <w:rPr/>
      </w:r>
    </w:p>
    <w:p>
      <w:pPr>
        <w:pStyle w:val="Normal"/>
        <w:rPr/>
      </w:pPr>
      <w:r>
        <w:rPr/>
        <w:t>Disse konkurranseformene er igjen delt inn i tre ferdighetsklasser:</w:t>
      </w:r>
    </w:p>
    <w:p>
      <w:pPr>
        <w:pStyle w:val="ListParagraph1"/>
        <w:numPr>
          <w:ilvl w:val="0"/>
          <w:numId w:val="3"/>
        </w:numPr>
        <w:tabs>
          <w:tab w:val="clear" w:pos="709"/>
        </w:tabs>
        <w:ind w:left="1560" w:hanging="1200"/>
        <w:rPr/>
      </w:pPr>
      <w:r>
        <w:rPr/>
        <w:t xml:space="preserve">Klasse 1: </w:t>
        <w:tab/>
        <w:t xml:space="preserve">Åpen for </w:t>
      </w:r>
      <w:ins w:id="356" w:author="Anette Mjøen" w:date="2020-02-16T21:16:00Z">
        <w:r>
          <w:rPr/>
          <w:t xml:space="preserve">alle </w:t>
        </w:r>
      </w:ins>
      <w:r>
        <w:rPr/>
        <w:t xml:space="preserve">hunder </w:t>
      </w:r>
      <w:del w:id="357" w:author="Anette Mjøen" w:date="2020-02-16T21:16:00Z">
        <w:r>
          <w:rPr/>
          <w:delText>som ikke tidligere har stilt i høyere klasse</w:delText>
        </w:r>
      </w:del>
    </w:p>
    <w:p>
      <w:pPr>
        <w:pStyle w:val="ListParagraph1"/>
        <w:numPr>
          <w:ilvl w:val="0"/>
          <w:numId w:val="3"/>
        </w:numPr>
        <w:tabs>
          <w:tab w:val="clear" w:pos="709"/>
        </w:tabs>
        <w:ind w:left="1560" w:hanging="1200"/>
        <w:rPr/>
      </w:pPr>
      <w:r>
        <w:rPr/>
        <w:t xml:space="preserve">Klasse 2: </w:t>
        <w:tab/>
        <w:t>Åpen for hunder som har oppnådd tilstrekkelig antall opprykksnapp i klasse 1</w:t>
      </w:r>
      <w:del w:id="358" w:author="Anette Mjøen" w:date="2020-02-16T21:16:00Z">
        <w:r>
          <w:rPr/>
          <w:delText>, men som tidligere ikke har stilt i høyere klasse</w:delText>
        </w:r>
      </w:del>
    </w:p>
    <w:p>
      <w:pPr>
        <w:pStyle w:val="ListParagraph1"/>
        <w:numPr>
          <w:ilvl w:val="0"/>
          <w:numId w:val="3"/>
        </w:numPr>
        <w:tabs>
          <w:tab w:val="clear" w:pos="709"/>
        </w:tabs>
        <w:ind w:left="1560" w:hanging="1200"/>
        <w:rPr/>
      </w:pPr>
      <w:r>
        <w:rPr/>
        <w:t xml:space="preserve">Klasse 3: </w:t>
        <w:tab/>
        <w:t>Åpen for hunder som har oppnådd tilstrekkelig antall opprykksnapp i klasse 2</w:t>
      </w:r>
    </w:p>
    <w:p>
      <w:pPr>
        <w:pStyle w:val="Normal"/>
        <w:rPr>
          <w:ins w:id="363" w:author="Anette Mjøen" w:date="2020-02-16T21:17:00Z"/>
        </w:rPr>
      </w:pPr>
      <w:ins w:id="359" w:author="Anette Mjøen" w:date="2020-02-16T21:17:00Z">
        <w:bookmarkStart w:id="50" w:name="_Hlk32780233"/>
        <w:r>
          <w:rPr/>
          <w:t>Hunder som har benyttet seg av frivillig nedrykk må ta nye opprykksnapp for å avansere i klassene – som omtalt i kapittel</w:t>
        </w:r>
      </w:ins>
      <w:ins w:id="360" w:author="Anette Mjøen" w:date="2020-02-17T23:26:00Z">
        <w:r>
          <w:rPr/>
          <w:t xml:space="preserve"> </w:t>
        </w:r>
      </w:ins>
      <w:ins w:id="361" w:author="Anette Mjøen" w:date="2020-02-17T23:26:00Z">
        <w:r>
          <w:rPr/>
          <w:fldChar w:fldCharType="begin"/>
        </w:r>
        <w:r>
          <w:rPr/>
          <w:instrText xml:space="preserve"> REF _Ref32874407 \r \h </w:instrText>
        </w:r>
        <w:r>
          <w:rPr/>
          <w:fldChar w:fldCharType="separate"/>
        </w:r>
        <w:r>
          <w:rPr/>
          <w:t>2.2.1.3</w:t>
        </w:r>
        <w:r>
          <w:rPr/>
          <w:fldChar w:fldCharType="end"/>
        </w:r>
      </w:ins>
      <w:ins w:id="362" w:author="Anette Mjøen" w:date="2020-02-16T21:17:00Z">
        <w:r>
          <w:rPr/>
          <w:t>.</w:t>
        </w:r>
      </w:ins>
      <w:bookmarkEnd w:id="50"/>
    </w:p>
    <w:p>
      <w:pPr>
        <w:pStyle w:val="Normal"/>
        <w:rPr>
          <w:ins w:id="365" w:author="Anette Mjøen" w:date="2020-02-16T21:17:00Z"/>
        </w:rPr>
      </w:pPr>
      <w:ins w:id="364" w:author="Anette Mjøen" w:date="2020-02-16T21:17:00Z">
        <w:r>
          <w:rPr/>
        </w:r>
      </w:ins>
    </w:p>
    <w:p>
      <w:pPr>
        <w:pStyle w:val="Normal"/>
        <w:jc w:val="left"/>
        <w:rPr>
          <w:ins w:id="372" w:author="Anette Mjøen" w:date="2020-02-16T21:18:00Z"/>
        </w:rPr>
      </w:pPr>
      <w:ins w:id="366" w:author="Anette Mjøen" w:date="2020-02-16T21:17:00Z">
        <w:r>
          <w:rPr/>
          <w:t xml:space="preserve">I tillegg </w:t>
        </w:r>
      </w:ins>
      <w:ins w:id="367" w:author="Anette Mjøen" w:date="2020-02-18T01:10:00Z">
        <w:r>
          <w:rPr/>
          <w:t>er</w:t>
        </w:r>
      </w:ins>
      <w:ins w:id="368" w:author="Anette Mjøen" w:date="2020-02-16T21:18:00Z">
        <w:r>
          <w:rPr/>
          <w:t xml:space="preserve"> disse standardiserte, uoffisielle klassene</w:t>
        </w:r>
      </w:ins>
      <w:ins w:id="369" w:author="Anette Mjøen" w:date="2020-02-17T23:05:00Z">
        <w:r>
          <w:rPr/>
          <w:t xml:space="preserve"> beskrevet i kapittel </w:t>
        </w:r>
      </w:ins>
      <w:ins w:id="370" w:author="Anette Mjøen" w:date="2020-02-17T23:45:00Z">
        <w:r>
          <w:rPr/>
          <w:fldChar w:fldCharType="begin"/>
        </w:r>
        <w:r>
          <w:rPr/>
          <w:instrText xml:space="preserve"> REF _Ref32875549 \n \h </w:instrText>
        </w:r>
        <w:r>
          <w:rPr/>
          <w:fldChar w:fldCharType="separate"/>
        </w:r>
        <w:r>
          <w:rPr/>
          <w:t>8</w:t>
        </w:r>
        <w:r>
          <w:rPr/>
          <w:fldChar w:fldCharType="end"/>
        </w:r>
      </w:ins>
      <w:ins w:id="371" w:author="Anette Mjøen" w:date="2020-02-16T21:18:00Z">
        <w:r>
          <w:rPr/>
          <w:t>:</w:t>
        </w:r>
      </w:ins>
    </w:p>
    <w:p>
      <w:pPr>
        <w:pStyle w:val="ListParagraph1"/>
        <w:numPr>
          <w:ilvl w:val="0"/>
          <w:numId w:val="3"/>
        </w:numPr>
        <w:tabs>
          <w:tab w:val="clear" w:pos="709"/>
        </w:tabs>
        <w:ind w:left="1985" w:hanging="1625"/>
        <w:rPr>
          <w:ins w:id="374" w:author="Anette Mjøen" w:date="2020-02-17T23:18:00Z"/>
        </w:rPr>
      </w:pPr>
      <w:ins w:id="373" w:author="Anette Mjøen" w:date="2020-02-17T23:18:00Z">
        <w:r>
          <w:rPr/>
          <w:t>Bronsemerkeprøve i agility</w:t>
        </w:r>
      </w:ins>
    </w:p>
    <w:p>
      <w:pPr>
        <w:pStyle w:val="ListParagraph1"/>
        <w:numPr>
          <w:ilvl w:val="0"/>
          <w:numId w:val="3"/>
        </w:numPr>
        <w:tabs>
          <w:tab w:val="clear" w:pos="709"/>
        </w:tabs>
        <w:ind w:left="1985" w:hanging="1625"/>
        <w:rPr>
          <w:ins w:id="377" w:author="Anette Mjøen" w:date="2020-02-16T21:18:00Z"/>
        </w:rPr>
      </w:pPr>
      <w:ins w:id="375" w:author="Anette Mjøen" w:date="2020-02-16T21:18:00Z">
        <w:r>
          <w:rPr/>
          <w:t>Junior-klasse</w:t>
        </w:r>
      </w:ins>
      <w:r>
        <w:rPr/>
        <w:tab/>
      </w:r>
      <w:ins w:id="376" w:author="Anette Mjøen" w:date="2020-02-16T21:18:00Z">
        <w:r>
          <w:rPr/>
          <w:t xml:space="preserve"> </w:t>
        </w:r>
      </w:ins>
    </w:p>
    <w:p>
      <w:pPr>
        <w:pStyle w:val="ListParagraph1"/>
        <w:numPr>
          <w:ilvl w:val="0"/>
          <w:numId w:val="3"/>
        </w:numPr>
        <w:tabs>
          <w:tab w:val="clear" w:pos="709"/>
        </w:tabs>
        <w:ind w:left="1985" w:hanging="1625"/>
        <w:rPr>
          <w:ins w:id="380" w:author="Anette Mjøen" w:date="2020-02-17T22:28:00Z"/>
        </w:rPr>
      </w:pPr>
      <w:ins w:id="378" w:author="Anette Mjøen" w:date="2020-02-16T21:18:00Z">
        <w:r>
          <w:rPr/>
          <w:t>Senior-klasse</w:t>
        </w:r>
      </w:ins>
      <w:r>
        <w:rPr/>
        <w:tab/>
      </w:r>
      <w:ins w:id="379" w:author="Anette Mjøen" w:date="2020-02-16T21:18:00Z">
        <w:r>
          <w:rPr/>
          <w:t xml:space="preserve"> </w:t>
        </w:r>
      </w:ins>
    </w:p>
    <w:p>
      <w:pPr>
        <w:pStyle w:val="Normal"/>
        <w:rPr/>
      </w:pPr>
      <w:r>
        <w:rPr/>
      </w:r>
    </w:p>
    <w:p>
      <w:pPr>
        <w:pStyle w:val="Heading4"/>
        <w:numPr>
          <w:ilvl w:val="3"/>
          <w:numId w:val="16"/>
        </w:numPr>
        <w:ind w:left="993" w:hanging="1003"/>
        <w:rPr/>
      </w:pPr>
      <w:del w:id="381" w:author="Anette Mjøen" w:date="2020-02-16T21:20:00Z">
        <w:r>
          <w:rPr/>
          <w:delText>Opprykksnapp</w:delText>
        </w:r>
      </w:del>
      <w:ins w:id="382" w:author="Anette Mjøen" w:date="2020-02-16T21:20:00Z">
        <w:bookmarkStart w:id="51" w:name="__RefHeading___Toc34077745"/>
        <w:r>
          <w:rPr/>
          <w:t>Napp og opprykk</w:t>
        </w:r>
      </w:ins>
      <w:bookmarkEnd w:id="51"/>
    </w:p>
    <w:p>
      <w:pPr>
        <w:pStyle w:val="Normal"/>
        <w:rPr/>
      </w:pPr>
      <w:r>
        <w:rPr/>
        <w:t xml:space="preserve">Napp </w:t>
      </w:r>
      <w:del w:id="383" w:author="Anette Mjøen" w:date="2020-02-16T21:21:00Z">
        <w:r>
          <w:rPr/>
          <w:delText xml:space="preserve">oppnås </w:delText>
        </w:r>
      </w:del>
      <w:ins w:id="384" w:author="Anette Mjøen" w:date="2020-02-16T21:21:00Z">
        <w:r>
          <w:rPr/>
          <w:t xml:space="preserve">tildeles </w:t>
        </w:r>
      </w:ins>
      <w:r>
        <w:rPr/>
        <w:t>i offisielle løp med 0 feilpoeng og plassering blant de 15</w:t>
      </w:r>
      <w:ins w:id="385" w:author="Anette Mjøen" w:date="2020-02-18T01:01:00Z">
        <w:r>
          <w:rPr/>
          <w:t> </w:t>
        </w:r>
      </w:ins>
      <w:r>
        <w:rPr/>
        <w:t xml:space="preserve">% beste (av totalt antall startende i klassen, rundet opp til nærmeste hele tall), dog alltid til de </w:t>
      </w:r>
      <w:del w:id="386" w:author="Anette Mjøen" w:date="2020-02-16T21:21:00Z">
        <w:r>
          <w:rPr/>
          <w:delText xml:space="preserve">3 </w:delText>
        </w:r>
      </w:del>
      <w:ins w:id="387" w:author="Anette Mjøen" w:date="2020-02-16T21:21:00Z">
        <w:r>
          <w:rPr/>
          <w:t xml:space="preserve">tre </w:t>
        </w:r>
      </w:ins>
      <w:r>
        <w:rPr/>
        <w:t xml:space="preserve">beste i klassen dersom disse har 0 feilpoeng. </w:t>
      </w:r>
    </w:p>
    <w:p>
      <w:pPr>
        <w:pStyle w:val="Normal"/>
        <w:rPr/>
      </w:pPr>
      <w:del w:id="388" w:author="Anette Mjøen" w:date="2020-02-16T21:21:00Z">
        <w:r>
          <w:rPr/>
          <w:delText xml:space="preserve">Opprykksnapp i henhold til </w:delText>
        </w:r>
      </w:del>
      <w:ins w:id="389" w:author="Anette Mjøen" w:date="2020-02-16T21:21:00Z">
        <w:r>
          <w:rPr/>
          <w:t xml:space="preserve">Napp oppnådd etter </w:t>
        </w:r>
      </w:ins>
      <w:r>
        <w:rPr/>
        <w:t xml:space="preserve">norske regler, oppnådd på norske eller utenlandske stevner som arrangeres av FCI tilknyttede kennelklubber eller deres medlemsklubber har gyldighet i Norge. Resultatene må dokumenteres. </w:t>
      </w:r>
    </w:p>
    <w:p>
      <w:pPr>
        <w:pStyle w:val="Normal"/>
        <w:rPr>
          <w:del w:id="391" w:author="Anette Mjøen" w:date="2020-02-16T21:22:00Z"/>
        </w:rPr>
      </w:pPr>
      <w:del w:id="390" w:author="Anette Mjøen" w:date="2020-02-16T21:22:00Z">
        <w:r>
          <w:rPr/>
        </w:r>
      </w:del>
    </w:p>
    <w:p>
      <w:pPr>
        <w:pStyle w:val="Heading4"/>
        <w:numPr>
          <w:ilvl w:val="3"/>
          <w:numId w:val="16"/>
        </w:numPr>
        <w:ind w:left="993" w:hanging="1003"/>
        <w:rPr>
          <w:del w:id="393" w:author="Anette Mjøen" w:date="2020-02-16T21:22:00Z"/>
        </w:rPr>
      </w:pPr>
      <w:del w:id="392" w:author="Anette Mjøen" w:date="2020-02-16T21:22:00Z">
        <w:r>
          <w:rPr/>
          <w:delText>Opprykk</w:delText>
        </w:r>
      </w:del>
    </w:p>
    <w:p>
      <w:pPr>
        <w:pStyle w:val="Normal"/>
        <w:rPr/>
      </w:pPr>
      <w:r>
        <w:rPr/>
        <w:t xml:space="preserve">Når hunden har </w:t>
      </w:r>
      <w:del w:id="394" w:author="Anette Mjøen" w:date="2020-02-16T21:22:00Z">
        <w:r>
          <w:rPr/>
          <w:delText xml:space="preserve">3 </w:delText>
        </w:r>
      </w:del>
      <w:ins w:id="395" w:author="Anette Mjøen" w:date="2020-02-16T21:22:00Z">
        <w:r>
          <w:rPr/>
          <w:t xml:space="preserve">tre </w:t>
        </w:r>
      </w:ins>
      <w:r>
        <w:rPr/>
        <w:t xml:space="preserve">napp i Agility kan fører bestemme om hunden skal rykke opp til neste ferdighetsklasse i Agility. </w:t>
      </w:r>
    </w:p>
    <w:p>
      <w:pPr>
        <w:pStyle w:val="Normal"/>
        <w:rPr/>
      </w:pPr>
      <w:r>
        <w:rPr/>
        <w:t xml:space="preserve">Når hunden har </w:t>
      </w:r>
      <w:del w:id="396" w:author="Anette Mjøen" w:date="2020-02-16T21:22:00Z">
        <w:r>
          <w:rPr/>
          <w:delText xml:space="preserve">3 </w:delText>
        </w:r>
      </w:del>
      <w:ins w:id="397" w:author="Anette Mjøen" w:date="2020-02-16T21:22:00Z">
        <w:r>
          <w:rPr/>
          <w:t xml:space="preserve">tre </w:t>
        </w:r>
      </w:ins>
      <w:r>
        <w:rPr/>
        <w:t xml:space="preserve">napp i Hopp kan fører bestemme om hunden skal rykke opp til neste ferdighetsklasse i Hopp. </w:t>
      </w:r>
    </w:p>
    <w:p>
      <w:pPr>
        <w:pStyle w:val="Normal"/>
        <w:rPr>
          <w:del w:id="402" w:author="Anette Mjøen" w:date="2020-02-16T20:04:00Z"/>
        </w:rPr>
      </w:pPr>
      <w:r>
        <w:rPr/>
        <w:t xml:space="preserve">Opprykk </w:t>
      </w:r>
      <w:ins w:id="398" w:author="Anette Mjøen" w:date="2020-02-16T20:03:00Z">
        <w:r>
          <w:rPr/>
          <w:t xml:space="preserve">som er oppnådd etter at ekvipasjen har meldt seg på et stevne </w:t>
        </w:r>
      </w:ins>
      <w:r>
        <w:rPr/>
        <w:t>meldes til arrangør</w:t>
      </w:r>
      <w:ins w:id="399" w:author="Anette Mjøen" w:date="2020-02-16T20:03:00Z">
        <w:r>
          <w:rPr/>
          <w:t>s kontaktperson.</w:t>
        </w:r>
      </w:ins>
      <w:del w:id="400" w:author="Anette Mjøen" w:date="2020-02-16T20:04:00Z">
        <w:r>
          <w:rPr/>
          <w:delText>, enten direkte til stevnets leder eller annen funksjonær i henhold til PM, minimum 24 timer før stevnestart. Ønsker arrangør å utvise snillere praksis, skal dette opplyses i PMet.</w:delText>
        </w:r>
      </w:del>
      <w:ins w:id="401" w:author="Anette Mjøen" w:date="2020-02-16T20:04:00Z">
        <w:r>
          <w:rPr/>
          <w:t xml:space="preserve"> </w:t>
        </w:r>
      </w:ins>
    </w:p>
    <w:p>
      <w:pPr>
        <w:pStyle w:val="Normal"/>
        <w:rPr/>
      </w:pPr>
      <w:r>
        <w:rPr/>
        <w:t xml:space="preserve">Opprykk kan </w:t>
      </w:r>
      <w:del w:id="403" w:author="Anette Mjøen" w:date="2020-02-16T20:05:00Z">
        <w:r>
          <w:rPr/>
          <w:delText xml:space="preserve">dog </w:delText>
        </w:r>
      </w:del>
      <w:r>
        <w:rPr/>
        <w:t>tidligst skje neste stevnedag</w:t>
      </w:r>
      <w:ins w:id="404" w:author="Anette Mjøen" w:date="2020-02-16T20:05:00Z">
        <w:r>
          <w:rPr/>
          <w:t>, med mindre arrangør velger å utvise en vennligere praksis</w:t>
        </w:r>
      </w:ins>
      <w:r>
        <w:rPr/>
        <w:t>.</w:t>
      </w:r>
    </w:p>
    <w:p>
      <w:pPr>
        <w:pStyle w:val="Normal"/>
        <w:rPr/>
      </w:pPr>
      <w:r>
        <w:rPr/>
        <w:t xml:space="preserve">Opprykk oppnådd på utenlandske stevner som arrangeres av </w:t>
      </w:r>
      <w:ins w:id="405" w:author="Anette Mjøen" w:date="2020-02-17T19:21:00Z">
        <w:r>
          <w:rPr/>
          <w:t xml:space="preserve">kennelklubber i </w:t>
        </w:r>
      </w:ins>
      <w:r>
        <w:rPr/>
        <w:t>FCI</w:t>
      </w:r>
      <w:ins w:id="406" w:author="Anette Mjøen" w:date="2020-02-17T19:22:00Z">
        <w:r>
          <w:rPr/>
          <w:t>s</w:t>
        </w:r>
      </w:ins>
      <w:r>
        <w:rPr/>
        <w:t xml:space="preserve"> </w:t>
      </w:r>
      <w:ins w:id="407" w:author="Anette Mjøen" w:date="2020-02-17T19:22:00Z">
        <w:r>
          <w:rPr/>
          <w:t xml:space="preserve">medlemsland eller deres </w:t>
        </w:r>
      </w:ins>
      <w:del w:id="408" w:author="Anette Mjøen" w:date="2020-02-17T19:22:00Z">
        <w:r>
          <w:rPr/>
          <w:delText xml:space="preserve">tilknyttede kennelklubber eller deres </w:delText>
        </w:r>
      </w:del>
      <w:r>
        <w:rPr/>
        <w:t>medlemsklubber har gyldighet i Norge</w:t>
      </w:r>
      <w:ins w:id="409" w:author="Anette Mjøen" w:date="2020-02-17T19:23:00Z">
        <w:r>
          <w:rPr/>
          <w:t xml:space="preserve"> såfremt det er i tilsvarende størrelsesklasse som i Norge</w:t>
        </w:r>
      </w:ins>
      <w:r>
        <w:rPr/>
        <w:t>. Opprykksresultatene må dokumenteres.</w:t>
      </w:r>
    </w:p>
    <w:p>
      <w:pPr>
        <w:pStyle w:val="Normal"/>
        <w:rPr>
          <w:ins w:id="411" w:author="Anette Mjøen" w:date="2020-02-16T21:24:00Z"/>
        </w:rPr>
      </w:pPr>
      <w:ins w:id="410" w:author="Anette Mjøen" w:date="2020-02-16T21:24:00Z">
        <w:r>
          <w:rPr/>
        </w:r>
      </w:ins>
    </w:p>
    <w:p>
      <w:pPr>
        <w:pStyle w:val="Heading4"/>
        <w:numPr>
          <w:ilvl w:val="3"/>
          <w:numId w:val="16"/>
        </w:numPr>
        <w:ind w:left="993" w:hanging="1003"/>
        <w:rPr>
          <w:ins w:id="413" w:author="Anette Mjøen" w:date="2020-02-16T21:24:00Z"/>
        </w:rPr>
      </w:pPr>
      <w:ins w:id="412" w:author="Anette Mjøen" w:date="2020-02-16T21:24:00Z">
        <w:bookmarkStart w:id="52" w:name="__RefHeading___Toc34077746"/>
        <w:bookmarkStart w:id="53" w:name="_Ref32874407"/>
        <w:bookmarkStart w:id="54" w:name="_Hlk32780665"/>
        <w:bookmarkEnd w:id="52"/>
        <w:bookmarkEnd w:id="54"/>
        <w:r>
          <w:rPr/>
          <w:t>Nedrykk</w:t>
        </w:r>
      </w:ins>
      <w:bookmarkEnd w:id="53"/>
    </w:p>
    <w:p>
      <w:pPr>
        <w:pStyle w:val="Normal"/>
        <w:rPr>
          <w:ins w:id="415" w:author="Anette Mjøen" w:date="2020-02-16T21:24:00Z"/>
        </w:rPr>
      </w:pPr>
      <w:ins w:id="414" w:author="Anette Mjøen" w:date="2020-02-16T21:24:00Z">
        <w:r>
          <w:rPr/>
          <w:t xml:space="preserve">Frivillig nedrykk til klasse to og klasse en tillates, men da mister hunden nappene og må ta disse på ny før nytt opprykk. Det er tillatt med frivillig nedrykk flere ganger. </w:t>
        </w:r>
      </w:ins>
    </w:p>
    <w:p>
      <w:pPr>
        <w:pStyle w:val="Normal"/>
        <w:rPr/>
      </w:pPr>
      <w:r>
        <w:rPr/>
      </w:r>
      <w:bookmarkStart w:id="55" w:name="_Hlk32780665"/>
      <w:bookmarkStart w:id="56" w:name="_Hlk32780665"/>
      <w:bookmarkEnd w:id="56"/>
    </w:p>
    <w:p>
      <w:pPr>
        <w:pStyle w:val="Heading3"/>
        <w:numPr>
          <w:ilvl w:val="2"/>
          <w:numId w:val="16"/>
        </w:numPr>
        <w:ind w:left="357" w:hanging="357"/>
        <w:rPr/>
      </w:pPr>
      <w:bookmarkStart w:id="57" w:name="__RefHeading___Toc34077747"/>
      <w:bookmarkStart w:id="58" w:name="_Ref34144865"/>
      <w:bookmarkEnd w:id="57"/>
      <w:r>
        <w:rPr>
          <w:color w:val="000000"/>
        </w:rPr>
        <w:t>Lagklasser</w:t>
      </w:r>
      <w:bookmarkEnd w:id="58"/>
    </w:p>
    <w:p>
      <w:pPr>
        <w:pStyle w:val="Normal"/>
        <w:rPr/>
      </w:pPr>
      <w:r>
        <w:rPr/>
        <w:t xml:space="preserve">Det er </w:t>
      </w:r>
      <w:del w:id="416" w:author="Anette Mjøen" w:date="2020-02-16T21:25:00Z">
        <w:r>
          <w:rPr/>
          <w:delText xml:space="preserve">to </w:delText>
        </w:r>
      </w:del>
      <w:ins w:id="417" w:author="Anette Mjøen" w:date="2020-02-16T21:25:00Z">
        <w:r>
          <w:rPr/>
          <w:t xml:space="preserve">tre </w:t>
        </w:r>
      </w:ins>
      <w:r>
        <w:rPr/>
        <w:t>offisielle konkurranseformer for Lag:</w:t>
      </w:r>
    </w:p>
    <w:p>
      <w:pPr>
        <w:pStyle w:val="ListParagraph1"/>
        <w:numPr>
          <w:ilvl w:val="0"/>
          <w:numId w:val="3"/>
        </w:numPr>
        <w:tabs>
          <w:tab w:val="clear" w:pos="709"/>
        </w:tabs>
        <w:rPr/>
      </w:pPr>
      <w:r>
        <w:rPr/>
        <w:t xml:space="preserve">Lag Agility, som inkluderer </w:t>
      </w:r>
      <w:del w:id="418" w:author="Anette Mjøen" w:date="2020-02-16T21:25:00Z">
        <w:r>
          <w:rPr/>
          <w:delText>kontakt</w:delText>
        </w:r>
      </w:del>
      <w:r>
        <w:rPr/>
        <w:t>felt</w:t>
      </w:r>
      <w:del w:id="419" w:author="Anette Mjøen" w:date="2020-02-16T21:25:00Z">
        <w:r>
          <w:rPr/>
          <w:delText>-</w:delText>
        </w:r>
      </w:del>
      <w:r>
        <w:rPr/>
        <w:t>hindre</w:t>
      </w:r>
    </w:p>
    <w:p>
      <w:pPr>
        <w:pStyle w:val="ListParagraph1"/>
        <w:numPr>
          <w:ilvl w:val="0"/>
          <w:numId w:val="3"/>
        </w:numPr>
        <w:tabs>
          <w:tab w:val="clear" w:pos="709"/>
        </w:tabs>
        <w:rPr>
          <w:ins w:id="422" w:author="Anette Mjøen" w:date="2020-02-16T21:25:00Z"/>
        </w:rPr>
      </w:pPr>
      <w:r>
        <w:rPr/>
        <w:t xml:space="preserve">Lag Hopp, uten </w:t>
      </w:r>
      <w:del w:id="420" w:author="Anette Mjøen" w:date="2020-02-16T21:25:00Z">
        <w:r>
          <w:rPr/>
          <w:delText>kontakt</w:delText>
        </w:r>
      </w:del>
      <w:r>
        <w:rPr/>
        <w:t>felt</w:t>
      </w:r>
      <w:del w:id="421" w:author="Anette Mjøen" w:date="2020-02-16T21:25:00Z">
        <w:r>
          <w:rPr/>
          <w:delText>-</w:delText>
        </w:r>
      </w:del>
      <w:r>
        <w:rPr/>
        <w:t>hindre</w:t>
      </w:r>
    </w:p>
    <w:p>
      <w:pPr>
        <w:pStyle w:val="ListParagraph1"/>
        <w:numPr>
          <w:ilvl w:val="0"/>
          <w:numId w:val="3"/>
        </w:numPr>
        <w:tabs>
          <w:tab w:val="clear" w:pos="709"/>
        </w:tabs>
        <w:rPr/>
      </w:pPr>
      <w:ins w:id="423" w:author="Anette Mjøen" w:date="2020-02-16T21:25:00Z">
        <w:r>
          <w:rPr/>
          <w:t>Lagstafett</w:t>
        </w:r>
      </w:ins>
    </w:p>
    <w:p>
      <w:pPr>
        <w:pStyle w:val="Normal"/>
        <w:rPr/>
      </w:pPr>
      <w:r>
        <w:rPr/>
      </w:r>
    </w:p>
    <w:p>
      <w:pPr>
        <w:pStyle w:val="Normal"/>
        <w:rPr/>
      </w:pPr>
      <w:r>
        <w:rPr/>
        <w:t xml:space="preserve">Lagklasser kan gjennomføres som agilityklasse, hoppklasse og/eller stafett.  </w:t>
      </w:r>
      <w:ins w:id="424" w:author="Anette Mjøen" w:date="2020-02-17T21:12:00Z">
        <w:r>
          <w:rPr/>
          <w:t xml:space="preserve">Vanskelighetsgraden på banen tilsvarer klasse 2. </w:t>
        </w:r>
      </w:ins>
    </w:p>
    <w:p>
      <w:pPr>
        <w:pStyle w:val="Normal"/>
        <w:rPr>
          <w:ins w:id="426" w:author="Anette Mjøen" w:date="2020-02-16T21:27:00Z"/>
        </w:rPr>
      </w:pPr>
      <w:ins w:id="425" w:author="Anette Mjøen" w:date="2020-02-16T21:27:00Z">
        <w:r>
          <w:rPr/>
          <w:t xml:space="preserve">Alternativ 1: </w:t>
        </w:r>
      </w:ins>
      <w:r>
        <w:rPr/>
        <w:t>Kun NKKs medlemsklubber eller samarbeidende utenlandsk klubb tilknyttet FCI kan delta med lag. Det er klubben som melder på lag. Førere til samtlige hunder på laget skal være medlem i klubben. Et lag er en helhet og utgjør ett katalognummer. Før start i lagklassen (eller før tidspunkt angitt av arrangøren) på stevnedagen, meddeler klubben til sekretariatet hvilke individuelle ekvipasjer som skal delta på hvilket lag. En og samme hund kan kun delta for én klubb pr. år. Året følger kvalifiseringsperioden for Norgesmesterskap.</w:t>
      </w:r>
    </w:p>
    <w:p>
      <w:pPr>
        <w:pStyle w:val="Normal"/>
        <w:rPr>
          <w:ins w:id="428" w:author="Anette Mjøen" w:date="2020-02-16T21:27:00Z"/>
        </w:rPr>
      </w:pPr>
      <w:ins w:id="427" w:author="Anette Mjøen" w:date="2020-02-16T21:27:00Z">
        <w:r>
          <w:rPr/>
        </w:r>
      </w:ins>
    </w:p>
    <w:p>
      <w:pPr>
        <w:pStyle w:val="Normal"/>
        <w:rPr/>
      </w:pPr>
      <w:ins w:id="429" w:author="Anette Mjøen" w:date="2020-02-16T21:27:00Z">
        <w:r>
          <w:rPr/>
          <w:t xml:space="preserve">Alternativ 2: </w:t>
        </w:r>
      </w:ins>
      <w:ins w:id="430" w:author="Mjøen, Anette" w:date="2020-03-03T16:33:00Z">
        <w:r>
          <w:rPr/>
          <w:t xml:space="preserve">Kun medlemmer i NKK eller samarbeidende utenlandsk klubb tilknyttet FCI kan delta med lag. Et lag er en helhet og utgjør ett katalognummer. Laget kan bestå av medlemmer på tvers av klubber. </w:t>
        </w:r>
      </w:ins>
      <w:ins w:id="431" w:author="Anette Mjøen" w:date="2020-02-16T21:27:00Z">
        <w:r>
          <w:rPr/>
          <w:t xml:space="preserve">Før start i lagklassen (eller før tidspunkt angitt av arrangøren) på stevnedagen, meddeler </w:t>
        </w:r>
      </w:ins>
      <w:ins w:id="432" w:author="Anette Mjøen" w:date="2020-02-16T21:27:00Z">
        <w:r>
          <w:rPr>
            <w:highlight w:val="yellow"/>
          </w:rPr>
          <w:t>lagleder</w:t>
        </w:r>
      </w:ins>
      <w:ins w:id="433" w:author="Anette Mjøen" w:date="2020-02-16T21:27:00Z">
        <w:r>
          <w:rPr/>
          <w:t xml:space="preserve"> til sekretariatet hvilke individuelle ekvipasjer som skal delta på hvilket lag. En og samme hund kan kun delta på ett lag pr. år. Året følger kvalifiseringsperioden for Norgesmesterskap.</w:t>
        </w:r>
      </w:ins>
    </w:p>
    <w:p>
      <w:pPr>
        <w:pStyle w:val="Normal"/>
        <w:rPr/>
      </w:pPr>
      <w:r>
        <w:rPr/>
      </w:r>
    </w:p>
    <w:p>
      <w:pPr>
        <w:pStyle w:val="Normal"/>
        <w:rPr>
          <w:b/>
          <w:b/>
          <w:bCs/>
          <w:u w:val="single"/>
          <w:ins w:id="435" w:author="Anette Mjøen" w:date="2020-02-17T21:08:00Z"/>
        </w:rPr>
      </w:pPr>
      <w:ins w:id="434" w:author="Anette Mjøen" w:date="2020-02-17T21:08:00Z">
        <w:r>
          <w:rPr>
            <w:b/>
            <w:bCs/>
            <w:u w:val="single"/>
          </w:rPr>
          <w:t>Lag Agility/Hopp:</w:t>
        </w:r>
      </w:ins>
    </w:p>
    <w:p>
      <w:pPr>
        <w:pStyle w:val="Normal"/>
        <w:rPr>
          <w:ins w:id="437" w:author="Anette Mjøen" w:date="2020-02-17T21:08:00Z"/>
        </w:rPr>
      </w:pPr>
      <w:r>
        <w:rPr/>
        <w:t xml:space="preserve">Hvert lag kan bestå av tre eller fire hunder. Hver fører kan gå med maksimum to hunder på laget. </w:t>
      </w:r>
      <w:ins w:id="436" w:author="Anette Mjøen" w:date="2020-02-17T21:12:00Z">
        <w:r>
          <w:rPr>
            <w:rFonts w:cs="Calibri"/>
            <w:color w:val="1D2129"/>
            <w:shd w:fill="FFFFFF" w:val="clear"/>
          </w:rPr>
          <w:t xml:space="preserve">Feil og vegringer dømmes på normal måte. </w:t>
        </w:r>
      </w:ins>
      <w:r>
        <w:rPr/>
        <w:t xml:space="preserve">Resultatet fra de tre beste hundene teller. </w:t>
      </w:r>
    </w:p>
    <w:p>
      <w:pPr>
        <w:pStyle w:val="Normal"/>
        <w:rPr>
          <w:ins w:id="439" w:author="Anette Mjøen" w:date="2020-02-16T21:28:00Z"/>
        </w:rPr>
      </w:pPr>
      <w:ins w:id="438" w:author="Anette Mjøen" w:date="2020-02-16T21:28:00Z">
        <w:r>
          <w:rPr/>
        </w:r>
      </w:ins>
    </w:p>
    <w:p>
      <w:pPr>
        <w:pStyle w:val="Normal"/>
        <w:rPr>
          <w:b/>
          <w:b/>
          <w:bCs/>
          <w:u w:val="single"/>
          <w:ins w:id="441" w:author="Anette Mjøen" w:date="2020-02-16T21:28:00Z"/>
        </w:rPr>
      </w:pPr>
      <w:ins w:id="440" w:author="Anette Mjøen" w:date="2020-02-16T21:28:00Z">
        <w:r>
          <w:rPr>
            <w:b/>
            <w:bCs/>
            <w:u w:val="single"/>
          </w:rPr>
          <w:t>Lagstafett:</w:t>
        </w:r>
      </w:ins>
    </w:p>
    <w:p>
      <w:pPr>
        <w:pStyle w:val="Normal"/>
        <w:rPr>
          <w:rFonts w:cs="Calibri"/>
          <w:color w:val="1D2129"/>
          <w:shd w:fill="FFFFFF" w:val="clear"/>
          <w:ins w:id="447" w:author="Anette Mjøen" w:date="2020-02-17T21:06:00Z"/>
        </w:rPr>
      </w:pPr>
      <w:ins w:id="442" w:author="Anette Mjøen" w:date="2020-02-17T21:06:00Z">
        <w:r>
          <w:rPr>
            <w:rFonts w:cs="Calibri"/>
            <w:color w:val="1D2129"/>
            <w:shd w:fill="FFFFFF" w:val="clear"/>
          </w:rPr>
          <w:t>Laget består av enten 3 eller 4 ekvipasjer, dette er opp til arrangør og annonseres i forkant</w:t>
        </w:r>
      </w:ins>
      <w:ins w:id="443" w:author="Anette Mjøen" w:date="2020-02-18T00:15:00Z">
        <w:r>
          <w:rPr>
            <w:rFonts w:cs="Calibri"/>
            <w:color w:val="1D2129"/>
            <w:shd w:fill="FFFFFF" w:val="clear"/>
          </w:rPr>
          <w:t xml:space="preserve"> av stevnet</w:t>
        </w:r>
      </w:ins>
      <w:ins w:id="444" w:author="Anette Mjøen" w:date="2020-02-17T21:06:00Z">
        <w:r>
          <w:rPr>
            <w:rFonts w:cs="Calibri"/>
            <w:color w:val="1D2129"/>
            <w:shd w:fill="FFFFFF" w:val="clear"/>
          </w:rPr>
          <w:t>. Banen deles inn i 3 eller 4 ulike baner, en for hver av lagets delta</w:t>
        </w:r>
      </w:ins>
      <w:ins w:id="445" w:author="Anette Mjøen" w:date="2020-02-18T00:59:00Z">
        <w:r>
          <w:rPr>
            <w:rFonts w:cs="Calibri"/>
            <w:color w:val="1D2129"/>
            <w:shd w:fill="FFFFFF" w:val="clear"/>
          </w:rPr>
          <w:t>k</w:t>
        </w:r>
      </w:ins>
      <w:ins w:id="446" w:author="Anette Mjøen" w:date="2020-02-17T21:06:00Z">
        <w:r>
          <w:rPr>
            <w:rFonts w:cs="Calibri"/>
            <w:color w:val="1D2129"/>
            <w:shd w:fill="FFFFFF" w:val="clear"/>
          </w:rPr>
          <w:t>ere, men hvor hinderparken er felles. Hver bane består av 10-15 hinder og kan ikke være identisk for de ulike hundene. Alle felthinder brukes minst 1 gang totalt. Alle andre hinder er tillatt. Tiden tas totalt for laget, den starter å gå når første hund starter og stoppes når siste hund går i mål. Feil og vegringer dømmes på normal måte.</w:t>
        </w:r>
      </w:ins>
    </w:p>
    <w:p>
      <w:pPr>
        <w:pStyle w:val="Normal"/>
        <w:rPr>
          <w:rFonts w:cs="Calibri"/>
          <w:color w:val="1D2129"/>
          <w:shd w:fill="FFFFFF" w:val="clear"/>
          <w:ins w:id="449" w:author="Anette Mjøen" w:date="2020-02-17T21:06:00Z"/>
        </w:rPr>
      </w:pPr>
      <w:ins w:id="448" w:author="Anette Mjøen" w:date="2020-02-17T21:06:00Z">
        <w:r>
          <w:rPr>
            <w:rFonts w:cs="Calibri"/>
            <w:color w:val="1D2129"/>
            <w:shd w:fill="FFFFFF" w:val="clear"/>
          </w:rPr>
          <w:t xml:space="preserve">Det skal være minst to hindre som brukes som start/målhinder og samme hinder kan ikke brukes som start og målhinder i en veksling. </w:t>
        </w:r>
      </w:ins>
    </w:p>
    <w:p>
      <w:pPr>
        <w:pStyle w:val="Normal"/>
        <w:rPr>
          <w:rFonts w:cs="Calibri"/>
          <w:color w:val="1D2129"/>
          <w:shd w:fill="FFFFFF" w:val="clear"/>
          <w:ins w:id="451" w:author="Anette Mjøen" w:date="2020-02-17T21:06:00Z"/>
        </w:rPr>
      </w:pPr>
      <w:ins w:id="450" w:author="Anette Mjøen" w:date="2020-02-17T21:06:00Z">
        <w:r>
          <w:rPr>
            <w:rFonts w:cs="Calibri"/>
            <w:color w:val="1D2129"/>
            <w:shd w:fill="FFFFFF" w:val="clear"/>
          </w:rPr>
          <w:t>Om hund tyvstarter, det vil si bryter starthinder før foregående hund har brutt målhinder, vil resultatet for hunden registreres som disket. Dersom en hund diskes vil laget tildeles 50 ekstra feilpoeng for dette (pr diskede hund). Tiden går fortsatt og ekvipasjen må prøve å fullføre banen så korrekt som mulig. Dersom dommeren mener at ekvipasjen prøver å handle slik at den får en tidsfordel ved å ikke fullføre banen på korrekt måte kan dommer legge til 50 sekunder på lagets tid.</w:t>
        </w:r>
      </w:ins>
    </w:p>
    <w:p>
      <w:pPr>
        <w:pStyle w:val="Normal"/>
        <w:rPr>
          <w:rFonts w:cs="Calibri"/>
          <w:color w:val="1D2129"/>
          <w:shd w:fill="FFFFFF" w:val="clear"/>
          <w:ins w:id="453" w:author="Anette Mjøen" w:date="2020-02-17T21:06:00Z"/>
        </w:rPr>
      </w:pPr>
      <w:ins w:id="452" w:author="Anette Mjøen" w:date="2020-02-17T21:06:00Z">
        <w:r>
          <w:rPr>
            <w:rFonts w:cs="Calibri"/>
            <w:color w:val="1D2129"/>
            <w:shd w:fill="FFFFFF" w:val="clear"/>
          </w:rPr>
          <w:t>Hver fører kan gå med maksimum to hunder på laget (den som har flere hunder må da ha en hjelper til å holde neste hund ved start).</w:t>
        </w:r>
      </w:ins>
    </w:p>
    <w:p>
      <w:pPr>
        <w:pStyle w:val="Normal"/>
        <w:rPr>
          <w:rFonts w:cs="Calibri"/>
          <w:color w:val="1D2129"/>
          <w:shd w:fill="FFFFFF" w:val="clear"/>
        </w:rPr>
      </w:pPr>
      <w:ins w:id="454" w:author="Anette Mjøen" w:date="2020-02-17T21:06:00Z">
        <w:r>
          <w:rPr>
            <w:rFonts w:cs="Calibri"/>
            <w:color w:val="1D2129"/>
            <w:shd w:fill="FFFFFF" w:val="clear"/>
          </w:rPr>
          <w:t>Lagstafett kan ikke arrangeres på baner under 30 x 40 meter.</w:t>
        </w:r>
      </w:ins>
    </w:p>
    <w:p>
      <w:pPr>
        <w:pStyle w:val="Normal"/>
        <w:rPr>
          <w:rFonts w:cs="Calibri"/>
          <w:color w:val="1D2129"/>
          <w:shd w:fill="FFFFFF" w:val="clear"/>
          <w:del w:id="456" w:author="Anette Mjøen" w:date="2020-02-18T01:13:00Z"/>
        </w:rPr>
      </w:pPr>
      <w:del w:id="455" w:author="Anette Mjøen" w:date="2020-02-18T01:13:00Z">
        <w:r>
          <w:rPr>
            <w:rFonts w:cs="Calibri"/>
            <w:color w:val="1D2129"/>
            <w:shd w:fill="FFFFFF" w:val="clear"/>
          </w:rPr>
        </w:r>
      </w:del>
    </w:p>
    <w:p>
      <w:pPr>
        <w:pStyle w:val="Normal"/>
        <w:rPr>
          <w:rFonts w:cs="Calibri"/>
          <w:color w:val="1D2129"/>
          <w:shd w:fill="FFFFFF" w:val="clear"/>
        </w:rPr>
      </w:pPr>
      <w:r>
        <w:rPr>
          <w:rFonts w:cs="Calibri"/>
          <w:color w:val="1D2129"/>
          <w:shd w:fill="FFFFFF" w:val="clear"/>
        </w:rPr>
      </w:r>
    </w:p>
    <w:p>
      <w:pPr>
        <w:pStyle w:val="Heading2"/>
        <w:numPr>
          <w:ilvl w:val="1"/>
          <w:numId w:val="16"/>
        </w:numPr>
        <w:ind w:left="709" w:hanging="719"/>
        <w:rPr/>
      </w:pPr>
      <w:bookmarkStart w:id="59" w:name="__RefHeading___Toc34077748"/>
      <w:bookmarkStart w:id="60" w:name="_Ref453195057"/>
      <w:bookmarkEnd w:id="59"/>
      <w:r>
        <w:rPr/>
        <w:t>Resultatberegning</w:t>
      </w:r>
      <w:bookmarkEnd w:id="60"/>
    </w:p>
    <w:p>
      <w:pPr>
        <w:pStyle w:val="Normal"/>
        <w:rPr/>
      </w:pPr>
      <w:r>
        <w:rPr/>
        <w:t>Plasseringene bestemmes ut fra følgende:</w:t>
      </w:r>
    </w:p>
    <w:p>
      <w:pPr>
        <w:pStyle w:val="ListParagraph1"/>
        <w:numPr>
          <w:ilvl w:val="0"/>
          <w:numId w:val="18"/>
        </w:numPr>
        <w:tabs>
          <w:tab w:val="clear" w:pos="709"/>
        </w:tabs>
        <w:rPr/>
      </w:pPr>
      <w:r>
        <w:rPr/>
        <w:t>Sum feilpoeng (banefeil + tidsfeil)</w:t>
      </w:r>
    </w:p>
    <w:p>
      <w:pPr>
        <w:pStyle w:val="ListParagraph1"/>
        <w:numPr>
          <w:ilvl w:val="0"/>
          <w:numId w:val="18"/>
        </w:numPr>
        <w:tabs>
          <w:tab w:val="clear" w:pos="709"/>
        </w:tabs>
        <w:rPr/>
      </w:pPr>
      <w:r>
        <w:rPr/>
        <w:t>I de tilfeller der sum feilpoeng er like, vil hunden med raskest tid bli plassert først</w:t>
      </w:r>
    </w:p>
    <w:p>
      <w:pPr>
        <w:pStyle w:val="Normal"/>
        <w:rPr/>
      </w:pPr>
      <w:r>
        <w:rPr/>
        <w:t xml:space="preserve">Ved resultatlikhet </w:t>
      </w:r>
      <w:ins w:id="457" w:author="Anette Mjøen" w:date="2020-02-17T19:24:00Z">
        <w:r>
          <w:rPr/>
          <w:t>deles plasseringen</w:t>
        </w:r>
      </w:ins>
      <w:ins w:id="458" w:author="Anette Mjøen" w:date="2020-02-18T00:17:00Z">
        <w:r>
          <w:rPr/>
          <w:t>.</w:t>
        </w:r>
      </w:ins>
      <w:del w:id="459" w:author="Anette Mjøen" w:date="2020-02-17T19:24:00Z">
        <w:r>
          <w:rPr/>
          <w:delText>kan dommeren arrangere omløp</w:delText>
        </w:r>
      </w:del>
      <w:del w:id="460" w:author="Mjøen, Anette" w:date="2020-03-02T22:38:00Z">
        <w:r>
          <w:rPr/>
          <w:delText>.</w:delText>
        </w:r>
      </w:del>
      <w:r>
        <w:rPr/>
        <w:t xml:space="preserve"> </w:t>
      </w:r>
      <w:del w:id="461" w:author="Anette Mjøen" w:date="2020-02-16T21:46:00Z">
        <w:r>
          <w:rPr/>
          <w:delText xml:space="preserve">Det arrangeres da omløp for de hundene det gjelder, se pkt. </w:delText>
        </w:r>
      </w:del>
      <w:del w:id="462" w:author="Anette Mjøen" w:date="2020-02-16T21:46:00Z">
        <w:r>
          <w:rPr/>
          <w:fldChar w:fldCharType="begin"/>
        </w:r>
        <w:r>
          <w:rPr/>
          <w:delInstrText xml:space="preserve"> REF _Ref453194663 \r \h </w:delInstrText>
        </w:r>
        <w:r>
          <w:rPr/>
          <w:fldChar w:fldCharType="separate"/>
        </w:r>
        <w:r>
          <w:rPr/>
          <w:delText>Error: Reference source not found</w:delText>
        </w:r>
        <w:r>
          <w:rPr/>
          <w:fldChar w:fldCharType="end"/>
        </w:r>
      </w:del>
    </w:p>
    <w:p>
      <w:pPr>
        <w:pStyle w:val="Normal"/>
        <w:keepNext w:val="true"/>
        <w:rPr>
          <w:rFonts w:cs="Calibri"/>
          <w:sz w:val="22"/>
        </w:rPr>
      </w:pPr>
      <w:r>
        <w:rPr>
          <w:rFonts w:cs="Calibri"/>
          <w:sz w:val="22"/>
        </w:rPr>
        <w:t>Eksempel med standardtid på 60 sek.:</w:t>
      </w:r>
    </w:p>
    <w:tbl>
      <w:tblPr>
        <w:tblW w:w="6242" w:type="dxa"/>
        <w:jc w:val="left"/>
        <w:tblInd w:w="5" w:type="dxa"/>
        <w:tblLayout w:type="fixed"/>
        <w:tblCellMar>
          <w:top w:w="0" w:type="dxa"/>
          <w:left w:w="108" w:type="dxa"/>
          <w:bottom w:w="0" w:type="dxa"/>
          <w:right w:w="108" w:type="dxa"/>
        </w:tblCellMar>
      </w:tblPr>
      <w:tblGrid>
        <w:gridCol w:w="1248"/>
        <w:gridCol w:w="1248"/>
        <w:gridCol w:w="1249"/>
        <w:gridCol w:w="1248"/>
        <w:gridCol w:w="1249"/>
      </w:tblGrid>
      <w:tr>
        <w:trPr>
          <w:trHeight w:val="425" w:hRule="atLeast"/>
        </w:trPr>
        <w:tc>
          <w:tcPr>
            <w:tcW w:w="1248" w:type="dxa"/>
            <w:tcBorders>
              <w:top w:val="single" w:sz="4" w:space="0" w:color="000000"/>
              <w:bottom w:val="single" w:sz="4" w:space="0" w:color="000000"/>
            </w:tcBorders>
            <w:vAlign w:val="center"/>
          </w:tcPr>
          <w:p>
            <w:pPr>
              <w:pStyle w:val="ListParagraph"/>
              <w:keepNext w:val="true"/>
              <w:spacing w:lineRule="auto" w:line="240" w:before="0" w:after="0"/>
              <w:ind w:left="0" w:hanging="0"/>
              <w:contextualSpacing/>
              <w:jc w:val="center"/>
              <w:rPr>
                <w:rFonts w:cs="Calibri"/>
                <w:b/>
                <w:b/>
              </w:rPr>
            </w:pPr>
            <w:r>
              <w:rPr>
                <w:rFonts w:cs="Calibri"/>
                <w:b/>
              </w:rPr>
              <w:t>Banefeil</w:t>
            </w:r>
          </w:p>
        </w:tc>
        <w:tc>
          <w:tcPr>
            <w:tcW w:w="1248" w:type="dxa"/>
            <w:tcBorders>
              <w:top w:val="single" w:sz="4" w:space="0" w:color="000000"/>
              <w:bottom w:val="single" w:sz="4" w:space="0" w:color="000000"/>
            </w:tcBorders>
            <w:vAlign w:val="center"/>
          </w:tcPr>
          <w:p>
            <w:pPr>
              <w:pStyle w:val="ListParagraph"/>
              <w:keepNext w:val="true"/>
              <w:spacing w:lineRule="auto" w:line="240" w:before="0" w:after="0"/>
              <w:ind w:left="0" w:hanging="0"/>
              <w:contextualSpacing/>
              <w:jc w:val="center"/>
              <w:rPr/>
            </w:pPr>
            <w:r>
              <w:rPr>
                <w:rFonts w:cs="Calibri"/>
                <w:b/>
              </w:rPr>
              <w:t>Tid</w:t>
            </w:r>
          </w:p>
        </w:tc>
        <w:tc>
          <w:tcPr>
            <w:tcW w:w="1249" w:type="dxa"/>
            <w:tcBorders>
              <w:top w:val="single" w:sz="4" w:space="0" w:color="000000"/>
              <w:bottom w:val="single" w:sz="4" w:space="0" w:color="000000"/>
            </w:tcBorders>
            <w:vAlign w:val="center"/>
          </w:tcPr>
          <w:p>
            <w:pPr>
              <w:pStyle w:val="ListParagraph"/>
              <w:keepNext w:val="true"/>
              <w:spacing w:lineRule="auto" w:line="240" w:before="0" w:after="0"/>
              <w:ind w:left="0" w:hanging="0"/>
              <w:contextualSpacing/>
              <w:jc w:val="center"/>
              <w:rPr>
                <w:rFonts w:cs="Calibri"/>
                <w:b/>
                <w:b/>
              </w:rPr>
            </w:pPr>
            <w:r>
              <w:rPr>
                <w:rFonts w:cs="Calibri"/>
                <w:b/>
              </w:rPr>
              <w:t>Tidsfeil</w:t>
            </w:r>
          </w:p>
        </w:tc>
        <w:tc>
          <w:tcPr>
            <w:tcW w:w="1248" w:type="dxa"/>
            <w:tcBorders>
              <w:top w:val="single" w:sz="4" w:space="0" w:color="000000"/>
              <w:bottom w:val="single" w:sz="4" w:space="0" w:color="000000"/>
            </w:tcBorders>
            <w:vAlign w:val="center"/>
          </w:tcPr>
          <w:p>
            <w:pPr>
              <w:pStyle w:val="ListParagraph"/>
              <w:keepNext w:val="true"/>
              <w:spacing w:lineRule="auto" w:line="240" w:before="0" w:after="0"/>
              <w:ind w:left="0" w:hanging="0"/>
              <w:contextualSpacing/>
              <w:jc w:val="center"/>
              <w:rPr/>
            </w:pPr>
            <w:r>
              <w:rPr>
                <w:rFonts w:cs="Calibri"/>
                <w:b/>
              </w:rPr>
              <w:t>Sum feil</w:t>
            </w:r>
          </w:p>
        </w:tc>
        <w:tc>
          <w:tcPr>
            <w:tcW w:w="1249" w:type="dxa"/>
            <w:tcBorders>
              <w:top w:val="single" w:sz="4" w:space="0" w:color="000000"/>
              <w:bottom w:val="single" w:sz="4" w:space="0" w:color="000000"/>
            </w:tcBorders>
            <w:vAlign w:val="center"/>
          </w:tcPr>
          <w:p>
            <w:pPr>
              <w:pStyle w:val="ListParagraph"/>
              <w:keepNext w:val="true"/>
              <w:spacing w:lineRule="auto" w:line="240" w:before="0" w:after="0"/>
              <w:ind w:left="0" w:hanging="0"/>
              <w:contextualSpacing/>
              <w:jc w:val="center"/>
              <w:rPr>
                <w:b/>
                <w:b/>
              </w:rPr>
            </w:pPr>
            <w:r>
              <w:rPr>
                <w:rFonts w:cs="Calibri"/>
                <w:b/>
              </w:rPr>
              <w:t>Plassering</w:t>
            </w:r>
          </w:p>
        </w:tc>
      </w:tr>
      <w:tr>
        <w:trPr>
          <w:trHeight w:val="425" w:hRule="atLeast"/>
        </w:trPr>
        <w:tc>
          <w:tcPr>
            <w:tcW w:w="1248" w:type="dxa"/>
            <w:tcBorders>
              <w:top w:val="single" w:sz="4" w:space="0" w:color="000000"/>
            </w:tcBorders>
            <w:vAlign w:val="center"/>
          </w:tcPr>
          <w:p>
            <w:pPr>
              <w:pStyle w:val="ListParagraph"/>
              <w:keepNext w:val="true"/>
              <w:spacing w:lineRule="auto" w:line="240" w:before="0" w:after="0"/>
              <w:ind w:left="0" w:hanging="0"/>
              <w:contextualSpacing/>
              <w:jc w:val="center"/>
              <w:rPr>
                <w:rFonts w:cs="Calibri"/>
              </w:rPr>
            </w:pPr>
            <w:r>
              <w:rPr>
                <w:rFonts w:cs="Calibri"/>
              </w:rPr>
              <w:t>5</w:t>
            </w:r>
          </w:p>
        </w:tc>
        <w:tc>
          <w:tcPr>
            <w:tcW w:w="1248" w:type="dxa"/>
            <w:tcBorders>
              <w:top w:val="single" w:sz="4" w:space="0" w:color="000000"/>
            </w:tcBorders>
            <w:vAlign w:val="center"/>
          </w:tcPr>
          <w:p>
            <w:pPr>
              <w:pStyle w:val="ListParagraph"/>
              <w:keepNext w:val="true"/>
              <w:spacing w:lineRule="auto" w:line="240" w:before="0" w:after="0"/>
              <w:ind w:left="0" w:hanging="0"/>
              <w:contextualSpacing/>
              <w:jc w:val="center"/>
              <w:rPr>
                <w:rFonts w:cs="Calibri"/>
              </w:rPr>
            </w:pPr>
            <w:r>
              <w:rPr>
                <w:rFonts w:cs="Calibri"/>
              </w:rPr>
              <w:t>58,71</w:t>
            </w:r>
          </w:p>
        </w:tc>
        <w:tc>
          <w:tcPr>
            <w:tcW w:w="1249" w:type="dxa"/>
            <w:tcBorders>
              <w:top w:val="single" w:sz="4" w:space="0" w:color="000000"/>
            </w:tcBorders>
            <w:vAlign w:val="center"/>
          </w:tcPr>
          <w:p>
            <w:pPr>
              <w:pStyle w:val="ListParagraph"/>
              <w:keepNext w:val="true"/>
              <w:spacing w:lineRule="auto" w:line="240" w:before="0" w:after="0"/>
              <w:ind w:left="0" w:hanging="0"/>
              <w:contextualSpacing/>
              <w:jc w:val="center"/>
              <w:rPr>
                <w:rFonts w:cs="Calibri"/>
              </w:rPr>
            </w:pPr>
            <w:r>
              <w:rPr>
                <w:rFonts w:cs="Calibri"/>
              </w:rPr>
              <w:t>0,00</w:t>
            </w:r>
          </w:p>
        </w:tc>
        <w:tc>
          <w:tcPr>
            <w:tcW w:w="1248" w:type="dxa"/>
            <w:tcBorders>
              <w:top w:val="single" w:sz="4" w:space="0" w:color="000000"/>
            </w:tcBorders>
            <w:vAlign w:val="center"/>
          </w:tcPr>
          <w:p>
            <w:pPr>
              <w:pStyle w:val="ListParagraph"/>
              <w:keepNext w:val="true"/>
              <w:spacing w:lineRule="auto" w:line="240" w:before="0" w:after="0"/>
              <w:ind w:left="0" w:hanging="0"/>
              <w:contextualSpacing/>
              <w:jc w:val="center"/>
              <w:rPr/>
            </w:pPr>
            <w:r>
              <w:rPr>
                <w:rFonts w:cs="Calibri"/>
              </w:rPr>
              <w:t>5,00</w:t>
            </w:r>
          </w:p>
        </w:tc>
        <w:tc>
          <w:tcPr>
            <w:tcW w:w="1249" w:type="dxa"/>
            <w:tcBorders>
              <w:top w:val="single" w:sz="4" w:space="0" w:color="000000"/>
            </w:tcBorders>
            <w:vAlign w:val="center"/>
          </w:tcPr>
          <w:p>
            <w:pPr>
              <w:pStyle w:val="ListParagraph"/>
              <w:keepNext w:val="true"/>
              <w:spacing w:lineRule="auto" w:line="240" w:before="0" w:after="0"/>
              <w:ind w:left="0" w:hanging="0"/>
              <w:contextualSpacing/>
              <w:jc w:val="center"/>
              <w:rPr>
                <w:rFonts w:cs="Calibri"/>
              </w:rPr>
            </w:pPr>
            <w:r>
              <w:rPr>
                <w:rFonts w:cs="Calibri"/>
              </w:rPr>
              <w:t>2</w:t>
            </w:r>
          </w:p>
        </w:tc>
      </w:tr>
      <w:tr>
        <w:trPr>
          <w:trHeight w:val="425" w:hRule="atLeast"/>
        </w:trPr>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0</w:t>
            </w:r>
          </w:p>
        </w:tc>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65,00</w:t>
            </w:r>
          </w:p>
        </w:tc>
        <w:tc>
          <w:tcPr>
            <w:tcW w:w="1249" w:type="dxa"/>
            <w:tcBorders/>
            <w:vAlign w:val="center"/>
          </w:tcPr>
          <w:p>
            <w:pPr>
              <w:pStyle w:val="ListParagraph"/>
              <w:keepNext w:val="true"/>
              <w:spacing w:lineRule="auto" w:line="240" w:before="0" w:after="0"/>
              <w:ind w:left="0" w:hanging="0"/>
              <w:contextualSpacing/>
              <w:jc w:val="center"/>
              <w:rPr>
                <w:rFonts w:cs="Calibri"/>
              </w:rPr>
            </w:pPr>
            <w:r>
              <w:rPr>
                <w:rFonts w:cs="Calibri"/>
              </w:rPr>
              <w:t>5,00</w:t>
            </w:r>
          </w:p>
        </w:tc>
        <w:tc>
          <w:tcPr>
            <w:tcW w:w="1248" w:type="dxa"/>
            <w:tcBorders/>
            <w:vAlign w:val="center"/>
          </w:tcPr>
          <w:p>
            <w:pPr>
              <w:pStyle w:val="ListParagraph"/>
              <w:keepNext w:val="true"/>
              <w:spacing w:lineRule="auto" w:line="240" w:before="0" w:after="0"/>
              <w:ind w:left="0" w:hanging="0"/>
              <w:contextualSpacing/>
              <w:jc w:val="center"/>
              <w:rPr/>
            </w:pPr>
            <w:r>
              <w:rPr>
                <w:rFonts w:cs="Calibri"/>
              </w:rPr>
              <w:t>5,00</w:t>
            </w:r>
          </w:p>
        </w:tc>
        <w:tc>
          <w:tcPr>
            <w:tcW w:w="1249" w:type="dxa"/>
            <w:tcBorders/>
            <w:vAlign w:val="center"/>
          </w:tcPr>
          <w:p>
            <w:pPr>
              <w:pStyle w:val="ListParagraph"/>
              <w:keepNext w:val="true"/>
              <w:spacing w:lineRule="auto" w:line="240" w:before="0" w:after="0"/>
              <w:ind w:left="0" w:hanging="0"/>
              <w:contextualSpacing/>
              <w:jc w:val="center"/>
              <w:rPr>
                <w:rFonts w:cs="Calibri"/>
              </w:rPr>
            </w:pPr>
            <w:r>
              <w:rPr>
                <w:rFonts w:cs="Calibri"/>
              </w:rPr>
              <w:t>3</w:t>
            </w:r>
          </w:p>
        </w:tc>
      </w:tr>
      <w:tr>
        <w:trPr>
          <w:trHeight w:val="425" w:hRule="atLeast"/>
        </w:trPr>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5</w:t>
            </w:r>
          </w:p>
        </w:tc>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57,25</w:t>
            </w:r>
          </w:p>
        </w:tc>
        <w:tc>
          <w:tcPr>
            <w:tcW w:w="1249" w:type="dxa"/>
            <w:tcBorders/>
            <w:vAlign w:val="center"/>
          </w:tcPr>
          <w:p>
            <w:pPr>
              <w:pStyle w:val="ListParagraph"/>
              <w:keepNext w:val="true"/>
              <w:spacing w:lineRule="auto" w:line="240" w:before="0" w:after="0"/>
              <w:ind w:left="0" w:hanging="0"/>
              <w:contextualSpacing/>
              <w:jc w:val="center"/>
              <w:rPr>
                <w:rFonts w:cs="Calibri"/>
              </w:rPr>
            </w:pPr>
            <w:r>
              <w:rPr>
                <w:rFonts w:cs="Calibri"/>
              </w:rPr>
              <w:t>0,00</w:t>
            </w:r>
          </w:p>
        </w:tc>
        <w:tc>
          <w:tcPr>
            <w:tcW w:w="1248" w:type="dxa"/>
            <w:tcBorders/>
            <w:vAlign w:val="center"/>
          </w:tcPr>
          <w:p>
            <w:pPr>
              <w:pStyle w:val="ListParagraph"/>
              <w:keepNext w:val="true"/>
              <w:spacing w:lineRule="auto" w:line="240" w:before="0" w:after="0"/>
              <w:ind w:left="0" w:hanging="0"/>
              <w:contextualSpacing/>
              <w:jc w:val="center"/>
              <w:rPr/>
            </w:pPr>
            <w:r>
              <w:rPr>
                <w:rFonts w:cs="Calibri"/>
              </w:rPr>
              <w:t>5,00</w:t>
            </w:r>
          </w:p>
        </w:tc>
        <w:tc>
          <w:tcPr>
            <w:tcW w:w="1249" w:type="dxa"/>
            <w:tcBorders/>
            <w:vAlign w:val="center"/>
          </w:tcPr>
          <w:p>
            <w:pPr>
              <w:pStyle w:val="ListParagraph"/>
              <w:keepNext w:val="true"/>
              <w:spacing w:lineRule="auto" w:line="240" w:before="0" w:after="0"/>
              <w:ind w:left="0" w:hanging="0"/>
              <w:contextualSpacing/>
              <w:jc w:val="center"/>
              <w:rPr>
                <w:rFonts w:cs="Calibri"/>
              </w:rPr>
            </w:pPr>
            <w:r>
              <w:rPr>
                <w:rFonts w:cs="Calibri"/>
              </w:rPr>
              <w:t>1</w:t>
            </w:r>
          </w:p>
        </w:tc>
      </w:tr>
      <w:tr>
        <w:trPr>
          <w:trHeight w:val="425" w:hRule="atLeast"/>
        </w:trPr>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0</w:t>
            </w:r>
          </w:p>
        </w:tc>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68,32</w:t>
            </w:r>
          </w:p>
        </w:tc>
        <w:tc>
          <w:tcPr>
            <w:tcW w:w="1249" w:type="dxa"/>
            <w:tcBorders/>
            <w:vAlign w:val="center"/>
          </w:tcPr>
          <w:p>
            <w:pPr>
              <w:pStyle w:val="ListParagraph"/>
              <w:keepNext w:val="true"/>
              <w:spacing w:lineRule="auto" w:line="240" w:before="0" w:after="0"/>
              <w:ind w:left="0" w:hanging="0"/>
              <w:contextualSpacing/>
              <w:jc w:val="center"/>
              <w:rPr>
                <w:rFonts w:cs="Calibri"/>
              </w:rPr>
            </w:pPr>
            <w:r>
              <w:rPr>
                <w:rFonts w:cs="Calibri"/>
              </w:rPr>
              <w:t>8,32</w:t>
            </w:r>
          </w:p>
        </w:tc>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8,32</w:t>
            </w:r>
          </w:p>
        </w:tc>
        <w:tc>
          <w:tcPr>
            <w:tcW w:w="1249" w:type="dxa"/>
            <w:tcBorders/>
            <w:vAlign w:val="center"/>
          </w:tcPr>
          <w:p>
            <w:pPr>
              <w:pStyle w:val="ListParagraph"/>
              <w:keepNext w:val="true"/>
              <w:spacing w:lineRule="auto" w:line="240" w:before="0" w:after="0"/>
              <w:ind w:left="0" w:hanging="0"/>
              <w:contextualSpacing/>
              <w:jc w:val="center"/>
              <w:rPr>
                <w:rFonts w:cs="Calibri"/>
              </w:rPr>
            </w:pPr>
            <w:r>
              <w:rPr>
                <w:rFonts w:cs="Calibri"/>
              </w:rPr>
              <w:t>4</w:t>
            </w:r>
          </w:p>
        </w:tc>
      </w:tr>
      <w:tr>
        <w:trPr>
          <w:trHeight w:val="425" w:hRule="atLeast"/>
        </w:trPr>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10</w:t>
            </w:r>
          </w:p>
        </w:tc>
        <w:tc>
          <w:tcPr>
            <w:tcW w:w="1248" w:type="dxa"/>
            <w:tcBorders/>
            <w:vAlign w:val="center"/>
          </w:tcPr>
          <w:p>
            <w:pPr>
              <w:pStyle w:val="ListParagraph"/>
              <w:keepNext w:val="true"/>
              <w:spacing w:lineRule="auto" w:line="240" w:before="0" w:after="0"/>
              <w:ind w:left="0" w:hanging="0"/>
              <w:contextualSpacing/>
              <w:jc w:val="center"/>
              <w:rPr/>
            </w:pPr>
            <w:r>
              <w:rPr>
                <w:rFonts w:cs="Calibri"/>
              </w:rPr>
              <w:t>59,17</w:t>
            </w:r>
          </w:p>
        </w:tc>
        <w:tc>
          <w:tcPr>
            <w:tcW w:w="1249" w:type="dxa"/>
            <w:tcBorders/>
            <w:vAlign w:val="center"/>
          </w:tcPr>
          <w:p>
            <w:pPr>
              <w:pStyle w:val="ListParagraph"/>
              <w:keepNext w:val="true"/>
              <w:spacing w:lineRule="auto" w:line="240" w:before="0" w:after="0"/>
              <w:ind w:left="0" w:hanging="0"/>
              <w:contextualSpacing/>
              <w:jc w:val="center"/>
              <w:rPr>
                <w:rFonts w:cs="Calibri"/>
              </w:rPr>
            </w:pPr>
            <w:r>
              <w:rPr>
                <w:rFonts w:cs="Calibri"/>
              </w:rPr>
              <w:t>0,00</w:t>
            </w:r>
          </w:p>
        </w:tc>
        <w:tc>
          <w:tcPr>
            <w:tcW w:w="1248" w:type="dxa"/>
            <w:tcBorders/>
            <w:vAlign w:val="center"/>
          </w:tcPr>
          <w:p>
            <w:pPr>
              <w:pStyle w:val="ListParagraph"/>
              <w:keepNext w:val="true"/>
              <w:spacing w:lineRule="auto" w:line="240" w:before="0" w:after="0"/>
              <w:ind w:left="0" w:hanging="0"/>
              <w:contextualSpacing/>
              <w:jc w:val="center"/>
              <w:rPr>
                <w:rFonts w:cs="Calibri"/>
              </w:rPr>
            </w:pPr>
            <w:r>
              <w:rPr>
                <w:rFonts w:cs="Calibri"/>
              </w:rPr>
              <w:t>10,00</w:t>
            </w:r>
          </w:p>
        </w:tc>
        <w:tc>
          <w:tcPr>
            <w:tcW w:w="1249" w:type="dxa"/>
            <w:tcBorders/>
            <w:vAlign w:val="center"/>
          </w:tcPr>
          <w:p>
            <w:pPr>
              <w:pStyle w:val="ListParagraph"/>
              <w:keepNext w:val="true"/>
              <w:spacing w:lineRule="auto" w:line="240" w:before="0" w:after="0"/>
              <w:ind w:left="0" w:hanging="0"/>
              <w:contextualSpacing/>
              <w:jc w:val="center"/>
              <w:rPr>
                <w:rFonts w:cs="Calibri"/>
              </w:rPr>
            </w:pPr>
            <w:r>
              <w:rPr>
                <w:rFonts w:cs="Calibri"/>
              </w:rPr>
              <w:t>5</w:t>
            </w:r>
          </w:p>
        </w:tc>
      </w:tr>
      <w:tr>
        <w:trPr>
          <w:trHeight w:val="425" w:hRule="atLeast"/>
        </w:trPr>
        <w:tc>
          <w:tcPr>
            <w:tcW w:w="1248" w:type="dxa"/>
            <w:tcBorders>
              <w:bottom w:val="single" w:sz="4" w:space="0" w:color="000000"/>
            </w:tcBorders>
            <w:vAlign w:val="center"/>
          </w:tcPr>
          <w:p>
            <w:pPr>
              <w:pStyle w:val="ListParagraph"/>
              <w:keepNext w:val="true"/>
              <w:spacing w:lineRule="auto" w:line="240" w:before="0" w:after="0"/>
              <w:ind w:left="0" w:hanging="0"/>
              <w:contextualSpacing/>
              <w:jc w:val="center"/>
              <w:rPr>
                <w:rFonts w:cs="Calibri"/>
              </w:rPr>
            </w:pPr>
            <w:r>
              <w:rPr>
                <w:rFonts w:cs="Calibri"/>
              </w:rPr>
              <w:t>5</w:t>
            </w:r>
          </w:p>
        </w:tc>
        <w:tc>
          <w:tcPr>
            <w:tcW w:w="1248" w:type="dxa"/>
            <w:tcBorders>
              <w:bottom w:val="single" w:sz="4" w:space="0" w:color="000000"/>
            </w:tcBorders>
            <w:vAlign w:val="center"/>
          </w:tcPr>
          <w:p>
            <w:pPr>
              <w:pStyle w:val="ListParagraph"/>
              <w:keepNext w:val="true"/>
              <w:spacing w:lineRule="auto" w:line="240" w:before="0" w:after="0"/>
              <w:ind w:left="0" w:hanging="0"/>
              <w:contextualSpacing/>
              <w:jc w:val="center"/>
              <w:rPr>
                <w:rFonts w:cs="Calibri"/>
              </w:rPr>
            </w:pPr>
            <w:r>
              <w:rPr>
                <w:rFonts w:cs="Calibri"/>
              </w:rPr>
              <w:t>65,00</w:t>
            </w:r>
          </w:p>
        </w:tc>
        <w:tc>
          <w:tcPr>
            <w:tcW w:w="1249" w:type="dxa"/>
            <w:tcBorders>
              <w:bottom w:val="single" w:sz="4" w:space="0" w:color="000000"/>
            </w:tcBorders>
            <w:vAlign w:val="center"/>
          </w:tcPr>
          <w:p>
            <w:pPr>
              <w:pStyle w:val="ListParagraph"/>
              <w:keepNext w:val="true"/>
              <w:spacing w:lineRule="auto" w:line="240" w:before="0" w:after="0"/>
              <w:ind w:left="0" w:hanging="0"/>
              <w:contextualSpacing/>
              <w:jc w:val="center"/>
              <w:rPr/>
            </w:pPr>
            <w:r>
              <w:rPr>
                <w:rFonts w:cs="Calibri"/>
              </w:rPr>
              <w:t>5,00</w:t>
            </w:r>
          </w:p>
        </w:tc>
        <w:tc>
          <w:tcPr>
            <w:tcW w:w="1248" w:type="dxa"/>
            <w:tcBorders>
              <w:bottom w:val="single" w:sz="4" w:space="0" w:color="000000"/>
            </w:tcBorders>
            <w:vAlign w:val="center"/>
          </w:tcPr>
          <w:p>
            <w:pPr>
              <w:pStyle w:val="ListParagraph"/>
              <w:keepNext w:val="true"/>
              <w:spacing w:lineRule="auto" w:line="240" w:before="0" w:after="0"/>
              <w:ind w:left="0" w:hanging="0"/>
              <w:contextualSpacing/>
              <w:jc w:val="center"/>
              <w:rPr/>
            </w:pPr>
            <w:r>
              <w:rPr>
                <w:rFonts w:cs="Calibri"/>
              </w:rPr>
              <w:t>10,00</w:t>
            </w:r>
          </w:p>
        </w:tc>
        <w:tc>
          <w:tcPr>
            <w:tcW w:w="1249" w:type="dxa"/>
            <w:tcBorders>
              <w:bottom w:val="single" w:sz="4" w:space="0" w:color="000000"/>
            </w:tcBorders>
            <w:vAlign w:val="center"/>
          </w:tcPr>
          <w:p>
            <w:pPr>
              <w:pStyle w:val="ListParagraph"/>
              <w:keepNext w:val="true"/>
              <w:spacing w:lineRule="auto" w:line="240" w:before="0" w:after="0"/>
              <w:ind w:left="0" w:hanging="0"/>
              <w:contextualSpacing/>
              <w:jc w:val="center"/>
              <w:rPr>
                <w:rFonts w:cs="Calibri"/>
              </w:rPr>
            </w:pPr>
            <w:r>
              <w:rPr>
                <w:rFonts w:cs="Calibri"/>
              </w:rPr>
              <w:t>6</w:t>
            </w:r>
          </w:p>
        </w:tc>
      </w:tr>
    </w:tbl>
    <w:p>
      <w:pPr>
        <w:pStyle w:val="Normal"/>
        <w:rPr/>
      </w:pPr>
      <w:r>
        <w:rPr/>
      </w:r>
    </w:p>
    <w:p>
      <w:pPr>
        <w:pStyle w:val="Heading2"/>
        <w:numPr>
          <w:ilvl w:val="1"/>
          <w:numId w:val="16"/>
        </w:numPr>
        <w:ind w:left="709" w:hanging="719"/>
        <w:rPr/>
      </w:pPr>
      <w:bookmarkStart w:id="61" w:name="__RefHeading___Toc34077749"/>
      <w:bookmarkEnd w:id="61"/>
      <w:r>
        <w:rPr/>
        <w:t>Premiering</w:t>
      </w:r>
    </w:p>
    <w:p>
      <w:pPr>
        <w:pStyle w:val="Normal"/>
        <w:rPr/>
      </w:pPr>
      <w:r>
        <w:rPr/>
        <w:t>Følgende premiegrader gjelder i agility:</w:t>
      </w:r>
    </w:p>
    <w:p>
      <w:pPr>
        <w:pStyle w:val="ListParagraph1"/>
        <w:numPr>
          <w:ilvl w:val="0"/>
          <w:numId w:val="3"/>
        </w:numPr>
        <w:rPr>
          <w:lang w:val="en-US"/>
        </w:rPr>
      </w:pPr>
      <w:r>
        <w:rPr>
          <w:lang w:val="en-US"/>
        </w:rPr>
        <w:t>0 to 5,99 feilpoeng EXCELLENT</w:t>
      </w:r>
    </w:p>
    <w:p>
      <w:pPr>
        <w:pStyle w:val="ListParagraph1"/>
        <w:numPr>
          <w:ilvl w:val="0"/>
          <w:numId w:val="3"/>
        </w:numPr>
        <w:rPr/>
      </w:pPr>
      <w:r>
        <w:rPr>
          <w:lang w:val="en-US"/>
        </w:rPr>
        <w:t>6 to 15,99 feilpoeng VERY GOOD</w:t>
      </w:r>
    </w:p>
    <w:p>
      <w:pPr>
        <w:pStyle w:val="ListParagraph1"/>
        <w:numPr>
          <w:ilvl w:val="0"/>
          <w:numId w:val="3"/>
        </w:numPr>
        <w:rPr/>
      </w:pPr>
      <w:r>
        <w:rPr>
          <w:lang w:val="en-US"/>
        </w:rPr>
        <w:t>16 to 25,99 feilpoeng GOOD</w:t>
      </w:r>
    </w:p>
    <w:p>
      <w:pPr>
        <w:pStyle w:val="ListParagraph1"/>
        <w:numPr>
          <w:ilvl w:val="0"/>
          <w:numId w:val="3"/>
        </w:numPr>
        <w:rPr/>
      </w:pPr>
      <w:r>
        <w:rPr>
          <w:lang w:val="en-US"/>
        </w:rPr>
        <w:t>&gt; 26 feilpoeng NO QUALIFICATION</w:t>
      </w:r>
    </w:p>
    <w:p>
      <w:pPr>
        <w:pStyle w:val="Normal"/>
        <w:rPr/>
      </w:pPr>
      <w:r>
        <w:rPr/>
      </w:r>
    </w:p>
    <w:p>
      <w:pPr>
        <w:pStyle w:val="Normal"/>
        <w:rPr>
          <w:rFonts w:cs="Calibri"/>
          <w:szCs w:val="24"/>
        </w:rPr>
      </w:pPr>
      <w:r>
        <w:rPr/>
        <w:t>Feilpoeng er banefeil og tidsfeil totalt. Det utdeles kritikkskjemaer i både individuelle klasser og i lagklasser. Individuelle resultater er stambokberettigede. Diskvalifiserte ekvipasjer eller lag tildeles ikke premie.</w:t>
      </w:r>
    </w:p>
    <w:p>
      <w:pPr>
        <w:pStyle w:val="Normal"/>
        <w:rPr>
          <w:rFonts w:cs="Calibri"/>
          <w:szCs w:val="24"/>
        </w:rPr>
      </w:pPr>
      <w:r>
        <w:rPr>
          <w:rFonts w:cs="Calibri"/>
          <w:szCs w:val="24"/>
        </w:rPr>
      </w:r>
    </w:p>
    <w:p>
      <w:pPr>
        <w:pStyle w:val="Heading3"/>
        <w:numPr>
          <w:ilvl w:val="2"/>
          <w:numId w:val="16"/>
        </w:numPr>
        <w:ind w:left="357" w:hanging="357"/>
        <w:rPr/>
      </w:pPr>
      <w:bookmarkStart w:id="62" w:name="__RefHeading___Toc34077750"/>
      <w:bookmarkEnd w:id="62"/>
      <w:r>
        <w:rPr>
          <w:color w:val="000000"/>
        </w:rPr>
        <w:t>Agilitymerker</w:t>
      </w:r>
    </w:p>
    <w:p>
      <w:pPr>
        <w:pStyle w:val="ListParagraph1"/>
        <w:numPr>
          <w:ilvl w:val="0"/>
          <w:numId w:val="3"/>
        </w:numPr>
        <w:tabs>
          <w:tab w:val="clear" w:pos="709"/>
        </w:tabs>
        <w:rPr>
          <w:ins w:id="469" w:author="Anette Mjøen" w:date="2020-02-16T21:46:00Z"/>
        </w:rPr>
      </w:pPr>
      <w:ins w:id="463" w:author="Anette Mjøen" w:date="2020-02-16T21:46:00Z">
        <w:r>
          <w:rPr/>
          <w:t xml:space="preserve">Agilitymerke </w:t>
        </w:r>
      </w:ins>
      <w:ins w:id="464" w:author="Anette Mjøen" w:date="2020-02-16T21:46:00Z">
        <w:r>
          <w:rPr>
            <w:b/>
          </w:rPr>
          <w:t>bronse</w:t>
        </w:r>
      </w:ins>
      <w:ins w:id="465" w:author="Anette Mjøen" w:date="2020-02-16T21:46:00Z">
        <w:r>
          <w:rPr/>
          <w:t xml:space="preserve"> tildeles alle hunder som gjennomfører bronsemerkeprøven</w:t>
        </w:r>
      </w:ins>
      <w:r>
        <w:rPr/>
        <w:t xml:space="preserve"> </w:t>
      </w:r>
      <w:ins w:id="466" w:author="Anette Mjøen" w:date="2020-02-18T01:40:00Z">
        <w:r>
          <w:rPr/>
          <w:t>med maksimum xx feilpoeng</w:t>
        </w:r>
      </w:ins>
      <w:ins w:id="467" w:author="Anette Mjøen" w:date="2020-02-16T21:46:00Z">
        <w:r>
          <w:rPr/>
          <w:t xml:space="preserve">, se kapittel </w:t>
        </w:r>
      </w:ins>
      <w:ins w:id="468" w:author="Anette Mjøen" w:date="2020-02-17T23:46:00Z">
        <w:r>
          <w:rPr/>
          <w:fldChar w:fldCharType="begin"/>
        </w:r>
        <w:r>
          <w:rPr/>
          <w:instrText xml:space="preserve"> REF _Ref32875579 \n \h </w:instrText>
        </w:r>
        <w:r>
          <w:rPr/>
          <w:fldChar w:fldCharType="separate"/>
        </w:r>
        <w:r>
          <w:rPr/>
          <w:t>8.1</w:t>
        </w:r>
        <w:r>
          <w:rPr/>
          <w:fldChar w:fldCharType="end"/>
        </w:r>
      </w:ins>
    </w:p>
    <w:p>
      <w:pPr>
        <w:pStyle w:val="ListParagraph1"/>
        <w:numPr>
          <w:ilvl w:val="0"/>
          <w:numId w:val="3"/>
        </w:numPr>
        <w:tabs>
          <w:tab w:val="clear" w:pos="709"/>
        </w:tabs>
        <w:rPr/>
      </w:pPr>
      <w:r>
        <w:rPr/>
        <w:t xml:space="preserve">Agilitymerke </w:t>
      </w:r>
      <w:r>
        <w:rPr>
          <w:b/>
        </w:rPr>
        <w:t>sølv</w:t>
      </w:r>
      <w:r>
        <w:rPr/>
        <w:t xml:space="preserve"> tildeles alle hunder i agility klasse 1 som oppnår premiering</w:t>
      </w:r>
    </w:p>
    <w:p>
      <w:pPr>
        <w:pStyle w:val="ListParagraph1"/>
        <w:numPr>
          <w:ilvl w:val="0"/>
          <w:numId w:val="3"/>
        </w:numPr>
        <w:tabs>
          <w:tab w:val="clear" w:pos="709"/>
        </w:tabs>
        <w:rPr/>
      </w:pPr>
      <w:r>
        <w:rPr/>
        <w:t xml:space="preserve">Agilitymerke </w:t>
      </w:r>
      <w:r>
        <w:rPr>
          <w:b/>
        </w:rPr>
        <w:t>gull</w:t>
      </w:r>
      <w:r>
        <w:rPr/>
        <w:t xml:space="preserve"> tildeles alle hunder i agility klasse 2 som oppnår premiering</w:t>
      </w:r>
    </w:p>
    <w:p>
      <w:pPr>
        <w:pStyle w:val="ListParagraph1"/>
        <w:numPr>
          <w:ilvl w:val="0"/>
          <w:numId w:val="3"/>
        </w:numPr>
        <w:tabs>
          <w:tab w:val="clear" w:pos="709"/>
        </w:tabs>
        <w:rPr/>
      </w:pPr>
      <w:r>
        <w:rPr/>
        <w:t xml:space="preserve">Agilitymerke </w:t>
      </w:r>
      <w:r>
        <w:rPr>
          <w:b/>
        </w:rPr>
        <w:t>gull med emalje</w:t>
      </w:r>
      <w:r>
        <w:rPr/>
        <w:t xml:space="preserve"> tildeles alle hunder i agility klasse 3 som oppnår premiering</w:t>
      </w:r>
    </w:p>
    <w:p>
      <w:pPr>
        <w:pStyle w:val="Normal"/>
        <w:rPr/>
      </w:pPr>
      <w:r>
        <w:rPr/>
        <w:t>Agilitymerkene deles ut én gang i hver klasse.</w:t>
      </w:r>
    </w:p>
    <w:p>
      <w:pPr>
        <w:pStyle w:val="Normal"/>
        <w:rPr/>
      </w:pPr>
      <w:r>
        <w:rPr/>
      </w:r>
    </w:p>
    <w:p>
      <w:pPr>
        <w:pStyle w:val="Heading3"/>
        <w:numPr>
          <w:ilvl w:val="2"/>
          <w:numId w:val="16"/>
        </w:numPr>
        <w:ind w:left="357" w:hanging="357"/>
        <w:rPr/>
      </w:pPr>
      <w:bookmarkStart w:id="63" w:name="__RefHeading___Toc34077751"/>
      <w:bookmarkEnd w:id="63"/>
      <w:r>
        <w:rPr>
          <w:color w:val="000000"/>
        </w:rPr>
        <w:t>Mellomtitler</w:t>
      </w:r>
    </w:p>
    <w:p>
      <w:pPr>
        <w:pStyle w:val="Normal"/>
        <w:rPr/>
      </w:pPr>
      <w:r>
        <w:rPr/>
        <w:t xml:space="preserve">Alle premieringer må være oppnådd etter 1.1.15, men behøver ikke være oppnådd for ulike dommere. </w:t>
      </w:r>
      <w:del w:id="470" w:author="Anette Mjøen" w:date="2020-02-16T21:47:00Z">
        <w:r>
          <w:rPr/>
          <w:delText>Titlene kan ikke tildeles NOX-registrerte hunder.</w:delText>
        </w:r>
      </w:del>
    </w:p>
    <w:p>
      <w:pPr>
        <w:pStyle w:val="Normal"/>
        <w:rPr/>
      </w:pPr>
      <w:r>
        <w:rPr/>
      </w:r>
    </w:p>
    <w:p>
      <w:pPr>
        <w:pStyle w:val="Normal"/>
        <w:tabs>
          <w:tab w:val="clear" w:pos="709"/>
          <w:tab w:val="left" w:pos="1560" w:leader="none"/>
        </w:tabs>
        <w:spacing w:before="120" w:after="120"/>
        <w:ind w:left="709" w:hanging="0"/>
        <w:rPr/>
      </w:pPr>
      <w:r>
        <w:rPr/>
        <w:t xml:space="preserve">AGI </w:t>
        <w:tab/>
        <w:t xml:space="preserve">ved tre «Excellent» i Agility klasse 1 </w:t>
      </w:r>
    </w:p>
    <w:p>
      <w:pPr>
        <w:pStyle w:val="Normal"/>
        <w:tabs>
          <w:tab w:val="clear" w:pos="709"/>
          <w:tab w:val="left" w:pos="1560" w:leader="none"/>
        </w:tabs>
        <w:spacing w:before="120" w:after="120"/>
        <w:ind w:left="709" w:hanging="0"/>
        <w:rPr/>
      </w:pPr>
      <w:r>
        <w:rPr/>
        <w:t xml:space="preserve">AGII </w:t>
        <w:tab/>
        <w:t xml:space="preserve">ved tre «Excellent» i Agility klasse 2 </w:t>
      </w:r>
    </w:p>
    <w:p>
      <w:pPr>
        <w:pStyle w:val="Normal"/>
        <w:tabs>
          <w:tab w:val="clear" w:pos="709"/>
          <w:tab w:val="left" w:pos="1560" w:leader="none"/>
        </w:tabs>
        <w:spacing w:before="120" w:after="120"/>
        <w:ind w:left="709" w:hanging="0"/>
        <w:rPr/>
      </w:pPr>
      <w:r>
        <w:rPr/>
        <w:t xml:space="preserve">AGIII </w:t>
        <w:tab/>
        <w:t xml:space="preserve">ved tre «Excellent» i Agility klasse 3 </w:t>
      </w:r>
    </w:p>
    <w:p>
      <w:pPr>
        <w:pStyle w:val="Normal"/>
        <w:tabs>
          <w:tab w:val="clear" w:pos="709"/>
          <w:tab w:val="left" w:pos="1560" w:leader="none"/>
        </w:tabs>
        <w:spacing w:before="120" w:after="120"/>
        <w:ind w:left="709" w:hanging="0"/>
        <w:rPr/>
      </w:pPr>
      <w:r>
        <w:rPr/>
        <w:t xml:space="preserve">AGHI </w:t>
        <w:tab/>
        <w:t xml:space="preserve">ved tre «Excellent» i Agility klasse hopp 1 </w:t>
      </w:r>
    </w:p>
    <w:p>
      <w:pPr>
        <w:pStyle w:val="Normal"/>
        <w:tabs>
          <w:tab w:val="clear" w:pos="709"/>
          <w:tab w:val="left" w:pos="1560" w:leader="none"/>
        </w:tabs>
        <w:spacing w:before="120" w:after="120"/>
        <w:ind w:left="709" w:hanging="0"/>
        <w:rPr/>
      </w:pPr>
      <w:r>
        <w:rPr/>
        <w:t>AGHII</w:t>
        <w:tab/>
        <w:t xml:space="preserve">ved tre «Excellent» i Agility klasse hopp 2 </w:t>
      </w:r>
    </w:p>
    <w:p>
      <w:pPr>
        <w:pStyle w:val="Normal"/>
        <w:tabs>
          <w:tab w:val="clear" w:pos="709"/>
          <w:tab w:val="left" w:pos="1560" w:leader="none"/>
        </w:tabs>
        <w:spacing w:before="120" w:after="120"/>
        <w:ind w:left="709" w:hanging="0"/>
        <w:rPr/>
      </w:pPr>
      <w:r>
        <w:rPr/>
        <w:t>AGHIII</w:t>
        <w:tab/>
        <w:t xml:space="preserve">ved tre «Excellent» i Agility klasse hopp 3 </w:t>
      </w:r>
    </w:p>
    <w:p>
      <w:pPr>
        <w:pStyle w:val="Normal"/>
        <w:rPr/>
      </w:pPr>
      <w:r>
        <w:rPr/>
      </w:r>
    </w:p>
    <w:p>
      <w:pPr>
        <w:pStyle w:val="Normal"/>
        <w:rPr/>
      </w:pPr>
      <w:r>
        <w:rPr/>
        <w:t xml:space="preserve">Søknad om tittel gjøres på NKKs nettside, </w:t>
      </w:r>
      <w:hyperlink r:id="rId2">
        <w:r>
          <w:rPr>
            <w:rStyle w:val="InternetLink"/>
            <w:color w:val="000000"/>
            <w:lang w:val="nb-NO" w:eastAsia="ar-SA" w:bidi="ar-SA"/>
          </w:rPr>
          <w:t>www.nkk.no</w:t>
        </w:r>
      </w:hyperlink>
      <w:r>
        <w:rPr/>
        <w:t xml:space="preserve"> .</w:t>
      </w:r>
    </w:p>
    <w:p>
      <w:pPr>
        <w:pStyle w:val="Normal"/>
        <w:rPr/>
      </w:pPr>
      <w:r>
        <w:rPr/>
      </w:r>
    </w:p>
    <w:p>
      <w:pPr>
        <w:pStyle w:val="Heading3"/>
        <w:numPr>
          <w:ilvl w:val="2"/>
          <w:numId w:val="16"/>
        </w:numPr>
        <w:ind w:left="357" w:hanging="357"/>
        <w:rPr>
          <w:color w:val="000000"/>
        </w:rPr>
      </w:pPr>
      <w:bookmarkStart w:id="64" w:name="__RefHeading___Toc34077752"/>
      <w:bookmarkEnd w:id="64"/>
      <w:r>
        <w:rPr>
          <w:color w:val="000000"/>
        </w:rPr>
        <w:t>CERT og Championat</w:t>
      </w:r>
    </w:p>
    <w:p>
      <w:pPr>
        <w:pStyle w:val="Normal"/>
        <w:rPr/>
      </w:pPr>
      <w:r>
        <w:rPr/>
        <w:t xml:space="preserve">Hund som får CERT skal ha CERT-rosett. Likeså skal hunder som oppnår </w:t>
      </w:r>
      <w:del w:id="471" w:author="Anette Mjøen" w:date="2020-02-17T19:25:00Z">
        <w:r>
          <w:rPr/>
          <w:delText xml:space="preserve">Agility </w:delText>
        </w:r>
      </w:del>
      <w:ins w:id="472" w:author="Anette Mjøen" w:date="2020-02-17T19:25:00Z">
        <w:r>
          <w:rPr/>
          <w:t>agility</w:t>
        </w:r>
      </w:ins>
      <w:del w:id="473" w:author="Anette Mjøen" w:date="2020-02-17T19:25:00Z">
        <w:r>
          <w:rPr/>
          <w:delText>C</w:delText>
        </w:r>
      </w:del>
      <w:ins w:id="474" w:author="Anette Mjøen" w:date="2020-02-17T19:25:00Z">
        <w:r>
          <w:rPr/>
          <w:t>c</w:t>
        </w:r>
      </w:ins>
      <w:r>
        <w:rPr/>
        <w:t xml:space="preserve">hampionat eller </w:t>
      </w:r>
      <w:del w:id="475" w:author="Anette Mjøen" w:date="2020-02-17T19:25:00Z">
        <w:r>
          <w:rPr/>
          <w:delText xml:space="preserve">Hopp </w:delText>
        </w:r>
      </w:del>
      <w:ins w:id="476" w:author="Anette Mjøen" w:date="2020-02-17T19:25:00Z">
        <w:r>
          <w:rPr/>
          <w:t>hoppc</w:t>
        </w:r>
      </w:ins>
      <w:del w:id="477" w:author="Anette Mjøen" w:date="2020-02-17T19:25:00Z">
        <w:r>
          <w:rPr/>
          <w:delText>C</w:delText>
        </w:r>
      </w:del>
      <w:r>
        <w:rPr/>
        <w:t xml:space="preserve">hampionat ha championat-rosett. CERT og </w:t>
      </w:r>
      <w:del w:id="478" w:author="Anette Mjøen" w:date="2020-02-17T19:26:00Z">
        <w:r>
          <w:rPr/>
          <w:delText xml:space="preserve">Championat </w:delText>
        </w:r>
      </w:del>
      <w:ins w:id="479" w:author="Anette Mjøen" w:date="2020-02-17T19:26:00Z">
        <w:r>
          <w:rPr/>
          <w:t xml:space="preserve">championat </w:t>
        </w:r>
      </w:ins>
      <w:r>
        <w:rPr/>
        <w:t>tildeles kun hunder regist</w:t>
      </w:r>
      <w:del w:id="480" w:author="Anette Mjøen" w:date="2020-02-16T21:48:00Z">
        <w:r>
          <w:rPr/>
          <w:delText>e</w:delText>
        </w:r>
      </w:del>
      <w:r>
        <w:rPr/>
        <w:t>ret i NKKs eller samarbeidende klubbers registre. NOX</w:t>
      </w:r>
      <w:r>
        <w:rPr>
          <w:rFonts w:cs="Cambria Math" w:ascii="Cambria Math" w:hAnsi="Cambria Math"/>
        </w:rPr>
        <w:t>‐</w:t>
      </w:r>
      <w:r>
        <w:rPr/>
        <w:t>registrerte hunder er ikke tildelingsberettiget</w:t>
      </w:r>
      <w:ins w:id="481" w:author="Anette Mjøen" w:date="2020-02-16T21:49:00Z">
        <w:r>
          <w:rPr/>
          <w:t xml:space="preserve"> for CERT eller championat</w:t>
        </w:r>
      </w:ins>
      <w:r>
        <w:rPr/>
        <w:t>.</w:t>
      </w:r>
    </w:p>
    <w:p>
      <w:pPr>
        <w:pStyle w:val="ListParagraph1"/>
        <w:numPr>
          <w:ilvl w:val="0"/>
          <w:numId w:val="3"/>
        </w:numPr>
        <w:tabs>
          <w:tab w:val="clear" w:pos="709"/>
          <w:tab w:val="left" w:pos="726" w:leader="none"/>
        </w:tabs>
        <w:rPr/>
      </w:pPr>
      <w:r>
        <w:rPr/>
        <w:t xml:space="preserve">CERT (A) tildeles de to beste registrerte hunder i hver størrelsesklasse i agility klasse 3 med 0,00 feilpoeng ved NKKs internasjonale </w:t>
      </w:r>
      <w:ins w:id="482" w:author="Anette Mjøen" w:date="2020-02-16T21:49:00Z">
        <w:r>
          <w:rPr/>
          <w:t xml:space="preserve">og nordiske </w:t>
        </w:r>
      </w:ins>
      <w:r>
        <w:rPr/>
        <w:t xml:space="preserve">stevner. </w:t>
      </w:r>
    </w:p>
    <w:p>
      <w:pPr>
        <w:pStyle w:val="ListParagraph1"/>
        <w:numPr>
          <w:ilvl w:val="0"/>
          <w:numId w:val="3"/>
        </w:numPr>
        <w:tabs>
          <w:tab w:val="clear" w:pos="709"/>
          <w:tab w:val="left" w:pos="726" w:leader="none"/>
        </w:tabs>
        <w:rPr/>
      </w:pPr>
      <w:r>
        <w:rPr/>
        <w:t xml:space="preserve">CERT (A) tildeles den beste registrerte hunden i hver størrelsesklasse i agility klasse 3 med 0,00 feilpoeng ved stevner arrangert av NKKs medlemsklubber. </w:t>
      </w:r>
    </w:p>
    <w:p>
      <w:pPr>
        <w:pStyle w:val="ListParagraph1"/>
        <w:numPr>
          <w:ilvl w:val="0"/>
          <w:numId w:val="3"/>
        </w:numPr>
        <w:tabs>
          <w:tab w:val="clear" w:pos="709"/>
          <w:tab w:val="left" w:pos="726" w:leader="none"/>
        </w:tabs>
        <w:rPr/>
      </w:pPr>
      <w:r>
        <w:rPr/>
        <w:t>CERT (H) tildeles de to beste registrerte hunder i hver størrelsesklasse i hopp klasse 3 med 0,00 feilpoeng ved NKKs internasjonale</w:t>
      </w:r>
      <w:ins w:id="483" w:author="Anette Mjøen" w:date="2020-02-16T21:50:00Z">
        <w:r>
          <w:rPr/>
          <w:t xml:space="preserve"> og nordiske</w:t>
        </w:r>
      </w:ins>
      <w:r>
        <w:rPr/>
        <w:t xml:space="preserve"> stevner.</w:t>
      </w:r>
    </w:p>
    <w:p>
      <w:pPr>
        <w:pStyle w:val="ListParagraph1"/>
        <w:numPr>
          <w:ilvl w:val="0"/>
          <w:numId w:val="3"/>
        </w:numPr>
        <w:tabs>
          <w:tab w:val="clear" w:pos="709"/>
          <w:tab w:val="left" w:pos="726" w:leader="none"/>
        </w:tabs>
        <w:rPr>
          <w:ins w:id="484" w:author="Anette Mjøen" w:date="2020-02-16T21:50:00Z"/>
        </w:rPr>
      </w:pPr>
      <w:r>
        <w:rPr/>
        <w:t>CERT (H) tildeles den beste registrerte hunden i hver størrelsesklasse i hopp klasse 3 med 0,00 feilpoeng ved stevner arrangert av NKKs medlemsklubber.</w:t>
      </w:r>
    </w:p>
    <w:p>
      <w:pPr>
        <w:pStyle w:val="Normal"/>
        <w:rPr/>
      </w:pPr>
      <w:r>
        <w:rPr/>
      </w:r>
    </w:p>
    <w:p>
      <w:pPr>
        <w:pStyle w:val="Normal"/>
        <w:rPr/>
      </w:pPr>
      <w:r>
        <w:rPr/>
        <w:t>Hund som er «fullcertet» skal ikke tildeles flere CERT. I slike tilfeller tildeles CERTet første tildelingsberettigede hund (med 0,00 feilpoeng)</w:t>
      </w:r>
      <w:del w:id="485" w:author="Anette Mjøen" w:date="2020-02-16T21:51:00Z">
        <w:r>
          <w:rPr/>
          <w:delText xml:space="preserve"> om slik finnes</w:delText>
        </w:r>
      </w:del>
      <w:ins w:id="486" w:author="Anette Mjøen" w:date="2020-02-16T21:51:00Z">
        <w:r>
          <w:rPr/>
          <w:t xml:space="preserve"> innenfor </w:t>
        </w:r>
      </w:ins>
      <w:ins w:id="487" w:author="Mjøen, Anette" w:date="2020-03-20T10:42:00Z">
        <w:r>
          <w:rPr/>
          <w:t xml:space="preserve">topp </w:t>
        </w:r>
      </w:ins>
      <w:ins w:id="488" w:author="Anette Mjøen" w:date="2020-02-16T21:51:00Z">
        <w:r>
          <w:rPr/>
          <w:t>15 % av de startende rundet opp til nærmeste hele tall, dog alltid blant tre beste i klassen</w:t>
        </w:r>
      </w:ins>
      <w:ins w:id="489" w:author="Mjøen, Anette" w:date="2020-03-20T10:46:00Z">
        <w:r>
          <w:rPr/>
          <w:t xml:space="preserve"> dersom disse har 0 feilpoeng</w:t>
        </w:r>
      </w:ins>
      <w:ins w:id="490" w:author="Anette Mjøen" w:date="2020-02-16T21:51:00Z">
        <w:r>
          <w:rPr/>
          <w:t>.</w:t>
        </w:r>
      </w:ins>
    </w:p>
    <w:p>
      <w:pPr>
        <w:pStyle w:val="Normal"/>
        <w:rPr/>
      </w:pPr>
      <w:r>
        <w:rPr/>
        <w:t xml:space="preserve">Hunden regnes som fullcertet dersom den ikke kan nyttiggjøre seg av CERTet, feks. har nødvendige antall CERT, men som ikke tilfredsstiller eksteriørkravet for oppnåelse av </w:t>
      </w:r>
      <w:del w:id="491" w:author="Anette Mjøen" w:date="2020-02-17T19:26:00Z">
        <w:r>
          <w:rPr/>
          <w:delText>Championat</w:delText>
        </w:r>
      </w:del>
      <w:ins w:id="492" w:author="Anette Mjøen" w:date="2020-02-17T19:26:00Z">
        <w:r>
          <w:rPr/>
          <w:t>championat</w:t>
        </w:r>
      </w:ins>
      <w:r>
        <w:rPr/>
        <w:t>, eller allerede har CERT fra aktuelle dommer.</w:t>
      </w:r>
    </w:p>
    <w:p>
      <w:pPr>
        <w:pStyle w:val="Normal"/>
        <w:rPr/>
      </w:pPr>
      <w:r>
        <w:rPr/>
      </w:r>
    </w:p>
    <w:p>
      <w:pPr>
        <w:pStyle w:val="Heading3"/>
        <w:numPr>
          <w:ilvl w:val="2"/>
          <w:numId w:val="16"/>
        </w:numPr>
        <w:ind w:left="357" w:hanging="357"/>
        <w:rPr>
          <w:color w:val="000000"/>
        </w:rPr>
      </w:pPr>
      <w:bookmarkStart w:id="65" w:name="__RefHeading___Toc34077753"/>
      <w:bookmarkEnd w:id="65"/>
      <w:r>
        <w:rPr>
          <w:color w:val="000000"/>
        </w:rPr>
        <w:t>CACIAG</w:t>
      </w:r>
    </w:p>
    <w:p>
      <w:pPr>
        <w:pStyle w:val="Normal"/>
        <w:autoSpaceDE w:val="false"/>
        <w:rPr>
          <w:szCs w:val="24"/>
        </w:rPr>
      </w:pPr>
      <w:r>
        <w:rPr>
          <w:szCs w:val="24"/>
        </w:rPr>
        <w:t xml:space="preserve">Hund som får CACIAG skal ha CACIAG-rosett. Tilsvarende skal hund som får reserve CACIAG ha reserve CACIAG-rosett. </w:t>
      </w:r>
    </w:p>
    <w:p>
      <w:pPr>
        <w:pStyle w:val="Normal"/>
        <w:autoSpaceDE w:val="false"/>
        <w:rPr/>
      </w:pPr>
      <w:r>
        <w:rPr>
          <w:szCs w:val="24"/>
        </w:rPr>
        <w:t>CACIAG tildeles beste registrerte hund i hver størrelsesklasse i agility klasse 3 med 0,00 feilpoeng på NKKs internasjonale stevner. Reserve CACIAG tildeles andre beste registrerte hund</w:t>
      </w:r>
      <w:r>
        <w:rPr/>
        <w:t xml:space="preserve"> med 0,00 feilpoeng om slik finnes</w:t>
      </w:r>
      <w:r>
        <w:rPr>
          <w:szCs w:val="24"/>
        </w:rPr>
        <w:t xml:space="preserve">. </w:t>
      </w:r>
    </w:p>
    <w:p>
      <w:pPr>
        <w:pStyle w:val="Normal"/>
        <w:autoSpaceDE w:val="false"/>
        <w:rPr/>
      </w:pPr>
      <w:r>
        <w:rPr>
          <w:szCs w:val="24"/>
        </w:rPr>
        <w:t>Har beste hund allerede tittelen INT ACH, vil Reserve CACIAG gjelde som CACIAG.</w:t>
      </w:r>
    </w:p>
    <w:p>
      <w:pPr>
        <w:pStyle w:val="Normal"/>
        <w:autoSpaceDE w:val="false"/>
        <w:spacing w:lineRule="auto" w:line="240"/>
        <w:rPr>
          <w:szCs w:val="24"/>
        </w:rPr>
      </w:pPr>
      <w:r>
        <w:rPr>
          <w:szCs w:val="24"/>
        </w:rPr>
      </w:r>
      <w:r>
        <w:br w:type="page"/>
      </w:r>
    </w:p>
    <w:p>
      <w:pPr>
        <w:pStyle w:val="Heading1"/>
        <w:numPr>
          <w:ilvl w:val="0"/>
          <w:numId w:val="16"/>
        </w:numPr>
        <w:rPr/>
      </w:pPr>
      <w:bookmarkStart w:id="66" w:name="__RefHeading___Toc34077754"/>
      <w:bookmarkStart w:id="67" w:name="_Ref453194050"/>
      <w:bookmarkEnd w:id="66"/>
      <w:r>
        <w:rPr/>
        <w:t>RING, BANEOPPSETT OG KONKURRANSEAVVIKLING</w:t>
      </w:r>
      <w:bookmarkEnd w:id="67"/>
    </w:p>
    <w:p>
      <w:pPr>
        <w:pStyle w:val="Normal"/>
        <w:rPr/>
      </w:pPr>
      <w:r>
        <w:rPr/>
        <w:t>En bane bygges med så mange hindertyper som mulig; måten hindrene er satt på bestemmer graden av vanskelighet på banen og farten det er mulig å gjennomføre på. Hunden må utføre hindrene i den gitte rekkefølgen og innenfor den forutbestemte tiden. En agilitybane skal være balansert og vektlegge både dyktighet og fart.</w:t>
      </w:r>
    </w:p>
    <w:p>
      <w:pPr>
        <w:pStyle w:val="Normal"/>
        <w:rPr/>
      </w:pPr>
      <w:r>
        <w:rPr/>
      </w:r>
    </w:p>
    <w:p>
      <w:pPr>
        <w:pStyle w:val="Heading2"/>
        <w:numPr>
          <w:ilvl w:val="1"/>
          <w:numId w:val="16"/>
        </w:numPr>
        <w:ind w:left="709" w:hanging="719"/>
        <w:rPr/>
      </w:pPr>
      <w:bookmarkStart w:id="68" w:name="__RefHeading___Toc34077755"/>
      <w:bookmarkEnd w:id="68"/>
      <w:r>
        <w:rPr/>
        <w:t>Generelt</w:t>
      </w:r>
    </w:p>
    <w:p>
      <w:pPr>
        <w:pStyle w:val="Normal"/>
        <w:numPr>
          <w:ilvl w:val="0"/>
          <w:numId w:val="11"/>
        </w:numPr>
        <w:tabs>
          <w:tab w:val="clear" w:pos="709"/>
        </w:tabs>
        <w:ind w:left="709" w:hanging="349"/>
        <w:rPr/>
      </w:pPr>
      <w:r>
        <w:rPr/>
        <w:t>Dommer kan kun benytte FCI-godkjente hind</w:t>
      </w:r>
      <w:ins w:id="493" w:author="Anette Mjøen" w:date="2020-02-16T21:53:00Z">
        <w:r>
          <w:rPr/>
          <w:t>ertyper</w:t>
        </w:r>
      </w:ins>
      <w:del w:id="494" w:author="Anette Mjøen" w:date="2020-02-16T21:53:00Z">
        <w:r>
          <w:rPr/>
          <w:delText>re</w:delText>
        </w:r>
      </w:del>
      <w:ins w:id="495" w:author="Anette Mjøen" w:date="2020-02-16T21:53:00Z">
        <w:r>
          <w:rPr/>
          <w:t>, med relevante tilpasninger i henhold til det norske regelverket,</w:t>
        </w:r>
      </w:ins>
      <w:r>
        <w:rPr/>
        <w:t xml:space="preserve"> til banebygging. Ved design av banen bruker dommeren disse hindrene etter eget skjønn.</w:t>
      </w:r>
    </w:p>
    <w:p>
      <w:pPr>
        <w:pStyle w:val="Normal"/>
        <w:numPr>
          <w:ilvl w:val="0"/>
          <w:numId w:val="11"/>
        </w:numPr>
        <w:tabs>
          <w:tab w:val="clear" w:pos="709"/>
        </w:tabs>
        <w:ind w:left="709" w:hanging="349"/>
        <w:rPr/>
      </w:pPr>
      <w:r>
        <w:rPr/>
        <w:t>Baneringen skal være minst 30 m x 40 m. Underlaget må ikke utgjøre en fare for hund eller fører (ikke noe knust glass, spiker, hull osv.) Når man benytter flere ringer, er det anbefalt at ringene er skilt fra hverandre med et sperret område eller med en avstand på ca. 10 m. Innendørs kan det aksepteres ringer på minimum</w:t>
      </w:r>
      <w:del w:id="496" w:author="Anette Mjøen" w:date="2020-02-16T21:54:00Z">
        <w:r>
          <w:rPr/>
          <w:delText xml:space="preserve"> 20 m x 35 m</w:delText>
        </w:r>
      </w:del>
      <w:ins w:id="497" w:author="Anette Mjøen" w:date="2020-02-16T21:54:00Z">
        <w:r>
          <w:rPr/>
          <w:t xml:space="preserve"> 600 m</w:t>
        </w:r>
      </w:ins>
      <w:ins w:id="498" w:author="Anette Mjøen" w:date="2020-02-16T21:54:00Z">
        <w:r>
          <w:rPr>
            <w:vertAlign w:val="superscript"/>
          </w:rPr>
          <w:t>2</w:t>
        </w:r>
      </w:ins>
      <w:ins w:id="499" w:author="Anette Mjøen" w:date="2020-02-16T21:54:00Z">
        <w:r>
          <w:rPr/>
          <w:t>, der den korteste banesiden er minst 15 m og den lengste er minst 30. Banens 4 hjørner skal være ca 90 grader</w:t>
        </w:r>
      </w:ins>
      <w:r>
        <w:rPr/>
        <w:t>.</w:t>
      </w:r>
      <w:ins w:id="500" w:author="Anette Mjøen" w:date="2020-02-16T21:55:00Z">
        <w:r>
          <w:rPr/>
          <w:t xml:space="preserve"> Det skal ikke være søyler eller tilsvarende i baneringen.</w:t>
        </w:r>
      </w:ins>
      <w:r>
        <w:rPr/>
        <w:t xml:space="preserve"> Arrangør kan søke dispensasjon fra minimum ringstørrelse, denne skal sendes til NKK minst </w:t>
      </w:r>
      <w:del w:id="501" w:author="Anette Mjøen" w:date="2020-02-16T21:55:00Z">
        <w:r>
          <w:rPr/>
          <w:delText xml:space="preserve">2 </w:delText>
        </w:r>
      </w:del>
      <w:ins w:id="502" w:author="Anette Mjøen" w:date="2020-02-16T21:55:00Z">
        <w:r>
          <w:rPr/>
          <w:t xml:space="preserve">to </w:t>
        </w:r>
      </w:ins>
      <w:r>
        <w:rPr/>
        <w:t>måneder før stevnet. Manglende dispensasjon medfører i rapportering til NKK.</w:t>
      </w:r>
    </w:p>
    <w:p>
      <w:pPr>
        <w:pStyle w:val="Normal"/>
        <w:numPr>
          <w:ilvl w:val="0"/>
          <w:numId w:val="11"/>
        </w:numPr>
        <w:tabs>
          <w:tab w:val="clear" w:pos="709"/>
        </w:tabs>
        <w:ind w:left="709" w:hanging="349"/>
        <w:rPr/>
      </w:pPr>
      <w:r>
        <w:rPr/>
        <w:t>Et standard sett med konkurransehindre må inneholde minst 14 høydehopp</w:t>
      </w:r>
      <w:r>
        <w:rPr>
          <w:rFonts w:cs="Cambria Math" w:ascii="Cambria Math" w:hAnsi="Cambria Math"/>
        </w:rPr>
        <w:t>‐</w:t>
      </w:r>
      <w:r>
        <w:rPr/>
        <w:t>hindre. I tillegg bør følgene hinder være tilgjengelige: 1 hjul, 1 mur, 1 lengde, 1 stige, 1 møne, 1 vippe, slalåm</w:t>
      </w:r>
      <w:del w:id="503" w:author="Anette Mjøen" w:date="2020-02-16T21:56:00Z">
        <w:r>
          <w:rPr/>
          <w:delText>,</w:delText>
        </w:r>
      </w:del>
      <w:ins w:id="504" w:author="Anette Mjøen" w:date="2020-02-16T21:56:00Z">
        <w:r>
          <w:rPr/>
          <w:t xml:space="preserve"> og</w:t>
        </w:r>
      </w:ins>
      <w:r>
        <w:rPr/>
        <w:t xml:space="preserve"> 3 tunneler</w:t>
      </w:r>
      <w:del w:id="505" w:author="Anette Mjøen" w:date="2020-02-16T21:56:00Z">
        <w:r>
          <w:rPr/>
          <w:delText xml:space="preserve"> og 1 pølse</w:delText>
        </w:r>
      </w:del>
      <w:r>
        <w:rPr/>
        <w:t xml:space="preserve">. Elektroniske </w:t>
      </w:r>
      <w:del w:id="506" w:author="Anette Mjøen" w:date="2020-02-16T21:56:00Z">
        <w:r>
          <w:rPr/>
          <w:delText xml:space="preserve">kontaktfelt </w:delText>
        </w:r>
      </w:del>
      <w:ins w:id="507" w:author="Anette Mjøen" w:date="2020-02-16T21:56:00Z">
        <w:r>
          <w:rPr/>
          <w:t xml:space="preserve">feltsensorer </w:t>
        </w:r>
      </w:ins>
      <w:r>
        <w:rPr/>
        <w:t xml:space="preserve">er tillatt. </w:t>
      </w:r>
    </w:p>
    <w:p>
      <w:pPr>
        <w:pStyle w:val="Normal"/>
        <w:numPr>
          <w:ilvl w:val="0"/>
          <w:numId w:val="11"/>
        </w:numPr>
        <w:tabs>
          <w:tab w:val="clear" w:pos="709"/>
        </w:tabs>
        <w:ind w:left="709" w:hanging="349"/>
        <w:rPr/>
      </w:pPr>
      <w:r>
        <w:rPr/>
        <w:t xml:space="preserve">Før bedømmelsen starter skal dommeren inspisere hindrene og underlaget som han har til disposisjon og kan, når disse er godkjent, gi banetegningen til arrangøren som setter opp banen. Dommeren sjekker deretter banen og måler den nøyaktige lengden. </w:t>
      </w:r>
    </w:p>
    <w:p>
      <w:pPr>
        <w:pStyle w:val="Normal"/>
        <w:numPr>
          <w:ilvl w:val="0"/>
          <w:numId w:val="11"/>
        </w:numPr>
        <w:tabs>
          <w:tab w:val="clear" w:pos="709"/>
        </w:tabs>
        <w:ind w:left="709" w:hanging="349"/>
        <w:rPr/>
      </w:pPr>
      <w:r>
        <w:rPr/>
        <w:t>Følgende antall starter pr. dommer anbefales:</w:t>
      </w:r>
    </w:p>
    <w:p>
      <w:pPr>
        <w:pStyle w:val="ListParagraph"/>
        <w:numPr>
          <w:ilvl w:val="1"/>
          <w:numId w:val="11"/>
        </w:numPr>
        <w:spacing w:before="0" w:after="200"/>
        <w:contextualSpacing w:val="false"/>
        <w:rPr/>
      </w:pPr>
      <w:r>
        <w:rPr/>
        <w:t>En dommer i en ring: inntil 200 starter</w:t>
      </w:r>
    </w:p>
    <w:p>
      <w:pPr>
        <w:pStyle w:val="ListParagraph"/>
        <w:numPr>
          <w:ilvl w:val="1"/>
          <w:numId w:val="11"/>
        </w:numPr>
        <w:spacing w:before="0" w:after="200"/>
        <w:contextualSpacing w:val="false"/>
        <w:rPr/>
      </w:pPr>
      <w:r>
        <w:rPr/>
        <w:t>To dommere i en ring: inntil 200 starter pr dommer</w:t>
      </w:r>
    </w:p>
    <w:p>
      <w:pPr>
        <w:pStyle w:val="ListParagraph"/>
        <w:numPr>
          <w:ilvl w:val="1"/>
          <w:numId w:val="11"/>
        </w:numPr>
        <w:spacing w:before="0" w:after="200"/>
        <w:contextualSpacing w:val="false"/>
        <w:rPr/>
      </w:pPr>
      <w:r>
        <w:rPr/>
        <w:t>Dersom dommer dømmer færre klasser kan antall starter økes noe</w:t>
      </w:r>
    </w:p>
    <w:p>
      <w:pPr>
        <w:pStyle w:val="Normal"/>
        <w:numPr>
          <w:ilvl w:val="0"/>
          <w:numId w:val="11"/>
        </w:numPr>
        <w:tabs>
          <w:tab w:val="clear" w:pos="709"/>
        </w:tabs>
        <w:ind w:left="709" w:hanging="349"/>
        <w:rPr>
          <w:del w:id="509" w:author="Anette Mjøen" w:date="2020-02-16T21:56:00Z"/>
        </w:rPr>
      </w:pPr>
      <w:del w:id="508" w:author="Anette Mjøen" w:date="2020-02-16T21:56:00Z">
        <w:r>
          <w:rPr/>
          <w:delText xml:space="preserve">Dersom dommer i samråd med arrangør ønsker det, kan assistentdommer (feltdommer) benyttes. Assistentdommer skal være autorisert agilitydommer og benyttes til dømming opp eller ned stige (vegring, feil og evt. diskvalifikasjon), og eventuelle hindre i umiddelbar nærhet av stigen. </w:delText>
        </w:r>
      </w:del>
    </w:p>
    <w:p>
      <w:pPr>
        <w:pStyle w:val="Normal"/>
        <w:rPr/>
      </w:pPr>
      <w:r>
        <w:rPr/>
      </w:r>
    </w:p>
    <w:p>
      <w:pPr>
        <w:pStyle w:val="Heading2"/>
        <w:numPr>
          <w:ilvl w:val="1"/>
          <w:numId w:val="16"/>
        </w:numPr>
        <w:ind w:left="709" w:hanging="719"/>
        <w:rPr/>
      </w:pPr>
      <w:bookmarkStart w:id="69" w:name="__RefHeading___Toc34077756"/>
      <w:bookmarkEnd w:id="69"/>
      <w:r>
        <w:rPr/>
        <w:t>Utforming av banen</w:t>
      </w:r>
    </w:p>
    <w:p>
      <w:pPr>
        <w:pStyle w:val="Normal"/>
        <w:rPr/>
      </w:pPr>
      <w:r>
        <w:rPr/>
        <w:t xml:space="preserve">Utformingen av banen er utelukkende opp til dommeren og dommerens fantasi, men den naturlige siden å handle hunden på må skifte minst to ganger. En </w:t>
      </w:r>
      <w:del w:id="510" w:author="Anette Mjøen" w:date="2020-02-16T21:56:00Z">
        <w:r>
          <w:rPr/>
          <w:delText xml:space="preserve">veltegnet </w:delText>
        </w:r>
      </w:del>
      <w:ins w:id="511" w:author="Anette Mjøen" w:date="2020-02-16T21:56:00Z">
        <w:r>
          <w:rPr/>
          <w:t xml:space="preserve">god </w:t>
        </w:r>
      </w:ins>
      <w:r>
        <w:rPr/>
        <w:t xml:space="preserve">bane vil tillate at hunden gjennomfører banen med flyt og presisjon. Målet er å oppnå den rette balansen mellom førerens kontroll over hunden, unngå feil i banen samt å gå under tiden som er satt for den enkelte banen. </w:t>
      </w:r>
    </w:p>
    <w:p>
      <w:pPr>
        <w:pStyle w:val="ListParagraph"/>
        <w:numPr>
          <w:ilvl w:val="0"/>
          <w:numId w:val="11"/>
        </w:numPr>
        <w:tabs>
          <w:tab w:val="clear" w:pos="709"/>
        </w:tabs>
        <w:spacing w:before="0" w:after="200"/>
        <w:ind w:left="709" w:hanging="349"/>
        <w:contextualSpacing w:val="false"/>
        <w:rPr/>
      </w:pPr>
      <w:r>
        <w:rPr/>
        <w:t xml:space="preserve">Minste tillatte avstand, målt i hundens naturlige linje, mellom to etterfølgende hinder er </w:t>
      </w:r>
      <w:del w:id="512" w:author="Anette Mjøen" w:date="2020-02-16T21:57:00Z">
        <w:r>
          <w:rPr/>
          <w:delText xml:space="preserve">5 </w:delText>
        </w:r>
      </w:del>
      <w:ins w:id="513" w:author="Anette Mjøen" w:date="2020-02-16T21:57:00Z">
        <w:r>
          <w:rPr/>
          <w:t xml:space="preserve">6 </w:t>
        </w:r>
      </w:ins>
      <w:r>
        <w:rPr/>
        <w:t xml:space="preserve">m. </w:t>
      </w:r>
      <w:del w:id="514" w:author="Anette Mjøen" w:date="2020-02-16T21:57:00Z">
        <w:r>
          <w:rPr/>
          <w:delText xml:space="preserve">(4 m. i Small). </w:delText>
        </w:r>
      </w:del>
      <w:r>
        <w:rPr/>
        <w:t xml:space="preserve">Maksimal avstand, i rett linje, mellom to etterfølgende hinder er 7 m. </w:t>
      </w:r>
      <w:ins w:id="515" w:author="Anette Mjøen" w:date="2020-02-16T21:57:00Z">
        <w:r>
          <w:rPr/>
          <w:t>Maksimal a</w:t>
        </w:r>
      </w:ins>
      <w:del w:id="516" w:author="Anette Mjøen" w:date="2020-02-16T21:58:00Z">
        <w:r>
          <w:rPr/>
          <w:delText>A</w:delText>
        </w:r>
      </w:del>
      <w:r>
        <w:rPr/>
        <w:t>vstand</w:t>
      </w:r>
      <w:del w:id="517" w:author="Anette Mjøen" w:date="2020-02-16T21:58:00Z">
        <w:r>
          <w:rPr/>
          <w:delText>ene</w:delText>
        </w:r>
      </w:del>
      <w:r>
        <w:rPr/>
        <w:t xml:space="preserve"> måles fra et nominelt punkt på hinderet hunden kommer fra til tilsvarende punkt på hinderet hunden skal til. På hoppehinder er dette punktet midt på hoppepinnen. På tunneler, </w:t>
      </w:r>
      <w:del w:id="518" w:author="Anette Mjøen" w:date="2020-02-16T21:58:00Z">
        <w:r>
          <w:rPr/>
          <w:delText>kontakt-</w:delText>
        </w:r>
      </w:del>
      <w:r>
        <w:rPr/>
        <w:t>felthinder, slalåm etc. er dette inngangs-/avgangspunktet.</w:t>
      </w:r>
    </w:p>
    <w:p>
      <w:pPr>
        <w:pStyle w:val="ListParagraph"/>
        <w:numPr>
          <w:ilvl w:val="0"/>
          <w:numId w:val="11"/>
        </w:numPr>
        <w:tabs>
          <w:tab w:val="clear" w:pos="709"/>
        </w:tabs>
        <w:spacing w:before="0" w:after="200"/>
        <w:ind w:left="709" w:hanging="349"/>
        <w:contextualSpacing w:val="false"/>
        <w:rPr/>
      </w:pPr>
      <w:r>
        <w:rPr/>
        <w:t>Føreren skal ha mulighet til å passere hvert hinder på begge sider; det skal være minst 1 m. mellom hvert hinder (med unntak av tunneler som ligger under stige eller møne).</w:t>
      </w:r>
    </w:p>
    <w:p>
      <w:pPr>
        <w:pStyle w:val="ListParagraph"/>
        <w:numPr>
          <w:ilvl w:val="0"/>
          <w:numId w:val="11"/>
        </w:numPr>
        <w:spacing w:before="0" w:after="200"/>
        <w:ind w:left="709" w:hanging="360"/>
        <w:contextualSpacing w:val="false"/>
        <w:rPr/>
      </w:pPr>
      <w:r>
        <w:rPr/>
        <w:t xml:space="preserve">Ut </w:t>
      </w:r>
      <w:del w:id="519" w:author="Anette Mjøen" w:date="2020-02-16T21:58:00Z">
        <w:r>
          <w:rPr/>
          <w:delText xml:space="preserve">i </w:delText>
        </w:r>
      </w:del>
      <w:r>
        <w:rPr/>
        <w:t>fra nummerskiltenes plassering skal det være forståelig hvilken side hindrene skal tas fra (med unntak av U-formet tunnel hvor nummerskiltet kan settes i midten for å indikere at det er valgfri inngang</w:t>
      </w:r>
      <w:ins w:id="520" w:author="Anette Mjøen" w:date="2020-02-26T22:56:00Z">
        <w:r>
          <w:rPr/>
          <w:t xml:space="preserve"> </w:t>
        </w:r>
      </w:ins>
      <w:r>
        <w:rPr/>
        <w:t>/ begge innganger er tillatt).</w:t>
      </w:r>
    </w:p>
    <w:p>
      <w:pPr>
        <w:pStyle w:val="ListParagraph"/>
        <w:numPr>
          <w:ilvl w:val="0"/>
          <w:numId w:val="11"/>
        </w:numPr>
        <w:tabs>
          <w:tab w:val="clear" w:pos="709"/>
        </w:tabs>
        <w:spacing w:before="0" w:after="200"/>
        <w:ind w:left="709" w:hanging="349"/>
        <w:contextualSpacing w:val="false"/>
        <w:rPr/>
      </w:pPr>
      <w:r>
        <w:rPr/>
        <w:t xml:space="preserve">Den reelle banelengden skal være mellom 100 og 220 meter (hundens naturlige vei). Avhengig av klassen, skal hunden forsere minst 15 hindre, men ikke mer enn 22. Ikke færre enn </w:t>
      </w:r>
      <w:del w:id="521" w:author="Anette Mjøen" w:date="2020-02-17T20:25:00Z">
        <w:r>
          <w:rPr/>
          <w:delText xml:space="preserve">7 </w:delText>
        </w:r>
      </w:del>
      <w:ins w:id="522" w:author="Anette Mjøen" w:date="2020-02-17T20:25:00Z">
        <w:r>
          <w:rPr/>
          <w:t xml:space="preserve">syv </w:t>
        </w:r>
      </w:ins>
      <w:r>
        <w:rPr/>
        <w:t xml:space="preserve">av hindrene skal være hoppehindre. </w:t>
      </w:r>
    </w:p>
    <w:p>
      <w:pPr>
        <w:pStyle w:val="Normal"/>
        <w:numPr>
          <w:ilvl w:val="0"/>
          <w:numId w:val="11"/>
        </w:numPr>
        <w:tabs>
          <w:tab w:val="clear" w:pos="709"/>
        </w:tabs>
        <w:ind w:left="709" w:hanging="349"/>
        <w:rPr/>
      </w:pPr>
      <w:r>
        <w:rPr>
          <w:shd w:fill="FFFFFF" w:val="clear"/>
        </w:rPr>
        <w:t xml:space="preserve">En agilitybane skal ha tre forskjellige </w:t>
      </w:r>
      <w:del w:id="523" w:author="Anette Mjøen" w:date="2020-02-16T22:01:00Z">
        <w:r>
          <w:rPr>
            <w:shd w:fill="FFFFFF" w:val="clear"/>
          </w:rPr>
          <w:delText>kontakt</w:delText>
        </w:r>
      </w:del>
      <w:r>
        <w:rPr>
          <w:shd w:fill="FFFFFF" w:val="clear"/>
        </w:rPr>
        <w:t xml:space="preserve">felthindre og i klasse 1 skal disse tas bare </w:t>
      </w:r>
      <w:ins w:id="524" w:author="Anette Mjøen" w:date="2020-02-26T22:40:00Z">
        <w:r>
          <w:rPr>
            <w:shd w:fill="FFFFFF" w:val="clear"/>
          </w:rPr>
          <w:t>én</w:t>
        </w:r>
      </w:ins>
      <w:del w:id="525" w:author="Anette Mjøen" w:date="2020-02-16T22:02:00Z">
        <w:r>
          <w:rPr>
            <w:shd w:fill="FFFFFF" w:val="clear"/>
          </w:rPr>
          <w:delText>en</w:delText>
        </w:r>
      </w:del>
      <w:r>
        <w:rPr>
          <w:shd w:fill="FFFFFF" w:val="clear"/>
        </w:rPr>
        <w:t xml:space="preserve"> gang hver (unntatt ved uforutsette hendelser).</w:t>
      </w:r>
      <w:r>
        <w:rPr/>
        <w:t xml:space="preserve"> I Agility klasse 2 og 3 kan det være maksimum fire passeringer av </w:t>
      </w:r>
      <w:del w:id="526" w:author="Anette Mjøen" w:date="2020-02-17T19:29:00Z">
        <w:r>
          <w:rPr/>
          <w:delText>kontakt</w:delText>
        </w:r>
      </w:del>
      <w:r>
        <w:rPr/>
        <w:t xml:space="preserve">felthinder (opp til dommerens skjønn). </w:t>
      </w:r>
    </w:p>
    <w:p>
      <w:pPr>
        <w:pStyle w:val="Normal"/>
        <w:numPr>
          <w:ilvl w:val="0"/>
          <w:numId w:val="11"/>
        </w:numPr>
        <w:tabs>
          <w:tab w:val="clear" w:pos="709"/>
        </w:tabs>
        <w:ind w:left="709" w:hanging="349"/>
        <w:rPr/>
      </w:pPr>
      <w:del w:id="527" w:author="Anette Mjøen" w:date="2020-02-16T22:02:00Z">
        <w:r>
          <w:rPr/>
          <w:delText xml:space="preserve">Oxer </w:delText>
        </w:r>
      </w:del>
      <w:ins w:id="528" w:author="Anette Mjøen" w:date="2020-02-16T22:02:00Z">
        <w:r>
          <w:rPr/>
          <w:t xml:space="preserve">Okser </w:t>
        </w:r>
      </w:ins>
      <w:r>
        <w:rPr/>
        <w:t>skal ikke brukes i Agility/</w:t>
      </w:r>
      <w:del w:id="529" w:author="Anette Mjøen" w:date="2020-02-26T22:56:00Z">
        <w:r>
          <w:rPr/>
          <w:delText xml:space="preserve"> </w:delText>
        </w:r>
      </w:del>
      <w:r>
        <w:rPr/>
        <w:t>Hopp klasse 1.</w:t>
      </w:r>
    </w:p>
    <w:p>
      <w:pPr>
        <w:pStyle w:val="Normal"/>
        <w:numPr>
          <w:ilvl w:val="0"/>
          <w:numId w:val="11"/>
        </w:numPr>
        <w:tabs>
          <w:tab w:val="clear" w:pos="709"/>
        </w:tabs>
        <w:ind w:left="709" w:hanging="349"/>
        <w:rPr/>
      </w:pPr>
      <w:r>
        <w:rPr/>
        <w:t>Slalåm, hjul</w:t>
      </w:r>
      <w:del w:id="530" w:author="Anette Mjøen" w:date="2020-02-16T22:02:00Z">
        <w:r>
          <w:rPr/>
          <w:delText>,</w:delText>
        </w:r>
      </w:del>
      <w:ins w:id="531" w:author="Anette Mjøen" w:date="2020-02-16T22:02:00Z">
        <w:r>
          <w:rPr/>
          <w:t xml:space="preserve"> og</w:t>
        </w:r>
      </w:ins>
      <w:r>
        <w:rPr/>
        <w:t xml:space="preserve"> mur </w:t>
      </w:r>
      <w:del w:id="532" w:author="Anette Mjøen" w:date="2020-02-16T22:02:00Z">
        <w:r>
          <w:rPr/>
          <w:delText xml:space="preserve">og pølse </w:delText>
        </w:r>
      </w:del>
      <w:r>
        <w:rPr/>
        <w:t xml:space="preserve">skal kun forseres </w:t>
      </w:r>
      <w:ins w:id="533" w:author="Anette Mjøen" w:date="2020-02-26T22:41:00Z">
        <w:r>
          <w:rPr>
            <w:shd w:fill="FFFFFF" w:val="clear"/>
          </w:rPr>
          <w:t>én</w:t>
        </w:r>
      </w:ins>
      <w:del w:id="534" w:author="Anette Mjøen" w:date="2020-02-17T19:29:00Z">
        <w:r>
          <w:rPr/>
          <w:delText>en</w:delText>
        </w:r>
      </w:del>
      <w:r>
        <w:rPr/>
        <w:t xml:space="preserve"> gang hver i løpet av banen.  </w:t>
      </w:r>
    </w:p>
    <w:p>
      <w:pPr>
        <w:pStyle w:val="Normal"/>
        <w:numPr>
          <w:ilvl w:val="0"/>
          <w:numId w:val="11"/>
        </w:numPr>
        <w:tabs>
          <w:tab w:val="clear" w:pos="709"/>
        </w:tabs>
        <w:ind w:left="709" w:hanging="360"/>
        <w:rPr/>
      </w:pPr>
      <w:ins w:id="535" w:author="Anette Mjøen" w:date="2020-02-16T22:02:00Z">
        <w:r>
          <w:rPr/>
          <w:t xml:space="preserve">Felthinder, </w:t>
        </w:r>
      </w:ins>
      <w:del w:id="536" w:author="Anette Mjøen" w:date="2020-02-16T22:03:00Z">
        <w:r>
          <w:rPr/>
          <w:delText>Oxer</w:delText>
        </w:r>
      </w:del>
      <w:ins w:id="537" w:author="Anette Mjøen" w:date="2020-02-16T22:03:00Z">
        <w:r>
          <w:rPr/>
          <w:t>okser</w:t>
        </w:r>
      </w:ins>
      <w:r>
        <w:rPr/>
        <w:t>, hjul</w:t>
      </w:r>
      <w:ins w:id="538" w:author="Anette Mjøen" w:date="2020-02-16T22:03:00Z">
        <w:r>
          <w:rPr/>
          <w:t xml:space="preserve"> og </w:t>
        </w:r>
      </w:ins>
      <w:del w:id="539" w:author="Anette Mjøen" w:date="2020-02-16T22:03:00Z">
        <w:r>
          <w:rPr/>
          <w:delText xml:space="preserve">, </w:delText>
        </w:r>
      </w:del>
      <w:r>
        <w:rPr/>
        <w:t xml:space="preserve">lengde </w:t>
      </w:r>
      <w:del w:id="540" w:author="Anette Mjøen" w:date="2020-02-16T22:03:00Z">
        <w:r>
          <w:rPr/>
          <w:delText xml:space="preserve">og pølse </w:delText>
        </w:r>
      </w:del>
      <w:r>
        <w:rPr/>
        <w:t>skal alltid være satt slik at hunden får en naturlig rett linje fra det foregående hinder</w:t>
      </w:r>
      <w:ins w:id="541" w:author="Anette Mjøen" w:date="2020-02-16T22:03:00Z">
        <w:r>
          <w:rPr/>
          <w:t>et</w:t>
        </w:r>
      </w:ins>
      <w:r>
        <w:rPr/>
        <w:t xml:space="preserve">. </w:t>
      </w:r>
      <w:del w:id="542" w:author="Anette Mjøen" w:date="2020-02-16T22:03:00Z">
        <w:r>
          <w:rPr/>
          <w:delText>Hundens naturlige linje fra pølsa og til det påfølgende hinderet skal også være rett.</w:delText>
        </w:r>
      </w:del>
    </w:p>
    <w:p>
      <w:pPr>
        <w:pStyle w:val="Normal"/>
        <w:numPr>
          <w:ilvl w:val="0"/>
          <w:numId w:val="11"/>
        </w:numPr>
        <w:tabs>
          <w:tab w:val="clear" w:pos="709"/>
        </w:tabs>
        <w:ind w:left="709" w:hanging="349"/>
        <w:rPr>
          <w:ins w:id="545" w:author="Mjøen, Anette" w:date="2020-03-02T20:42:00Z"/>
        </w:rPr>
      </w:pPr>
      <w:r>
        <w:rPr/>
        <w:t xml:space="preserve">Det første hinderet skal være et enkelt høydehopp. Det siste hinderet skal være et enkelt høydehopp eller </w:t>
      </w:r>
      <w:del w:id="543" w:author="Anette Mjøen" w:date="2020-02-16T22:03:00Z">
        <w:r>
          <w:rPr/>
          <w:delText>oxer</w:delText>
        </w:r>
      </w:del>
      <w:ins w:id="544" w:author="Anette Mjøen" w:date="2020-02-16T22:03:00Z">
        <w:r>
          <w:rPr/>
          <w:t>okser</w:t>
        </w:r>
      </w:ins>
      <w:r>
        <w:rPr/>
        <w:t xml:space="preserve">. </w:t>
      </w:r>
    </w:p>
    <w:p>
      <w:pPr>
        <w:pStyle w:val="Normal"/>
        <w:numPr>
          <w:ilvl w:val="0"/>
          <w:numId w:val="11"/>
        </w:numPr>
        <w:tabs>
          <w:tab w:val="clear" w:pos="709"/>
        </w:tabs>
        <w:ind w:left="709" w:hanging="349"/>
        <w:rPr/>
      </w:pPr>
      <w:ins w:id="546" w:author="Mjøen, Anette" w:date="2020-03-02T20:42:00Z">
        <w:r>
          <w:rPr/>
          <w:t>Dersom et hinder skal tas flere ganger (feks. som hinder 6 og 18)</w:t>
        </w:r>
      </w:ins>
      <w:ins w:id="547" w:author="Mjøen, Anette" w:date="2020-03-02T20:44:00Z">
        <w:r>
          <w:rPr/>
          <w:t>,</w:t>
        </w:r>
      </w:ins>
      <w:ins w:id="548" w:author="Mjøen, Anette" w:date="2020-03-02T20:42:00Z">
        <w:r>
          <w:rPr/>
          <w:t xml:space="preserve"> må banen utformes slik at banemannskapet skal kunne gjenoppbygge det i tide</w:t>
        </w:r>
      </w:ins>
      <w:ins w:id="549" w:author="Mjøen, Anette" w:date="2020-03-02T20:44:00Z">
        <w:r>
          <w:rPr/>
          <w:t>.</w:t>
        </w:r>
      </w:ins>
    </w:p>
    <w:p>
      <w:pPr>
        <w:pStyle w:val="Normal"/>
        <w:rPr/>
      </w:pPr>
      <w:r>
        <w:rPr/>
      </w:r>
    </w:p>
    <w:p>
      <w:pPr>
        <w:pStyle w:val="Normal"/>
        <w:rPr/>
      </w:pPr>
      <w:bookmarkStart w:id="70" w:name="_Hlk493712685"/>
      <w:bookmarkEnd w:id="70"/>
      <w:r>
        <w:rPr/>
        <w:t xml:space="preserve">Forskjellen mellom Agility/Hopp 1, Agility/Hopp 2 og Agility/Hopp 3 </w:t>
      </w:r>
      <w:del w:id="550" w:author="Anette Mjøen" w:date="2020-02-16T22:04:00Z">
        <w:r>
          <w:rPr/>
          <w:delText xml:space="preserve">kan </w:delText>
        </w:r>
      </w:del>
      <w:ins w:id="551" w:author="Anette Mjøen" w:date="2020-02-16T22:04:00Z">
        <w:r>
          <w:rPr/>
          <w:t xml:space="preserve">bør </w:t>
        </w:r>
      </w:ins>
      <w:r>
        <w:rPr/>
        <w:t>være:</w:t>
      </w:r>
    </w:p>
    <w:p>
      <w:pPr>
        <w:pStyle w:val="ListParagraph"/>
        <w:numPr>
          <w:ilvl w:val="0"/>
          <w:numId w:val="6"/>
        </w:numPr>
        <w:tabs>
          <w:tab w:val="clear" w:pos="709"/>
        </w:tabs>
        <w:rPr>
          <w:ins w:id="553" w:author="Anette Mjøen" w:date="2020-02-16T22:05:00Z"/>
        </w:rPr>
      </w:pPr>
      <w:ins w:id="552" w:author="Anette Mjøen" w:date="2020-02-16T22:05:00Z">
        <w:r>
          <w:rPr/>
          <w:t>Hoppehøyde</w:t>
        </w:r>
      </w:ins>
    </w:p>
    <w:p>
      <w:pPr>
        <w:pStyle w:val="ListParagraph"/>
        <w:numPr>
          <w:ilvl w:val="0"/>
          <w:numId w:val="6"/>
        </w:numPr>
        <w:tabs>
          <w:tab w:val="clear" w:pos="709"/>
        </w:tabs>
        <w:rPr>
          <w:ins w:id="554" w:author="Anette Mjøen" w:date="2020-02-16T22:04:00Z"/>
        </w:rPr>
      </w:pPr>
      <w:r>
        <w:rPr/>
        <w:t xml:space="preserve">Lengden på banen </w:t>
      </w:r>
    </w:p>
    <w:p>
      <w:pPr>
        <w:pStyle w:val="ListParagraph"/>
        <w:numPr>
          <w:ilvl w:val="0"/>
          <w:numId w:val="6"/>
        </w:numPr>
        <w:tabs>
          <w:tab w:val="clear" w:pos="709"/>
        </w:tabs>
        <w:rPr/>
      </w:pPr>
      <w:del w:id="555" w:author="Anette Mjøen" w:date="2020-02-16T22:04:00Z">
        <w:r>
          <w:rPr/>
          <w:delText>og/eller v</w:delText>
        </w:r>
      </w:del>
      <w:ins w:id="556" w:author="Anette Mjøen" w:date="2020-02-16T22:04:00Z">
        <w:r>
          <w:rPr/>
          <w:t>V</w:t>
        </w:r>
      </w:ins>
      <w:r>
        <w:rPr/>
        <w:t>anskelighetsgraden</w:t>
      </w:r>
      <w:ins w:id="557" w:author="Anette Mjøen" w:date="2020-02-16T22:04:00Z">
        <w:r>
          <w:rPr/>
          <w:t xml:space="preserve"> mellom klassene (lettest i kl 1)</w:t>
        </w:r>
      </w:ins>
    </w:p>
    <w:p>
      <w:pPr>
        <w:pStyle w:val="ListParagraph"/>
        <w:numPr>
          <w:ilvl w:val="0"/>
          <w:numId w:val="6"/>
        </w:numPr>
        <w:tabs>
          <w:tab w:val="clear" w:pos="709"/>
        </w:tabs>
        <w:rPr/>
      </w:pPr>
      <w:r>
        <w:rPr/>
        <w:t>Farten som er brukt for å fastsette standardtiden</w:t>
      </w:r>
    </w:p>
    <w:p>
      <w:pPr>
        <w:pStyle w:val="Normal"/>
        <w:rPr/>
      </w:pPr>
      <w:bookmarkStart w:id="71" w:name="_Hlk493712685"/>
      <w:bookmarkEnd w:id="71"/>
      <w:r>
        <w:rPr/>
        <w:t>De samme reglene gjelder for alle størrelsesklasser, den eneste forskjellen er at hindrene må være i henhold til spesifikasjonene definert for den enkelte størrelsesklasse.</w:t>
      </w:r>
    </w:p>
    <w:p>
      <w:pPr>
        <w:pStyle w:val="Normal"/>
        <w:rPr/>
      </w:pPr>
      <w:r>
        <w:rPr/>
      </w:r>
    </w:p>
    <w:p>
      <w:pPr>
        <w:pStyle w:val="Heading3"/>
        <w:numPr>
          <w:ilvl w:val="2"/>
          <w:numId w:val="16"/>
        </w:numPr>
        <w:ind w:left="357" w:hanging="357"/>
        <w:rPr>
          <w:color w:val="000000"/>
          <w:ins w:id="561" w:author="Anette Mjøen" w:date="2020-02-16T22:05:00Z"/>
        </w:rPr>
      </w:pPr>
      <w:del w:id="558" w:author="Anette Mjøen" w:date="2020-02-16T22:05:00Z">
        <w:bookmarkStart w:id="72" w:name="_Ref32875363"/>
        <w:r>
          <w:rPr>
            <w:color w:val="000000"/>
          </w:rPr>
          <w:delText>Start og mål</w:delText>
        </w:r>
      </w:del>
      <w:ins w:id="559" w:author="Anette Mjøen" w:date="2020-02-16T22:05:00Z">
        <w:r>
          <w:rPr>
            <w:color w:val="000000"/>
          </w:rPr>
          <w:t xml:space="preserve"> </w:t>
        </w:r>
      </w:ins>
      <w:ins w:id="560" w:author="Anette Mjøen" w:date="2020-02-16T22:05:00Z">
        <w:bookmarkStart w:id="73" w:name="__RefHeading___Toc34077757"/>
        <w:r>
          <w:rPr>
            <w:color w:val="000000"/>
          </w:rPr>
          <w:t>Startområde, start, mål og målområde</w:t>
        </w:r>
      </w:ins>
      <w:bookmarkEnd w:id="72"/>
      <w:bookmarkEnd w:id="73"/>
    </w:p>
    <w:p>
      <w:pPr>
        <w:pStyle w:val="Normal"/>
        <w:rPr>
          <w:ins w:id="563" w:author="Anette Mjøen" w:date="2020-02-16T22:05:00Z"/>
        </w:rPr>
      </w:pPr>
      <w:ins w:id="562" w:author="Anette Mjøen" w:date="2020-02-16T22:05:00Z">
        <w:bookmarkStart w:id="74" w:name="_Hlk494567339"/>
        <w:r>
          <w:rPr/>
          <w:t>I startområdet skal det være mulighet til å legge fra seg belønning (godbiter skal være i lukket beholder som ikke lett kan svelges av andre hunder) som funksjonær flytter til målområdet sammen båndet på anvist sted. Bånd av alle typer materialer er tillatt (fleece, pels også videre), men det er ikke tillatt å feste eller sy leker, som for eksempel ball, på bånd. Startområdet er det området som avsatt til startende ekvipasjer, frem til baneringen. Målområdet er det området utenfor baneringen som er avsatt til ekvipasjen som kommer i mål.</w:t>
        </w:r>
      </w:ins>
    </w:p>
    <w:p>
      <w:pPr>
        <w:pStyle w:val="Normal"/>
        <w:rPr>
          <w:ins w:id="567" w:author="Anette Mjøen" w:date="2020-02-16T22:06:00Z"/>
        </w:rPr>
      </w:pPr>
      <w:ins w:id="564" w:author="Anette Mjøen" w:date="2020-02-16T22:05:00Z">
        <w:r>
          <w:rPr/>
          <w:t>Aktiv lek med hunden er ikke tillatt inne</w:t>
        </w:r>
      </w:ins>
      <w:ins w:id="565" w:author="Anette Mjøen" w:date="2020-02-17T19:31:00Z">
        <w:r>
          <w:rPr/>
          <w:t>n</w:t>
        </w:r>
      </w:ins>
      <w:ins w:id="566" w:author="Anette Mjøen" w:date="2020-02-16T22:06:00Z">
        <w:r>
          <w:rPr/>
          <w:t>for baneringen.</w:t>
        </w:r>
      </w:ins>
    </w:p>
    <w:p>
      <w:pPr>
        <w:pStyle w:val="Normal"/>
        <w:rPr/>
      </w:pPr>
      <w:r>
        <w:rPr/>
        <w:t xml:space="preserve">Startlinjen defineres av linjen starthinderet, evt. tidtakerutstyret, utgjør – forlenget ut til ringkanten på begge sider. Mållinjen defineres av linjen målhinderet, evt. tidtakerutstyret, utgjør. </w:t>
      </w:r>
    </w:p>
    <w:p>
      <w:pPr>
        <w:pStyle w:val="Normal"/>
        <w:rPr/>
      </w:pPr>
      <w:r>
        <w:rPr/>
        <w:t xml:space="preserve">Hvis en hund passerer det første hinderet idømmes den en vegring og den manuelle tidtakingen starter idet hunden krysser startlinjen.  </w:t>
      </w:r>
    </w:p>
    <w:p>
      <w:pPr>
        <w:pStyle w:val="Normal"/>
        <w:rPr/>
      </w:pPr>
      <w:bookmarkStart w:id="75" w:name="_Hlk494567339"/>
      <w:r>
        <w:rPr/>
        <w:t>Hvis tidtakerutstyr benyttes, plasseres dette så nært foran starthinderet og etter målhinderet som forsvarlig og praktisk mulig</w:t>
      </w:r>
      <w:bookmarkEnd w:id="75"/>
      <w:r>
        <w:rPr/>
        <w:t xml:space="preserve">. </w:t>
      </w:r>
    </w:p>
    <w:p>
      <w:pPr>
        <w:pStyle w:val="Normal"/>
        <w:rPr/>
      </w:pPr>
      <w:r>
        <w:rPr/>
        <w:t xml:space="preserve">Det bør være nok plass (minst </w:t>
      </w:r>
      <w:del w:id="568" w:author="Anette Mjøen" w:date="2020-02-16T22:06:00Z">
        <w:r>
          <w:rPr/>
          <w:delText xml:space="preserve">6 </w:delText>
        </w:r>
      </w:del>
      <w:ins w:id="569" w:author="Anette Mjøen" w:date="2020-02-16T22:06:00Z">
        <w:r>
          <w:rPr/>
          <w:t xml:space="preserve">seks </w:t>
        </w:r>
      </w:ins>
      <w:r>
        <w:rPr/>
        <w:t>m</w:t>
      </w:r>
      <w:ins w:id="570" w:author="Anette Mjøen" w:date="2020-02-17T19:31:00Z">
        <w:r>
          <w:rPr/>
          <w:t>eter</w:t>
        </w:r>
      </w:ins>
      <w:r>
        <w:rPr/>
        <w:t xml:space="preserve">) for hunden ved start og målgang. Ved innendørsstevner kan dette avvike, dog minimum </w:t>
      </w:r>
      <w:del w:id="571" w:author="Anette Mjøen" w:date="2020-02-16T22:06:00Z">
        <w:r>
          <w:rPr/>
          <w:delText xml:space="preserve">4 </w:delText>
        </w:r>
      </w:del>
      <w:ins w:id="572" w:author="Anette Mjøen" w:date="2020-02-16T22:06:00Z">
        <w:r>
          <w:rPr/>
          <w:t xml:space="preserve">fire </w:t>
        </w:r>
      </w:ins>
      <w:r>
        <w:rPr/>
        <w:t>meter, så fremt forholdene forøvrig er trygge for hunden som starter</w:t>
      </w:r>
      <w:ins w:id="573" w:author="Anette Mjøen" w:date="2020-02-26T22:57:00Z">
        <w:r>
          <w:rPr/>
          <w:t xml:space="preserve"> </w:t>
        </w:r>
      </w:ins>
      <w:r>
        <w:rPr/>
        <w:t>/ kommer i mål.</w:t>
      </w:r>
    </w:p>
    <w:p>
      <w:pPr>
        <w:pStyle w:val="Normal"/>
        <w:rPr/>
      </w:pPr>
      <w:r>
        <w:rPr/>
      </w:r>
    </w:p>
    <w:p>
      <w:pPr>
        <w:pStyle w:val="Heading2"/>
        <w:numPr>
          <w:ilvl w:val="1"/>
          <w:numId w:val="16"/>
        </w:numPr>
        <w:ind w:left="709" w:hanging="719"/>
        <w:rPr/>
      </w:pPr>
      <w:bookmarkStart w:id="76" w:name="__RefHeading___Toc34077758"/>
      <w:bookmarkEnd w:id="76"/>
      <w:r>
        <w:rPr/>
        <w:t>Avvikling av konkurransen</w:t>
      </w:r>
    </w:p>
    <w:p>
      <w:pPr>
        <w:pStyle w:val="Normal"/>
        <w:rPr/>
      </w:pPr>
      <w:del w:id="574" w:author="Anette Mjøen" w:date="2020-02-16T22:07:00Z">
        <w:bookmarkStart w:id="77" w:name="_Hlk493712917"/>
        <w:bookmarkEnd w:id="77"/>
        <w:r>
          <w:rPr/>
          <w:delText>Ingen trening er tillatt i banen, men deltakerne får lov til å gå banen uten hundene før konkurransen begynner. Før konkurransen starter, kan d</w:delText>
        </w:r>
      </w:del>
      <w:ins w:id="575" w:author="Anette Mjøen" w:date="2020-02-16T22:07:00Z">
        <w:r>
          <w:rPr/>
          <w:t>D</w:t>
        </w:r>
      </w:ins>
      <w:r>
        <w:rPr/>
        <w:t>ommeren</w:t>
      </w:r>
      <w:ins w:id="576" w:author="Anette Mjøen" w:date="2020-02-16T22:07:00Z">
        <w:r>
          <w:rPr/>
          <w:t xml:space="preserve"> kan</w:t>
        </w:r>
      </w:ins>
      <w:r>
        <w:rPr/>
        <w:t xml:space="preserve"> samle deltakerne til en orientering, forklare hvordan konkurransen skal gjennomføres, standardtid, makstid, måten konkurransen vil bli dømt på, samt minne dem på reglene</w:t>
      </w:r>
      <w:ins w:id="577" w:author="Anette Mjøen" w:date="2020-02-16T22:07:00Z">
        <w:r>
          <w:rPr/>
          <w:t xml:space="preserve"> før banevandringen gjennomføres</w:t>
        </w:r>
      </w:ins>
      <w:r>
        <w:rPr/>
        <w:t>.</w:t>
      </w:r>
    </w:p>
    <w:p>
      <w:pPr>
        <w:pStyle w:val="Normal"/>
        <w:rPr>
          <w:ins w:id="579" w:author="Anette Mjøen" w:date="2020-02-16T22:07:00Z"/>
        </w:rPr>
      </w:pPr>
      <w:ins w:id="578" w:author="Anette Mjøen" w:date="2020-02-16T22:07:00Z">
        <w:r>
          <w:rPr/>
        </w:r>
      </w:ins>
      <w:bookmarkStart w:id="78" w:name="_Hlk493712917"/>
      <w:bookmarkStart w:id="79" w:name="_Hlk493712917"/>
      <w:bookmarkEnd w:id="79"/>
    </w:p>
    <w:p>
      <w:pPr>
        <w:pStyle w:val="Heading3"/>
        <w:numPr>
          <w:ilvl w:val="2"/>
          <w:numId w:val="16"/>
        </w:numPr>
        <w:ind w:left="357" w:hanging="357"/>
        <w:rPr>
          <w:color w:val="000000"/>
          <w:ins w:id="581" w:author="Anette Mjøen" w:date="2020-02-16T22:07:00Z"/>
        </w:rPr>
      </w:pPr>
      <w:ins w:id="580" w:author="Anette Mjøen" w:date="2020-02-16T22:07:00Z">
        <w:bookmarkStart w:id="80" w:name="__RefHeading___Toc34077759"/>
        <w:bookmarkEnd w:id="80"/>
        <w:r>
          <w:rPr>
            <w:color w:val="000000"/>
          </w:rPr>
          <w:t>Banevandring</w:t>
        </w:r>
      </w:ins>
    </w:p>
    <w:p>
      <w:pPr>
        <w:pStyle w:val="Normal"/>
        <w:rPr>
          <w:ins w:id="583" w:author="Anette Mjøen" w:date="2020-02-16T22:07:00Z"/>
        </w:rPr>
      </w:pPr>
      <w:ins w:id="582" w:author="Anette Mjøen" w:date="2020-02-16T22:07:00Z">
        <w:r>
          <w:rPr/>
          <w:t xml:space="preserve">Førere (uten hund) får minst åtte minutter til å gjennomføre banevandring før klassen starter.  Det skal gis tilstrekkelig tid til at første ekvipasje får hentet hunden etter banevandring dersom det kun gjennomføres en banevandring før klassen startes. </w:t>
        </w:r>
      </w:ins>
    </w:p>
    <w:p>
      <w:pPr>
        <w:pStyle w:val="Normal"/>
        <w:rPr/>
      </w:pPr>
      <w:r>
        <w:rPr/>
      </w:r>
    </w:p>
    <w:p>
      <w:pPr>
        <w:pStyle w:val="Heading3"/>
        <w:numPr>
          <w:ilvl w:val="2"/>
          <w:numId w:val="16"/>
        </w:numPr>
        <w:ind w:left="357" w:hanging="357"/>
        <w:rPr>
          <w:color w:val="000000"/>
        </w:rPr>
      </w:pPr>
      <w:bookmarkStart w:id="81" w:name="__RefHeading___Toc34077760"/>
      <w:bookmarkEnd w:id="81"/>
      <w:r>
        <w:rPr>
          <w:color w:val="000000"/>
        </w:rPr>
        <w:t>Fastsettelse av standardtid</w:t>
      </w:r>
    </w:p>
    <w:p>
      <w:pPr>
        <w:pStyle w:val="Normal"/>
        <w:rPr/>
      </w:pPr>
      <w:bookmarkStart w:id="82" w:name="_Hlk493713888"/>
      <w:bookmarkEnd w:id="82"/>
      <w:r>
        <w:rPr/>
        <w:t xml:space="preserve">Standardtiden (i sekunder) blir fastsatt </w:t>
      </w:r>
      <w:ins w:id="584" w:author="Anette Mjøen" w:date="2020-02-16T22:09:00Z">
        <w:r>
          <w:rPr/>
          <w:t>med utgangspunkt i beskrivelsen gitt i dommerveiledningen.</w:t>
        </w:r>
      </w:ins>
      <w:del w:id="585" w:author="Anette Mjøen" w:date="2020-02-16T22:10:00Z">
        <w:r>
          <w:rPr/>
          <w:delText>ved at man deler lengden av banen med farten man ønsker (m/s).</w:delText>
        </w:r>
      </w:del>
      <w:r>
        <w:rPr/>
        <w:t xml:space="preserve"> </w:t>
      </w:r>
      <w:del w:id="586" w:author="Anette Mjøen" w:date="2020-02-16T22:10:00Z">
        <w:r>
          <w:rPr/>
          <w:delText xml:space="preserve">Farten som settes avhenger av den enkelte konkurranse, </w:delText>
        </w:r>
      </w:del>
      <w:ins w:id="587" w:author="Anette Mjøen" w:date="2020-02-16T22:10:00Z">
        <w:r>
          <w:rPr/>
          <w:t xml:space="preserve">Dommeren vurderer om justeringer på tiden skal gjøres med hensyn til </w:t>
        </w:r>
      </w:ins>
      <w:r>
        <w:rPr/>
        <w:t>vanskelighetsgraden</w:t>
      </w:r>
      <w:ins w:id="588" w:author="Anette Mjøen" w:date="2020-02-16T22:11:00Z">
        <w:r>
          <w:rPr/>
          <w:t>, type konkurranse, værsituasjon</w:t>
        </w:r>
      </w:ins>
      <w:r>
        <w:rPr/>
        <w:t xml:space="preserve"> og underlaget hunden skal løpe på.</w:t>
      </w:r>
    </w:p>
    <w:p>
      <w:pPr>
        <w:pStyle w:val="Normal"/>
        <w:rPr/>
      </w:pPr>
      <w:r>
        <w:rPr/>
        <w:t xml:space="preserve">Eksempel: Banelengden er 160 og </w:t>
      </w:r>
      <w:del w:id="589" w:author="Anette Mjøen" w:date="2020-02-16T22:11:00Z">
        <w:r>
          <w:rPr/>
          <w:delText xml:space="preserve">valgte </w:delText>
        </w:r>
      </w:del>
      <w:ins w:id="590" w:author="Anette Mjøen" w:date="2020-02-16T22:11:00Z">
        <w:r>
          <w:rPr/>
          <w:t xml:space="preserve">anbefalte </w:t>
        </w:r>
      </w:ins>
      <w:r>
        <w:rPr/>
        <w:t>fart er 4,0 m/s Standardtiden vil da bli 40 sekunder (160</w:t>
      </w:r>
      <w:del w:id="591" w:author="Anette Mjøen" w:date="2020-02-18T00:21:00Z">
        <w:r>
          <w:rPr/>
          <w:delText xml:space="preserve"> </w:delText>
        </w:r>
      </w:del>
      <w:r>
        <w:rPr/>
        <w:t>: 4,0)</w:t>
      </w:r>
    </w:p>
    <w:p>
      <w:pPr>
        <w:pStyle w:val="Normal"/>
        <w:rPr/>
      </w:pPr>
      <w:r>
        <w:rPr/>
        <w:t>Dommeren kan – om nødvendig også under selve konkurransen, men se</w:t>
      </w:r>
      <w:del w:id="592" w:author="Anette Mjøen" w:date="2020-02-16T22:11:00Z">
        <w:r>
          <w:rPr/>
          <w:delText>i</w:delText>
        </w:r>
      </w:del>
      <w:r>
        <w:rPr/>
        <w:t xml:space="preserve">nest etter at </w:t>
      </w:r>
      <w:del w:id="593" w:author="Anette Mjøen" w:date="2020-02-16T22:11:00Z">
        <w:r>
          <w:rPr/>
          <w:delText xml:space="preserve">5 </w:delText>
        </w:r>
      </w:del>
      <w:ins w:id="594" w:author="Anette Mjøen" w:date="2020-02-16T22:11:00Z">
        <w:r>
          <w:rPr/>
          <w:t xml:space="preserve">fem </w:t>
        </w:r>
      </w:ins>
      <w:r>
        <w:rPr/>
        <w:t>hunder har fullført banen – fastsette en annen standardtid.</w:t>
      </w:r>
    </w:p>
    <w:p>
      <w:pPr>
        <w:pStyle w:val="Normal"/>
        <w:rPr/>
      </w:pPr>
      <w:r>
        <w:rPr/>
        <w:t>I klasse 3 på NKKs Internasjonale konkurranser (klasser der det deles ut CACIAG) bestemmes standardtiden ut fra tiden til den raskeste hunden med færrest banefeil + 15</w:t>
      </w:r>
      <w:ins w:id="595" w:author="Anette Mjøen" w:date="2020-02-18T00:59:00Z">
        <w:r>
          <w:rPr/>
          <w:t> </w:t>
        </w:r>
      </w:ins>
      <w:r>
        <w:rPr/>
        <w:t>%, rundet opp til nærmeste hele sekund.</w:t>
      </w:r>
    </w:p>
    <w:p>
      <w:pPr>
        <w:pStyle w:val="Normal"/>
        <w:rPr/>
      </w:pPr>
      <w:r>
        <w:rPr/>
        <w:t>Eksempel: Den raskeste hunden med færrest feil fullfører banen på 35 sek. 35 sek + 15</w:t>
      </w:r>
      <w:ins w:id="596" w:author="Anette Mjøen" w:date="2020-02-18T00:59:00Z">
        <w:r>
          <w:rPr/>
          <w:t> </w:t>
        </w:r>
      </w:ins>
      <w:r>
        <w:rPr/>
        <w:t>% = 40,25 som rundes opp til 41 sek.</w:t>
      </w:r>
    </w:p>
    <w:p>
      <w:pPr>
        <w:pStyle w:val="Normal"/>
        <w:rPr/>
      </w:pPr>
      <w:r>
        <w:rPr/>
      </w:r>
      <w:bookmarkStart w:id="83" w:name="_Hlk493713888"/>
      <w:bookmarkStart w:id="84" w:name="_Hlk493713888"/>
      <w:bookmarkEnd w:id="84"/>
    </w:p>
    <w:p>
      <w:pPr>
        <w:pStyle w:val="Heading3"/>
        <w:numPr>
          <w:ilvl w:val="2"/>
          <w:numId w:val="16"/>
        </w:numPr>
        <w:ind w:left="357" w:hanging="357"/>
        <w:rPr/>
      </w:pPr>
      <w:bookmarkStart w:id="85" w:name="__RefHeading___Toc34077761"/>
      <w:bookmarkEnd w:id="85"/>
      <w:r>
        <w:rPr>
          <w:color w:val="000000"/>
        </w:rPr>
        <w:t>Fastsettelse av makstid</w:t>
      </w:r>
    </w:p>
    <w:p>
      <w:pPr>
        <w:pStyle w:val="Normal"/>
        <w:rPr/>
      </w:pPr>
      <w:bookmarkStart w:id="86" w:name="_Hlk493714550"/>
      <w:bookmarkEnd w:id="86"/>
      <w:r>
        <w:rPr/>
        <w:t>Makstiden fastsettes ved å dele banelengden på 2,0 m/s for Agility - 2,5 m/s for Hopp.</w:t>
      </w:r>
    </w:p>
    <w:p>
      <w:pPr>
        <w:pStyle w:val="Normal"/>
        <w:rPr/>
      </w:pPr>
      <w:r>
        <w:rPr/>
      </w:r>
      <w:bookmarkStart w:id="87" w:name="_Hlk493714550"/>
      <w:bookmarkStart w:id="88" w:name="_Hlk493714550"/>
      <w:bookmarkEnd w:id="88"/>
    </w:p>
    <w:p>
      <w:pPr>
        <w:pStyle w:val="Heading3"/>
        <w:numPr>
          <w:ilvl w:val="2"/>
          <w:numId w:val="16"/>
        </w:numPr>
        <w:ind w:left="357" w:hanging="357"/>
        <w:rPr>
          <w:color w:val="000000"/>
        </w:rPr>
      </w:pPr>
      <w:del w:id="597" w:author="Anette Mjøen" w:date="2020-02-16T22:12:00Z">
        <w:r>
          <w:rPr>
            <w:color w:val="000000"/>
          </w:rPr>
          <w:delText>Avvikling av konkurransen</w:delText>
        </w:r>
      </w:del>
      <w:ins w:id="598" w:author="Anette Mjøen" w:date="2020-02-16T22:12:00Z">
        <w:r>
          <w:rPr>
            <w:color w:val="000000"/>
          </w:rPr>
          <w:t xml:space="preserve"> </w:t>
        </w:r>
      </w:ins>
      <w:ins w:id="599" w:author="Anette Mjøen" w:date="2020-02-16T22:12:00Z">
        <w:bookmarkStart w:id="89" w:name="__RefHeading___Toc34077762"/>
        <w:r>
          <w:rPr>
            <w:color w:val="000000"/>
          </w:rPr>
          <w:t>Gjennomføring av klassen</w:t>
        </w:r>
      </w:ins>
      <w:bookmarkEnd w:id="89"/>
    </w:p>
    <w:p>
      <w:pPr>
        <w:pStyle w:val="Normal"/>
        <w:rPr/>
      </w:pPr>
      <w:r>
        <w:rPr/>
        <w:t>Føreren kommer inn i ringen og plasserer hunden</w:t>
      </w:r>
      <w:del w:id="600" w:author="Anette Mjøen" w:date="2020-02-16T22:12:00Z">
        <w:r>
          <w:rPr/>
          <w:delText xml:space="preserve"> (sitt, dekk eller stående)</w:delText>
        </w:r>
      </w:del>
      <w:r>
        <w:rPr/>
        <w:t xml:space="preserve"> bak startlinja. Hvis hundens halsbånd og kobbel fremdeles er på, tas dette av.  Av sikkerhetsmessige grunner skal hunden aldri ha disse på seg under bedømmelsen. Under bedømmelsen har ikke føreren lov til å ha noe i hendene sine. Føreren kan plassere seg hvor han vil i banen. </w:t>
      </w:r>
      <w:bookmarkStart w:id="90" w:name="_Hlk493714718"/>
      <w:r>
        <w:rPr/>
        <w:t>Deltakeren kan ikke starte hunden før dommeren har gitt signal</w:t>
      </w:r>
      <w:bookmarkEnd w:id="90"/>
      <w:r>
        <w:rPr/>
        <w:t xml:space="preserve"> om at han er klar. Tiden starter idet hunden passerer startlinjen (linjen starthinderet eller tidtakerutstyret utgjør – forlenget ut til ringkanten på begge sider). </w:t>
      </w:r>
      <w:del w:id="601" w:author="Anette Mjøen" w:date="2020-02-16T22:12:00Z">
        <w:r>
          <w:rPr/>
          <w:delText xml:space="preserve">Flere typer og varianter av </w:delText>
        </w:r>
      </w:del>
      <w:ins w:id="602" w:author="Anette Mjøen" w:date="2020-02-16T22:12:00Z">
        <w:r>
          <w:rPr/>
          <w:t xml:space="preserve">Både </w:t>
        </w:r>
      </w:ins>
      <w:r>
        <w:rPr/>
        <w:t xml:space="preserve">kommandoer og signaler er lov under konkurransen. Føreren må påse at hunden gjennomfører banen i korrekt rekkefølge. Fører kan hverken berøre hunden eller hindrene under løpet. Fører kan ikke utføre, gå under eller over hindrene. Bedømmelsen er ferdig og tiden stoppes når hunden krysser mållinjen ved å utføre siste hinder korrekt. Deretter forlater føreren banen sammen med hunden sin. </w:t>
      </w:r>
    </w:p>
    <w:p>
      <w:pPr>
        <w:pStyle w:val="Normal"/>
        <w:rPr/>
      </w:pPr>
      <w:r>
        <w:rPr/>
      </w:r>
    </w:p>
    <w:p>
      <w:pPr>
        <w:pStyle w:val="Heading2"/>
        <w:numPr>
          <w:ilvl w:val="1"/>
          <w:numId w:val="16"/>
        </w:numPr>
        <w:ind w:left="709" w:hanging="719"/>
        <w:rPr/>
      </w:pPr>
      <w:bookmarkStart w:id="91" w:name="__RefHeading___Toc34077763"/>
      <w:bookmarkEnd w:id="91"/>
      <w:r>
        <w:rPr/>
        <w:t>Omløp</w:t>
      </w:r>
    </w:p>
    <w:p>
      <w:pPr>
        <w:pStyle w:val="Heading3"/>
        <w:numPr>
          <w:ilvl w:val="2"/>
          <w:numId w:val="16"/>
        </w:numPr>
        <w:ind w:left="357" w:hanging="357"/>
        <w:rPr>
          <w:color w:val="000000"/>
          <w:del w:id="604" w:author="Anette Mjøen" w:date="2020-02-17T22:26:00Z"/>
        </w:rPr>
      </w:pPr>
      <w:del w:id="603" w:author="Anette Mjøen" w:date="2020-02-17T22:26:00Z">
        <w:r>
          <w:rPr>
            <w:color w:val="000000"/>
          </w:rPr>
          <w:delText>Ved uforutsette hendelser</w:delText>
        </w:r>
      </w:del>
    </w:p>
    <w:p>
      <w:pPr>
        <w:pStyle w:val="Heading3"/>
        <w:rPr/>
      </w:pPr>
      <w:r>
        <w:rPr/>
        <w:t xml:space="preserve">Ved omstendigheter som føreren ikke kan lastes for – for eksempel pinner som blåser ned, </w:t>
      </w:r>
      <w:ins w:id="605" w:author="Anette Mjøen" w:date="2020-02-16T22:19:00Z">
        <w:r>
          <w:rPr/>
          <w:t>annen hund i banen, funksjonær som er i veien</w:t>
        </w:r>
      </w:ins>
      <w:del w:id="606" w:author="Anette Mjøen" w:date="2020-02-16T22:19:00Z">
        <w:r>
          <w:rPr/>
          <w:delText>duken på pølsa ikke ligger flat</w:delText>
        </w:r>
      </w:del>
      <w:r>
        <w:rPr/>
        <w:t xml:space="preserve"> — kan dommeren </w:t>
      </w:r>
      <w:ins w:id="607" w:author="Anette Mjøen" w:date="2020-02-16T22:19:00Z">
        <w:r>
          <w:rPr/>
          <w:t>tilby ekvipasjen omløp.</w:t>
        </w:r>
      </w:ins>
      <w:del w:id="608" w:author="Anette Mjøen" w:date="2020-02-16T22:20:00Z">
        <w:r>
          <w:rPr/>
          <w:delText>stoppe ekvipasjen og, når hinderet er bygget opp igjen, starte hunden på nytt.</w:delText>
        </w:r>
      </w:del>
    </w:p>
    <w:p>
      <w:pPr>
        <w:pStyle w:val="Normal"/>
        <w:rPr>
          <w:ins w:id="611" w:author="Anette Mjøen" w:date="2020-02-16T22:20:00Z"/>
        </w:rPr>
      </w:pPr>
      <w:r>
        <w:rPr/>
        <w:t xml:space="preserve">Alle feil ekvipasjen har pådratt seg før hunden ble stoppet vil fortsatt bestå. Fram til det sted hunden blir stoppet vil den ikke pådra seg flere feil – imidlertid må føreren gjennomføre banen etter beste evne, </w:t>
      </w:r>
      <w:del w:id="609" w:author="Anette Mjøen" w:date="2020-02-17T19:33:00Z">
        <w:r>
          <w:rPr/>
          <w:delText xml:space="preserve">dvs </w:delText>
        </w:r>
      </w:del>
      <w:ins w:id="610" w:author="Anette Mjøen" w:date="2020-02-17T19:33:00Z">
        <w:r>
          <w:rPr/>
          <w:t xml:space="preserve">det vil si </w:t>
        </w:r>
      </w:ins>
      <w:r>
        <w:rPr/>
        <w:t>gjøre et godt forsøk. Ytterligere feil vil først påløpe etter det sted der hunden opprinnelig ble stoppet.</w:t>
      </w:r>
    </w:p>
    <w:p>
      <w:pPr>
        <w:pStyle w:val="Normal"/>
        <w:rPr/>
      </w:pPr>
      <w:ins w:id="612" w:author="Anette Mjøen" w:date="2020-02-16T22:20:00Z">
        <w:r>
          <w:rPr/>
          <w:t>Omløp vil også gjøres for eksempel ved tilfeller der ekvipasjens tid ikke er registrert. Eventuelle feil ekvipasjen har pådratt seg vil fortsatt bestå – bare tiden registreres fra omløpet. Ekvipasjen vil ikke pådra seg ytterligere feil - imidlertid må føreren gjennomføre banen etter beste evne, det vil si gjøre et godt forsøk.</w:t>
        </w:r>
      </w:ins>
    </w:p>
    <w:p>
      <w:pPr>
        <w:pStyle w:val="Normal"/>
        <w:rPr/>
      </w:pPr>
      <w:r>
        <w:rPr/>
      </w:r>
      <w:r>
        <w:br w:type="page"/>
      </w:r>
    </w:p>
    <w:p>
      <w:pPr>
        <w:pStyle w:val="Heading1"/>
        <w:numPr>
          <w:ilvl w:val="0"/>
          <w:numId w:val="16"/>
        </w:numPr>
        <w:rPr/>
      </w:pPr>
      <w:bookmarkStart w:id="92" w:name="__RefHeading___Toc34077764"/>
      <w:bookmarkEnd w:id="92"/>
      <w:r>
        <w:rPr/>
        <w:t>Bedømmelse</w:t>
      </w:r>
    </w:p>
    <w:p>
      <w:pPr>
        <w:pStyle w:val="Normal"/>
        <w:rPr/>
      </w:pPr>
      <w:r>
        <w:rPr/>
        <w:t xml:space="preserve">Både hund og fører er under dommerens tilsyn fra de kommer inn i ringen til de begge har forlatt den. </w:t>
      </w:r>
      <w:ins w:id="613" w:author="Anette Mjøen" w:date="2020-02-16T22:23:00Z">
        <w:r>
          <w:rPr/>
          <w:t>Dommeren må særlig følge med for å hindre uakseptabel behandling av hunden.</w:t>
        </w:r>
      </w:ins>
    </w:p>
    <w:p>
      <w:pPr>
        <w:pStyle w:val="Normal"/>
        <w:rPr/>
      </w:pPr>
      <w:r>
        <w:rPr/>
        <w:t>Deltaker skal ikke ha innvendinger mot dommerens avgjørelser da disse er endelige. Dommer må ikke klandres.</w:t>
      </w:r>
    </w:p>
    <w:p>
      <w:pPr>
        <w:pStyle w:val="Normal"/>
        <w:rPr/>
      </w:pPr>
      <w:r>
        <w:rPr/>
        <w:t>Alle uventede forhold vurderes av dommeren i hvert enkelt tilfelle. I slike tilfeller må dommeren være konsekvent hele tiden.</w:t>
      </w:r>
    </w:p>
    <w:p>
      <w:pPr>
        <w:pStyle w:val="Normal"/>
        <w:rPr/>
      </w:pPr>
      <w:r>
        <w:rPr/>
        <w:t>Hvert eneste forsøk på å ta et hinder skal bedømmes.</w:t>
      </w:r>
    </w:p>
    <w:p>
      <w:pPr>
        <w:pStyle w:val="Normal"/>
        <w:rPr/>
      </w:pPr>
      <w:r>
        <w:rPr/>
      </w:r>
    </w:p>
    <w:p>
      <w:pPr>
        <w:pStyle w:val="Heading2"/>
        <w:numPr>
          <w:ilvl w:val="1"/>
          <w:numId w:val="16"/>
        </w:numPr>
        <w:ind w:left="709" w:hanging="719"/>
        <w:rPr/>
      </w:pPr>
      <w:del w:id="614" w:author="Anette Mjøen" w:date="2020-02-16T22:24:00Z">
        <w:r>
          <w:rPr/>
          <w:delText>Feil</w:delText>
        </w:r>
      </w:del>
      <w:ins w:id="615" w:author="Anette Mjøen" w:date="2020-02-16T22:24:00Z">
        <w:r>
          <w:rPr/>
          <w:t xml:space="preserve"> </w:t>
        </w:r>
      </w:ins>
      <w:ins w:id="616" w:author="Anette Mjøen" w:date="2020-02-16T22:24:00Z">
        <w:bookmarkStart w:id="93" w:name="__RefHeading___Toc34077765"/>
        <w:r>
          <w:rPr/>
          <w:t>Alminnelige banefeil</w:t>
        </w:r>
      </w:ins>
      <w:bookmarkEnd w:id="93"/>
    </w:p>
    <w:p>
      <w:pPr>
        <w:pStyle w:val="Normal"/>
        <w:rPr/>
      </w:pPr>
      <w:r>
        <w:rPr/>
        <w:t>Feil deles inn i:</w:t>
      </w:r>
    </w:p>
    <w:p>
      <w:pPr>
        <w:pStyle w:val="ListParagraph"/>
        <w:numPr>
          <w:ilvl w:val="0"/>
          <w:numId w:val="9"/>
        </w:numPr>
        <w:rPr/>
      </w:pPr>
      <w:r>
        <w:rPr/>
        <w:t>Tidsfeil: Feil for å ikke fullføre banen innenfor standardtiden. Antall tidsfeil er lik overskridelsen av standardtiden i sekunder med 2 desimaler.</w:t>
      </w:r>
    </w:p>
    <w:p>
      <w:pPr>
        <w:pStyle w:val="ListParagraph"/>
        <w:numPr>
          <w:ilvl w:val="0"/>
          <w:numId w:val="9"/>
        </w:numPr>
        <w:rPr/>
      </w:pPr>
      <w:r>
        <w:rPr/>
        <w:t xml:space="preserve">Banefeil: </w:t>
      </w:r>
    </w:p>
    <w:p>
      <w:pPr>
        <w:pStyle w:val="ListParagraph"/>
        <w:numPr>
          <w:ilvl w:val="1"/>
          <w:numId w:val="11"/>
        </w:numPr>
        <w:ind w:left="1134" w:hanging="360"/>
        <w:rPr/>
      </w:pPr>
      <w:r>
        <w:rPr/>
        <w:t>Feil for å ikke forsere banen riktig</w:t>
      </w:r>
    </w:p>
    <w:p>
      <w:pPr>
        <w:pStyle w:val="ListParagraph"/>
        <w:numPr>
          <w:ilvl w:val="1"/>
          <w:numId w:val="11"/>
        </w:numPr>
        <w:ind w:left="1134" w:hanging="360"/>
        <w:rPr/>
      </w:pPr>
      <w:ins w:id="617" w:author="Anette Mjøen" w:date="2020-02-16T22:25:00Z">
        <w:r>
          <w:rPr/>
          <w:t xml:space="preserve">For hver berøring en fører bedømmes å ha fordel av, idømmes det feil. </w:t>
        </w:r>
      </w:ins>
      <w:del w:id="618" w:author="Anette Mjøen" w:date="2020-02-16T22:25:00Z">
        <w:r>
          <w:rPr/>
          <w:delText>En fører som bedømmes å ha fordel av berøring av hund eller et hinder idømmes 5 feilpoeng for hver berøring.</w:delText>
        </w:r>
      </w:del>
    </w:p>
    <w:p>
      <w:pPr>
        <w:pStyle w:val="Normal"/>
        <w:rPr/>
      </w:pPr>
      <w:r>
        <w:rPr/>
      </w:r>
    </w:p>
    <w:p>
      <w:pPr>
        <w:pStyle w:val="Heading3"/>
        <w:numPr>
          <w:ilvl w:val="2"/>
          <w:numId w:val="16"/>
        </w:numPr>
        <w:ind w:left="357" w:hanging="357"/>
        <w:rPr>
          <w:color w:val="000000"/>
        </w:rPr>
      </w:pPr>
      <w:bookmarkStart w:id="94" w:name="__RefHeading___Toc34077766"/>
      <w:bookmarkEnd w:id="94"/>
      <w:r>
        <w:rPr>
          <w:color w:val="000000"/>
        </w:rPr>
        <w:t>Feil på banen</w:t>
      </w:r>
    </w:p>
    <w:p>
      <w:pPr>
        <w:pStyle w:val="Normal"/>
        <w:rPr>
          <w:u w:val="single"/>
        </w:rPr>
      </w:pPr>
      <w:r>
        <w:rPr/>
        <w:t xml:space="preserve">Alle feil på banen dømmes med 5 feilpoeng. </w:t>
      </w:r>
    </w:p>
    <w:p>
      <w:pPr>
        <w:pStyle w:val="Normal"/>
        <w:rPr>
          <w:b/>
          <w:b/>
          <w:del w:id="620" w:author="Anette Mjøen" w:date="2020-02-16T22:27:00Z"/>
        </w:rPr>
      </w:pPr>
      <w:del w:id="619" w:author="Anette Mjøen" w:date="2020-02-16T22:27:00Z">
        <w:r>
          <w:rPr>
            <w:b/>
          </w:rPr>
          <w:delText>Følgende feil er relevant for hinder hunden skal forsere:</w:delText>
        </w:r>
      </w:del>
    </w:p>
    <w:p>
      <w:pPr>
        <w:pStyle w:val="Normal"/>
        <w:ind w:left="360" w:hanging="0"/>
        <w:rPr>
          <w:u w:val="single"/>
          <w:del w:id="622" w:author="Anette Mjøen" w:date="2020-02-16T22:27:00Z"/>
        </w:rPr>
      </w:pPr>
      <w:del w:id="621" w:author="Anette Mjøen" w:date="2020-02-16T22:27:00Z">
        <w:r>
          <w:rPr>
            <w:u w:val="single"/>
          </w:rPr>
          <w:delText>Nedrivinger</w:delText>
        </w:r>
      </w:del>
    </w:p>
    <w:p>
      <w:pPr>
        <w:pStyle w:val="Normal"/>
        <w:rPr/>
      </w:pPr>
      <w:ins w:id="623" w:author="Anette Mjøen" w:date="2020-02-16T22:27:00Z">
        <w:r>
          <w:rPr/>
          <w:t xml:space="preserve">Ved nedrivninger eller manglende felt vil hunden pådra seg feil, men kan fortsette løpet. </w:t>
        </w:r>
      </w:ins>
      <w:r>
        <w:rPr/>
        <w:t xml:space="preserve">Det dømmes feil hver gang en del av et hinder blir revet (5 feilpoeng). </w:t>
      </w:r>
    </w:p>
    <w:p>
      <w:pPr>
        <w:pStyle w:val="Normal"/>
        <w:rPr/>
      </w:pPr>
      <w:r>
        <w:rPr/>
        <w:t xml:space="preserve">I tillegg kan man få feil </w:t>
      </w:r>
      <w:del w:id="624" w:author="Anette Mjøen" w:date="2020-02-16T22:56:00Z">
        <w:r>
          <w:rPr/>
          <w:delText xml:space="preserve">og vegringer </w:delText>
        </w:r>
      </w:del>
      <w:r>
        <w:rPr/>
        <w:t xml:space="preserve">på enkelthinder. Dette er beskrevet i </w:t>
      </w:r>
      <w:del w:id="625" w:author="Anette Mjøen" w:date="2020-02-16T23:14:00Z">
        <w:r>
          <w:rPr/>
          <w:delText xml:space="preserve">pkt </w:delText>
        </w:r>
      </w:del>
      <w:ins w:id="626" w:author="Anette Mjøen" w:date="2020-02-16T23:14:00Z">
        <w:r>
          <w:rPr/>
          <w:t>kapittel</w:t>
        </w:r>
      </w:ins>
      <w:r>
        <w:rPr/>
        <w:t xml:space="preserve"> </w:t>
      </w:r>
      <w:r>
        <w:rPr/>
        <w:fldChar w:fldCharType="begin"/>
      </w:r>
      <w:r>
        <w:rPr/>
        <w:instrText xml:space="preserve"> REF _Ref32875667 \r \h </w:instrText>
      </w:r>
      <w:r>
        <w:rPr/>
        <w:fldChar w:fldCharType="separate"/>
      </w:r>
      <w:r>
        <w:rPr/>
        <w:t>5</w:t>
      </w:r>
      <w:r>
        <w:rPr/>
        <w:fldChar w:fldCharType="end"/>
      </w:r>
      <w:r>
        <w:rPr/>
        <w:t>.</w:t>
      </w:r>
    </w:p>
    <w:p>
      <w:pPr>
        <w:pStyle w:val="Normal"/>
        <w:rPr>
          <w:u w:val="single"/>
        </w:rPr>
      </w:pPr>
      <w:r>
        <w:rPr>
          <w:u w:val="single"/>
        </w:rPr>
      </w:r>
    </w:p>
    <w:p>
      <w:pPr>
        <w:pStyle w:val="Heading3"/>
        <w:numPr>
          <w:ilvl w:val="2"/>
          <w:numId w:val="16"/>
        </w:numPr>
        <w:ind w:left="357" w:hanging="357"/>
        <w:rPr>
          <w:color w:val="000000"/>
        </w:rPr>
      </w:pPr>
      <w:bookmarkStart w:id="95" w:name="__RefHeading___Toc34077767"/>
      <w:bookmarkEnd w:id="95"/>
      <w:r>
        <w:rPr>
          <w:color w:val="000000"/>
        </w:rPr>
        <w:t>Vegring</w:t>
      </w:r>
    </w:p>
    <w:p>
      <w:pPr>
        <w:pStyle w:val="Normal"/>
        <w:ind w:left="360" w:hanging="0"/>
        <w:rPr/>
      </w:pPr>
      <w:r>
        <w:rPr/>
        <w:t>Følgende medfører en vegring (5 feilpoeng):</w:t>
      </w:r>
    </w:p>
    <w:p>
      <w:pPr>
        <w:pStyle w:val="Normal"/>
        <w:numPr>
          <w:ilvl w:val="0"/>
          <w:numId w:val="9"/>
        </w:numPr>
        <w:rPr/>
      </w:pPr>
      <w:r>
        <w:rPr/>
        <w:t xml:space="preserve">Hund som stopper foran et hinder </w:t>
      </w:r>
      <w:ins w:id="627" w:author="Anette Mjøen" w:date="2020-03-02T19:29:00Z">
        <w:r>
          <w:rPr/>
          <w:t>den skal ta</w:t>
        </w:r>
      </w:ins>
    </w:p>
    <w:p>
      <w:pPr>
        <w:pStyle w:val="Normal"/>
        <w:numPr>
          <w:ilvl w:val="0"/>
          <w:numId w:val="9"/>
        </w:numPr>
        <w:rPr/>
      </w:pPr>
      <w:r>
        <w:rPr/>
        <w:t>Hund som stopper i banen</w:t>
      </w:r>
    </w:p>
    <w:p>
      <w:pPr>
        <w:pStyle w:val="Normal"/>
        <w:numPr>
          <w:ilvl w:val="0"/>
          <w:numId w:val="9"/>
        </w:numPr>
        <w:rPr/>
      </w:pPr>
      <w:r>
        <w:rPr/>
        <w:t>Hund som snur vekk fra eller løper forbi et hinder</w:t>
      </w:r>
      <w:ins w:id="628" w:author="Anette Mjøen" w:date="2020-03-02T19:29:00Z">
        <w:r>
          <w:rPr/>
          <w:t xml:space="preserve"> den skal ta</w:t>
        </w:r>
      </w:ins>
      <w:ins w:id="629" w:author="Mjøen, Anette" w:date="2020-03-02T20:47:00Z">
        <w:r>
          <w:rPr/>
          <w:t xml:space="preserve"> </w:t>
        </w:r>
      </w:ins>
    </w:p>
    <w:p>
      <w:pPr>
        <w:pStyle w:val="Normal"/>
        <w:rPr/>
      </w:pPr>
      <w:r>
        <w:rPr/>
      </w:r>
    </w:p>
    <w:p>
      <w:pPr>
        <w:pStyle w:val="Normal"/>
        <w:rPr>
          <w:ins w:id="630" w:author="Anette Mjøen" w:date="2020-02-16T22:56:00Z"/>
        </w:rPr>
      </w:pPr>
      <w:r>
        <w:rPr/>
        <w:t>En hund kan bare ilegges vegring (for å stoppe foran et hinder, å snu vekk fra et hinder eller å løpe forbi et hinder) når den er på samme side som hinderet skal tas fra.</w:t>
      </w:r>
    </w:p>
    <w:p>
      <w:pPr>
        <w:pStyle w:val="Normal"/>
        <w:rPr>
          <w:ins w:id="634" w:author="Anette Mjøen" w:date="2020-02-17T19:36:00Z"/>
        </w:rPr>
      </w:pPr>
      <w:r>
        <w:rPr/>
        <w:t xml:space="preserve">Alle vegringer må rettes opp, hvis ikke vil ekvipasjen bli disket når den passerer neste hinder. I tillegg kan man få </w:t>
      </w:r>
      <w:del w:id="631" w:author="Anette Mjøen" w:date="2020-02-16T22:57:00Z">
        <w:r>
          <w:rPr/>
          <w:delText xml:space="preserve">feil og </w:delText>
        </w:r>
      </w:del>
      <w:r>
        <w:rPr/>
        <w:t xml:space="preserve">vegringer på enkelthinder. Dette er beskrevet i </w:t>
      </w:r>
      <w:del w:id="632" w:author="Anette Mjøen" w:date="2020-02-16T23:14:00Z">
        <w:r>
          <w:rPr/>
          <w:delText xml:space="preserve">pkt </w:delText>
        </w:r>
      </w:del>
      <w:ins w:id="633" w:author="Anette Mjøen" w:date="2020-02-16T23:14:00Z">
        <w:r>
          <w:rPr/>
          <w:t xml:space="preserve">kapittel </w:t>
        </w:r>
      </w:ins>
      <w:r>
        <w:rPr/>
        <w:fldChar w:fldCharType="begin"/>
      </w:r>
      <w:r>
        <w:rPr/>
        <w:instrText xml:space="preserve"> REF _Ref32875667 \r \h </w:instrText>
      </w:r>
      <w:r>
        <w:rPr/>
        <w:fldChar w:fldCharType="separate"/>
      </w:r>
      <w:r>
        <w:rPr/>
        <w:t>5</w:t>
      </w:r>
      <w:r>
        <w:rPr/>
        <w:fldChar w:fldCharType="end"/>
      </w:r>
      <w:r>
        <w:rPr/>
        <w:t>.</w:t>
      </w:r>
    </w:p>
    <w:p>
      <w:pPr>
        <w:pStyle w:val="Normal"/>
        <w:rPr/>
      </w:pPr>
      <w:r>
        <w:rPr/>
      </w:r>
    </w:p>
    <w:p>
      <w:pPr>
        <w:pStyle w:val="Heading2"/>
        <w:numPr>
          <w:ilvl w:val="1"/>
          <w:numId w:val="16"/>
        </w:numPr>
        <w:ind w:left="709" w:hanging="719"/>
        <w:rPr/>
      </w:pPr>
      <w:bookmarkStart w:id="96" w:name="__RefHeading___Toc34077768"/>
      <w:bookmarkEnd w:id="96"/>
      <w:r>
        <w:rPr/>
        <w:t>Diskvalifikasjon</w:t>
      </w:r>
    </w:p>
    <w:p>
      <w:pPr>
        <w:pStyle w:val="ListParagraph"/>
        <w:numPr>
          <w:ilvl w:val="0"/>
          <w:numId w:val="4"/>
        </w:numPr>
        <w:rPr/>
      </w:pPr>
      <w:r>
        <w:rPr/>
        <w:t>Usømmelig opptreden overfor dommeren</w:t>
      </w:r>
    </w:p>
    <w:p>
      <w:pPr>
        <w:pStyle w:val="ListParagraph"/>
        <w:numPr>
          <w:ilvl w:val="0"/>
          <w:numId w:val="4"/>
        </w:numPr>
        <w:rPr/>
      </w:pPr>
      <w:r>
        <w:rPr/>
        <w:t>Hardhendt behandling av hunden</w:t>
      </w:r>
    </w:p>
    <w:p>
      <w:pPr>
        <w:pStyle w:val="ListParagraph"/>
        <w:numPr>
          <w:ilvl w:val="0"/>
          <w:numId w:val="4"/>
        </w:numPr>
        <w:rPr/>
      </w:pPr>
      <w:r>
        <w:rPr/>
        <w:t>Fører som viser usportslig opptreden</w:t>
      </w:r>
    </w:p>
    <w:p>
      <w:pPr>
        <w:pStyle w:val="ListParagraph"/>
        <w:numPr>
          <w:ilvl w:val="0"/>
          <w:numId w:val="4"/>
        </w:numPr>
        <w:rPr/>
      </w:pPr>
      <w:r>
        <w:rPr/>
        <w:t>Overskredet makstid</w:t>
      </w:r>
    </w:p>
    <w:p>
      <w:pPr>
        <w:pStyle w:val="ListParagraph"/>
        <w:numPr>
          <w:ilvl w:val="0"/>
          <w:numId w:val="4"/>
        </w:numPr>
        <w:rPr/>
      </w:pPr>
      <w:r>
        <w:rPr/>
        <w:t>Tre vegringer</w:t>
      </w:r>
    </w:p>
    <w:p>
      <w:pPr>
        <w:pStyle w:val="ListParagraph"/>
        <w:numPr>
          <w:ilvl w:val="0"/>
          <w:numId w:val="4"/>
        </w:numPr>
        <w:rPr/>
      </w:pPr>
      <w:r>
        <w:rPr/>
        <w:t>Hund som tar, eller berører, hindrene i feil rekkefølge (inkludert å gå under eller over et hinder; bortsett fra under mønet eller stigen dersom dette skjer i forbindelse med en vegring på en tunell som ligger under hinderet)</w:t>
      </w:r>
    </w:p>
    <w:p>
      <w:pPr>
        <w:pStyle w:val="ListParagraph"/>
        <w:numPr>
          <w:ilvl w:val="0"/>
          <w:numId w:val="4"/>
        </w:numPr>
        <w:rPr/>
      </w:pPr>
      <w:r>
        <w:rPr/>
        <w:t>Hund som tar et hinder feil vei</w:t>
      </w:r>
    </w:p>
    <w:p>
      <w:pPr>
        <w:pStyle w:val="ListParagraph"/>
        <w:numPr>
          <w:ilvl w:val="0"/>
          <w:numId w:val="4"/>
        </w:numPr>
        <w:rPr/>
      </w:pPr>
      <w:r>
        <w:rPr/>
        <w:t>Hund river/</w:t>
      </w:r>
      <w:del w:id="635" w:author="Anette Mjøen" w:date="2020-02-26T22:57:00Z">
        <w:r>
          <w:rPr/>
          <w:delText xml:space="preserve"> </w:delText>
        </w:r>
      </w:del>
      <w:r>
        <w:rPr/>
        <w:t xml:space="preserve">ødelegger et hinder, før det skal tas, på en slik måte at det ikke </w:t>
      </w:r>
      <w:ins w:id="636" w:author="Mjøen, Anette" w:date="2020-03-02T20:39:00Z">
        <w:r>
          <w:rPr/>
          <w:t xml:space="preserve">umiddelbart </w:t>
        </w:r>
      </w:ins>
      <w:del w:id="637" w:author="Mjøen, Anette" w:date="2020-03-02T20:39:00Z">
        <w:r>
          <w:rPr/>
          <w:delText xml:space="preserve">lengre </w:delText>
        </w:r>
      </w:del>
      <w:r>
        <w:rPr/>
        <w:t>kan tas korrekt</w:t>
      </w:r>
      <w:ins w:id="638" w:author="Mjøen, Anette" w:date="2020-03-02T20:40:00Z">
        <w:r>
          <w:rPr/>
          <w:t xml:space="preserve"> omigjen</w:t>
        </w:r>
      </w:ins>
      <w:r>
        <w:rPr/>
        <w:t xml:space="preserve">. Vær oppmerksom på at hvis et hinder skal tas flere ganger </w:t>
      </w:r>
      <w:ins w:id="639" w:author="Mjøen, Anette" w:date="2020-03-02T20:32:00Z">
        <w:r>
          <w:rPr/>
          <w:t xml:space="preserve">(feks. som </w:t>
        </w:r>
      </w:ins>
      <w:ins w:id="640" w:author="Mjøen, Anette" w:date="2020-03-02T20:38:00Z">
        <w:r>
          <w:rPr/>
          <w:t>hinder</w:t>
        </w:r>
      </w:ins>
      <w:ins w:id="641" w:author="Mjøen, Anette" w:date="2020-03-02T20:32:00Z">
        <w:r>
          <w:rPr/>
          <w:t xml:space="preserve"> 6 og 18) </w:t>
        </w:r>
      </w:ins>
      <w:r>
        <w:rPr/>
        <w:t>må det kunne gjenoppbygges i tide av banemannskapet (ingen diskvalifikasjon)</w:t>
      </w:r>
    </w:p>
    <w:p>
      <w:pPr>
        <w:pStyle w:val="ListParagraph"/>
        <w:numPr>
          <w:ilvl w:val="0"/>
          <w:numId w:val="4"/>
        </w:numPr>
        <w:rPr/>
      </w:pPr>
      <w:r>
        <w:rPr/>
        <w:t>Fører river/</w:t>
      </w:r>
      <w:del w:id="642" w:author="Anette Mjøen" w:date="2020-02-26T22:57:00Z">
        <w:r>
          <w:rPr/>
          <w:delText xml:space="preserve"> </w:delText>
        </w:r>
      </w:del>
      <w:r>
        <w:rPr/>
        <w:t>ødelegger et hinder</w:t>
      </w:r>
    </w:p>
    <w:p>
      <w:pPr>
        <w:pStyle w:val="ListParagraph"/>
        <w:numPr>
          <w:ilvl w:val="0"/>
          <w:numId w:val="4"/>
        </w:numPr>
        <w:rPr/>
      </w:pPr>
      <w:r>
        <w:rPr/>
        <w:t>Fører utfører et hinder, hopper over eller passerer under et hinder</w:t>
      </w:r>
    </w:p>
    <w:p>
      <w:pPr>
        <w:pStyle w:val="ListParagraph"/>
        <w:numPr>
          <w:ilvl w:val="0"/>
          <w:numId w:val="4"/>
        </w:numPr>
        <w:rPr/>
      </w:pPr>
      <w:r>
        <w:rPr/>
        <w:t>Fører har noe i hånden</w:t>
      </w:r>
    </w:p>
    <w:p>
      <w:pPr>
        <w:pStyle w:val="ListParagraph"/>
        <w:numPr>
          <w:ilvl w:val="0"/>
          <w:numId w:val="4"/>
        </w:numPr>
        <w:rPr/>
      </w:pPr>
      <w:r>
        <w:rPr/>
        <w:t>Plassere hunden tilbake på startplass igjen etter at den har brutt startlinjen (hvis det ikke er gitt beskjed av dommeren)</w:t>
      </w:r>
    </w:p>
    <w:p>
      <w:pPr>
        <w:pStyle w:val="ListParagraph"/>
        <w:numPr>
          <w:ilvl w:val="0"/>
          <w:numId w:val="4"/>
        </w:numPr>
        <w:rPr/>
      </w:pPr>
      <w:r>
        <w:rPr/>
        <w:t>Hund som har halsbånd på i banen</w:t>
      </w:r>
    </w:p>
    <w:p>
      <w:pPr>
        <w:pStyle w:val="ListParagraph"/>
        <w:numPr>
          <w:ilvl w:val="0"/>
          <w:numId w:val="4"/>
        </w:numPr>
        <w:rPr/>
      </w:pPr>
      <w:r>
        <w:rPr/>
        <w:t>Føreren avslutter løpet (hvis det ikke er gitt beskjed av dommeren)</w:t>
      </w:r>
    </w:p>
    <w:p>
      <w:pPr>
        <w:pStyle w:val="ListParagraph"/>
        <w:numPr>
          <w:ilvl w:val="0"/>
          <w:numId w:val="4"/>
        </w:numPr>
        <w:rPr/>
      </w:pPr>
      <w:r>
        <w:rPr/>
        <w:t>Hund som lufter seg i banen, løper ut av ringen eller ikke lenger er under kontroll</w:t>
      </w:r>
    </w:p>
    <w:p>
      <w:pPr>
        <w:pStyle w:val="ListParagraph"/>
        <w:numPr>
          <w:ilvl w:val="0"/>
          <w:numId w:val="4"/>
        </w:numPr>
        <w:rPr/>
      </w:pPr>
      <w:r>
        <w:rPr/>
        <w:t>Hund som konstant snapper etter eller biter etter føreren</w:t>
      </w:r>
    </w:p>
    <w:p>
      <w:pPr>
        <w:pStyle w:val="ListParagraph"/>
        <w:numPr>
          <w:ilvl w:val="0"/>
          <w:numId w:val="4"/>
        </w:numPr>
        <w:rPr/>
      </w:pPr>
      <w:r>
        <w:rPr/>
        <w:t>Starter uten at dommere har gitt startsignal</w:t>
      </w:r>
    </w:p>
    <w:p>
      <w:pPr>
        <w:pStyle w:val="ListParagraph"/>
        <w:numPr>
          <w:ilvl w:val="0"/>
          <w:numId w:val="4"/>
        </w:numPr>
        <w:rPr/>
      </w:pPr>
      <w:r>
        <w:rPr/>
        <w:t>Vegring som ikke rettes opp</w:t>
      </w:r>
    </w:p>
    <w:p>
      <w:pPr>
        <w:pStyle w:val="Normal"/>
        <w:rPr/>
      </w:pPr>
      <w:r>
        <w:rPr/>
      </w:r>
    </w:p>
    <w:p>
      <w:pPr>
        <w:pStyle w:val="Normal"/>
        <w:rPr/>
      </w:pPr>
      <w:r>
        <w:rPr/>
        <w:t xml:space="preserve">Diskvalifikasjon betyr at ekvipasjen kan fullføre løpet under konkurransemessige former, dersom dommeren ikke bestemmer noe annet.  Diskvalifikasjon må dømmes tydelig (i form av fløyte, etc.) av dommeren. </w:t>
      </w:r>
    </w:p>
    <w:p>
      <w:pPr>
        <w:pStyle w:val="Normal"/>
        <w:rPr/>
      </w:pPr>
      <w:r>
        <w:rPr/>
      </w:r>
    </w:p>
    <w:p>
      <w:pPr>
        <w:pStyle w:val="Normal"/>
        <w:rPr>
          <w:rFonts w:eastAsia="Calibri" w:cs="Calibri"/>
        </w:rPr>
      </w:pPr>
      <w:r>
        <w:rPr>
          <w:rFonts w:eastAsia="Calibri" w:cs="Calibri"/>
        </w:rPr>
        <w:t xml:space="preserve"> </w:t>
      </w:r>
    </w:p>
    <w:p>
      <w:pPr>
        <w:pStyle w:val="Normal"/>
        <w:rPr/>
      </w:pPr>
      <w:del w:id="643" w:author="Anette Mjøen" w:date="2020-02-16T23:07:00Z">
        <w:r>
          <w:rPr/>
          <w:delText>Andre feil: nedrivninger eller manglende kontaktfelt: hunden vil pådra seg feil, men vil kunne fortsette løpet.</w:delText>
        </w:r>
      </w:del>
      <w:r>
        <w:br w:type="page"/>
      </w:r>
    </w:p>
    <w:p>
      <w:pPr>
        <w:pStyle w:val="Heading1"/>
        <w:numPr>
          <w:ilvl w:val="0"/>
          <w:numId w:val="16"/>
        </w:numPr>
        <w:rPr/>
      </w:pPr>
      <w:ins w:id="644" w:author="Mjøen, Anette" w:date="2020-03-03T00:08:00Z">
        <w:bookmarkStart w:id="97" w:name="__RefHeading___Toc34077769"/>
        <w:bookmarkStart w:id="98" w:name="_Ref32875667"/>
        <w:bookmarkEnd w:id="97"/>
        <w:r>
          <w:rPr/>
          <w:t xml:space="preserve">Hinder: utforming, utførelse og bedømmelse </w:t>
        </w:r>
      </w:ins>
      <w:del w:id="645" w:author="Mjøen, Anette" w:date="2020-03-03T00:08:00Z">
        <w:r>
          <w:rPr/>
          <w:delText>UTFORMING AV HINDER</w:delText>
        </w:r>
      </w:del>
      <w:bookmarkEnd w:id="98"/>
    </w:p>
    <w:p>
      <w:pPr>
        <w:pStyle w:val="Normal"/>
        <w:rPr/>
      </w:pPr>
      <w:r>
        <w:rPr/>
        <w:t xml:space="preserve">Følgende </w:t>
      </w:r>
      <w:del w:id="646" w:author="Anette Mjøen" w:date="2020-02-16T23:18:00Z">
        <w:r>
          <w:rPr/>
          <w:delText xml:space="preserve">hindertyper er godkjent </w:delText>
        </w:r>
      </w:del>
      <w:r>
        <w:rPr/>
        <w:t>av FCI</w:t>
      </w:r>
      <w:ins w:id="647" w:author="Anette Mjøen" w:date="2020-02-16T23:19:00Z">
        <w:r>
          <w:rPr/>
          <w:t>s hindertyper er godkjent for bruk på nasjonale konkurranser</w:t>
        </w:r>
      </w:ins>
      <w:r>
        <w:rPr/>
        <w:t>:</w:t>
      </w:r>
    </w:p>
    <w:p>
      <w:pPr>
        <w:pStyle w:val="Normal"/>
        <w:rPr>
          <w:b/>
          <w:b/>
        </w:rPr>
      </w:pPr>
      <w:r>
        <w:rPr>
          <w:b/>
        </w:rPr>
        <w:t>Hopphindre</w:t>
      </w:r>
    </w:p>
    <w:p>
      <w:pPr>
        <w:pStyle w:val="ListParagraph"/>
        <w:numPr>
          <w:ilvl w:val="0"/>
          <w:numId w:val="7"/>
        </w:numPr>
        <w:rPr/>
      </w:pPr>
      <w:r>
        <w:rPr/>
        <w:t>Høydehopp</w:t>
      </w:r>
    </w:p>
    <w:p>
      <w:pPr>
        <w:pStyle w:val="ListParagraph"/>
        <w:numPr>
          <w:ilvl w:val="0"/>
          <w:numId w:val="7"/>
        </w:numPr>
        <w:rPr/>
      </w:pPr>
      <w:r>
        <w:rPr/>
        <w:t>Mur</w:t>
      </w:r>
    </w:p>
    <w:p>
      <w:pPr>
        <w:pStyle w:val="ListParagraph"/>
        <w:numPr>
          <w:ilvl w:val="0"/>
          <w:numId w:val="7"/>
        </w:numPr>
        <w:rPr/>
      </w:pPr>
      <w:r>
        <w:rPr/>
        <w:t xml:space="preserve">Hjul </w:t>
      </w:r>
    </w:p>
    <w:p>
      <w:pPr>
        <w:pStyle w:val="ListParagraph"/>
        <w:numPr>
          <w:ilvl w:val="0"/>
          <w:numId w:val="7"/>
        </w:numPr>
        <w:rPr/>
      </w:pPr>
      <w:r>
        <w:rPr/>
        <w:t>Lengde</w:t>
      </w:r>
    </w:p>
    <w:p>
      <w:pPr>
        <w:pStyle w:val="Normal"/>
        <w:rPr>
          <w:b/>
          <w:b/>
        </w:rPr>
      </w:pPr>
      <w:del w:id="648" w:author="Anette Mjøen" w:date="2020-02-16T23:19:00Z">
        <w:r>
          <w:rPr>
            <w:b/>
          </w:rPr>
          <w:delText>Kontaktfelthindre</w:delText>
        </w:r>
      </w:del>
      <w:ins w:id="649" w:author="Anette Mjøen" w:date="2020-02-16T23:19:00Z">
        <w:r>
          <w:rPr>
            <w:b/>
          </w:rPr>
          <w:t>Felthindre</w:t>
        </w:r>
      </w:ins>
    </w:p>
    <w:p>
      <w:pPr>
        <w:pStyle w:val="ListParagraph"/>
        <w:numPr>
          <w:ilvl w:val="0"/>
          <w:numId w:val="8"/>
        </w:numPr>
        <w:rPr/>
      </w:pPr>
      <w:r>
        <w:rPr/>
        <w:t>Vippe</w:t>
      </w:r>
    </w:p>
    <w:p>
      <w:pPr>
        <w:pStyle w:val="ListParagraph"/>
        <w:numPr>
          <w:ilvl w:val="0"/>
          <w:numId w:val="8"/>
        </w:numPr>
        <w:rPr/>
      </w:pPr>
      <w:r>
        <w:rPr/>
        <w:t>Møne</w:t>
      </w:r>
    </w:p>
    <w:p>
      <w:pPr>
        <w:pStyle w:val="ListParagraph"/>
        <w:numPr>
          <w:ilvl w:val="0"/>
          <w:numId w:val="8"/>
        </w:numPr>
        <w:rPr/>
      </w:pPr>
      <w:r>
        <w:rPr/>
        <w:t>Stige/</w:t>
      </w:r>
      <w:del w:id="650" w:author="Anette Mjøen" w:date="2020-02-26T22:57:00Z">
        <w:r>
          <w:rPr/>
          <w:delText xml:space="preserve"> </w:delText>
        </w:r>
      </w:del>
      <w:r>
        <w:rPr/>
        <w:t>Balansebom</w:t>
      </w:r>
    </w:p>
    <w:p>
      <w:pPr>
        <w:pStyle w:val="Normal"/>
        <w:rPr/>
      </w:pPr>
      <w:r>
        <w:rPr>
          <w:b/>
        </w:rPr>
        <w:t>Øvrige hindertyper</w:t>
      </w:r>
    </w:p>
    <w:p>
      <w:pPr>
        <w:pStyle w:val="ListParagraph"/>
        <w:numPr>
          <w:ilvl w:val="0"/>
          <w:numId w:val="5"/>
        </w:numPr>
        <w:rPr>
          <w:del w:id="652" w:author="Anette Mjøen" w:date="2020-02-16T23:19:00Z"/>
        </w:rPr>
      </w:pPr>
      <w:del w:id="651" w:author="Anette Mjøen" w:date="2020-02-16T23:19:00Z">
        <w:r>
          <w:rPr/>
          <w:delText>Pølse</w:delText>
        </w:r>
      </w:del>
    </w:p>
    <w:p>
      <w:pPr>
        <w:pStyle w:val="ListParagraph"/>
        <w:numPr>
          <w:ilvl w:val="0"/>
          <w:numId w:val="5"/>
        </w:numPr>
        <w:rPr/>
      </w:pPr>
      <w:r>
        <w:rPr/>
        <w:t xml:space="preserve">Tunnel </w:t>
      </w:r>
      <w:r>
        <w:rPr>
          <w:rFonts w:cs="Cambria Math" w:ascii="Cambria Math" w:hAnsi="Cambria Math"/>
        </w:rPr>
        <w:t>‐</w:t>
      </w:r>
      <w:r>
        <w:rPr/>
        <w:t xml:space="preserve"> Rør</w:t>
      </w:r>
    </w:p>
    <w:p>
      <w:pPr>
        <w:pStyle w:val="ListParagraph"/>
        <w:numPr>
          <w:ilvl w:val="0"/>
          <w:numId w:val="5"/>
        </w:numPr>
        <w:rPr/>
      </w:pPr>
      <w:r>
        <w:rPr/>
        <w:t>Slalåm</w:t>
      </w:r>
    </w:p>
    <w:p>
      <w:pPr>
        <w:pStyle w:val="Normal"/>
        <w:rPr/>
      </w:pPr>
      <w:r>
        <w:rPr/>
      </w:r>
    </w:p>
    <w:p>
      <w:pPr>
        <w:pStyle w:val="Normal"/>
        <w:rPr/>
      </w:pPr>
      <w:r>
        <w:rPr/>
        <w:t xml:space="preserve">Fargen på </w:t>
      </w:r>
      <w:del w:id="653" w:author="Anette Mjøen" w:date="2020-02-16T23:19:00Z">
        <w:r>
          <w:rPr/>
          <w:delText>kontakt</w:delText>
        </w:r>
      </w:del>
      <w:r>
        <w:rPr/>
        <w:t xml:space="preserve">feltene må ikke være hvite, brune eller svarte. Elektroniske </w:t>
      </w:r>
      <w:del w:id="654" w:author="Anette Mjøen" w:date="2020-02-16T23:19:00Z">
        <w:r>
          <w:rPr/>
          <w:delText xml:space="preserve">kontaktfelt </w:delText>
        </w:r>
      </w:del>
      <w:ins w:id="655" w:author="Anette Mjøen" w:date="2020-02-16T23:19:00Z">
        <w:r>
          <w:rPr/>
          <w:t xml:space="preserve">feltsensorer </w:t>
        </w:r>
      </w:ins>
      <w:r>
        <w:rPr/>
        <w:t xml:space="preserve">kan </w:t>
      </w:r>
      <w:del w:id="656" w:author="Anette Mjøen" w:date="2020-02-16T23:19:00Z">
        <w:r>
          <w:rPr/>
          <w:delText xml:space="preserve">bare </w:delText>
        </w:r>
      </w:del>
      <w:r>
        <w:rPr/>
        <w:t>benyttes som et hjelpemiddel for dommeren.</w:t>
      </w:r>
    </w:p>
    <w:p>
      <w:pPr>
        <w:pStyle w:val="Normal"/>
        <w:rPr>
          <w:ins w:id="672" w:author="Anette Mjøen" w:date="2020-02-16T23:22:00Z"/>
        </w:rPr>
      </w:pPr>
      <w:ins w:id="657" w:author="Anette Mjøen" w:date="2020-02-16T23:20:00Z">
        <w:r>
          <w:rPr/>
          <w:t xml:space="preserve">Hindrene må være tilstrekkelig sikre og av en slik kvalitet så konkurransen kan gjennomføres på en forsvarlig måte. Tape eller annet som markerer hvor hinderet skal stå må ikke være plassert slik at hunden kan tråkke på det. </w:t>
        </w:r>
      </w:ins>
      <w:r>
        <w:rPr/>
        <w:t xml:space="preserve">Hindrene </w:t>
      </w:r>
      <w:del w:id="658" w:author="Anette Mjøen" w:date="2020-02-16T23:20:00Z">
        <w:r>
          <w:rPr/>
          <w:delText xml:space="preserve">må ikke under noen omstendigheter være usikre for hundene, og de </w:delText>
        </w:r>
      </w:del>
      <w:r>
        <w:rPr/>
        <w:t xml:space="preserve">må være i henhold til tegninger </w:t>
      </w:r>
      <w:del w:id="659" w:author="Anette Mjøen" w:date="2020-02-17T23:46:00Z">
        <w:r>
          <w:rPr/>
          <w:delText xml:space="preserve">i kap. </w:delText>
        </w:r>
      </w:del>
      <w:del w:id="660" w:author="Anette Mjøen" w:date="2020-02-17T23:46:00Z">
        <w:r>
          <w:rPr/>
          <w:fldChar w:fldCharType="begin"/>
        </w:r>
        <w:r>
          <w:rPr/>
          <w:delInstrText xml:space="preserve"> REF _Ref453194917 \r \h </w:delInstrText>
        </w:r>
        <w:r>
          <w:rPr/>
          <w:fldChar w:fldCharType="separate"/>
        </w:r>
        <w:r>
          <w:rPr/>
          <w:delText>7.9</w:delText>
        </w:r>
        <w:r>
          <w:rPr/>
          <w:fldChar w:fldCharType="end"/>
        </w:r>
      </w:del>
      <w:del w:id="661" w:author="Anette Mjøen" w:date="2020-02-17T23:46:00Z">
        <w:r>
          <w:rPr/>
          <w:delText xml:space="preserve"> </w:delText>
        </w:r>
      </w:del>
      <w:r>
        <w:rPr/>
        <w:t xml:space="preserve">og </w:t>
      </w:r>
      <w:del w:id="662" w:author="Anette Mjøen" w:date="2020-02-16T23:22:00Z">
        <w:r>
          <w:rPr/>
          <w:delText xml:space="preserve">følgende </w:delText>
        </w:r>
      </w:del>
      <w:r>
        <w:rPr/>
        <w:t>spesifikasjoner</w:t>
      </w:r>
      <w:ins w:id="663" w:author="Anette Mjøen" w:date="2020-02-16T23:22:00Z">
        <w:r>
          <w:rPr/>
          <w:t xml:space="preserve"> i </w:t>
        </w:r>
      </w:ins>
      <w:ins w:id="664" w:author="Mjøen, Anette" w:date="2020-03-02T23:16:00Z">
        <w:r>
          <w:rPr/>
          <w:t xml:space="preserve">påfølgende </w:t>
        </w:r>
      </w:ins>
      <w:ins w:id="665" w:author="Anette Mjøen" w:date="2020-02-16T23:22:00Z">
        <w:r>
          <w:rPr/>
          <w:t>kapittel</w:t>
        </w:r>
      </w:ins>
      <w:ins w:id="666" w:author="Anette Mjøen" w:date="2020-02-16T23:22:00Z">
        <w:del w:id="667" w:author="Mjøen, Anette" w:date="2020-03-02T23:16:00Z">
          <w:r>
            <w:rPr/>
            <w:delText xml:space="preserve"> </w:delText>
          </w:r>
        </w:del>
      </w:ins>
      <w:ins w:id="668" w:author="Anette Mjøen" w:date="2020-02-17T23:47:00Z">
        <w:del w:id="669" w:author="Mjøen, Anette" w:date="2020-03-02T23:16:00Z">
          <w:r>
            <w:rPr/>
            <w:fldChar w:fldCharType="begin"/>
          </w:r>
          <w:r>
            <w:rPr/>
            <w:delInstrText xml:space="preserve"> REF _Ref32875667 \n \h </w:delInstrText>
          </w:r>
          <w:r>
            <w:rPr/>
            <w:fldChar w:fldCharType="separate"/>
          </w:r>
          <w:r>
            <w:rPr/>
            <w:delText>5</w:delText>
          </w:r>
          <w:r>
            <w:rPr/>
            <w:fldChar w:fldCharType="end"/>
          </w:r>
        </w:del>
      </w:ins>
      <w:ins w:id="670" w:author="Anette Mjøen" w:date="2020-02-16T23:22:00Z">
        <w:r>
          <w:rPr/>
          <w:t>.</w:t>
        </w:r>
      </w:ins>
      <w:del w:id="671" w:author="Anette Mjøen" w:date="2020-02-16T23:22:00Z">
        <w:r>
          <w:rPr/>
          <w:delText>:</w:delText>
        </w:r>
      </w:del>
    </w:p>
    <w:p>
      <w:pPr>
        <w:pStyle w:val="Normal"/>
        <w:rPr>
          <w:ins w:id="677" w:author="Anette Mjøen" w:date="2020-02-16T23:22:00Z"/>
        </w:rPr>
      </w:pPr>
      <w:ins w:id="673" w:author="Mjøen, Anette" w:date="2020-03-04T15:35:00Z">
        <w:r>
          <w:rPr/>
          <w:t xml:space="preserve">Utfyllende beskrivelse for konstruksjon av ovennevnte hinder finnes i FCIs Obstacle Gudelines på </w:t>
        </w:r>
      </w:ins>
      <w:hyperlink r:id="rId3">
        <w:ins w:id="674" w:author="Mjøen, Anette" w:date="2020-03-04T15:35:00Z">
          <w:r>
            <w:rPr>
              <w:rStyle w:val="InternetLink"/>
              <w:lang w:val="nb-NO" w:eastAsia="nb-NO" w:bidi="ar-SA"/>
            </w:rPr>
            <w:t>www.fci.be</w:t>
          </w:r>
        </w:ins>
      </w:hyperlink>
      <w:ins w:id="675" w:author="Mjøen, Anette" w:date="2020-03-04T15:35:00Z">
        <w:r>
          <w:rPr/>
          <w:t>. Vær oppmerksom på at hoppehøyder må tilfredsstille de norske størrelsesklassene og at hjul med ramme er faset ut i Norge (tillates kun i overgangsfasen som er ut 2022)</w:t>
        </w:r>
      </w:ins>
      <w:ins w:id="676" w:author="Mjøen, Anette" w:date="2020-03-04T15:37:00Z">
        <w:r>
          <w:rPr/>
          <w:t>.</w:t>
        </w:r>
      </w:ins>
    </w:p>
    <w:p>
      <w:pPr>
        <w:pStyle w:val="Normal"/>
        <w:rPr/>
      </w:pPr>
      <w:r>
        <w:rPr/>
      </w:r>
    </w:p>
    <w:p>
      <w:pPr>
        <w:pStyle w:val="Normal"/>
        <w:rPr/>
      </w:pPr>
      <w:r>
        <w:rPr/>
      </w:r>
    </w:p>
    <w:p>
      <w:pPr>
        <w:pStyle w:val="Heading2"/>
        <w:keepNext w:val="true"/>
        <w:numPr>
          <w:ilvl w:val="1"/>
          <w:numId w:val="16"/>
        </w:numPr>
        <w:ind w:left="720" w:hanging="720"/>
        <w:rPr/>
      </w:pPr>
      <w:bookmarkStart w:id="99" w:name="__RefHeading___Toc34077770"/>
      <w:bookmarkEnd w:id="99"/>
      <w:r>
        <w:rPr/>
        <w:t>Høydehopp</w:t>
      </w:r>
    </w:p>
    <w:p>
      <w:pPr>
        <w:pStyle w:val="Heading3"/>
        <w:numPr>
          <w:ilvl w:val="0"/>
          <w:numId w:val="2"/>
        </w:numPr>
        <w:rPr>
          <w:color w:val="000000"/>
          <w:ins w:id="678" w:author="Anette Mjøen" w:date="2020-02-17T01:25:00Z"/>
        </w:rPr>
      </w:pPr>
      <w:bookmarkStart w:id="100" w:name="__RefHeading___Toc34077771"/>
      <w:bookmarkEnd w:id="100"/>
      <w:r>
        <w:rPr>
          <w:color w:val="000000"/>
        </w:rPr>
        <w:t>a. Enkelt høydehopp</w:t>
      </w:r>
    </w:p>
    <w:p>
      <w:pPr>
        <w:pStyle w:val="Normal"/>
        <w:rPr/>
      </w:pPr>
      <w:r>
        <w:rPr/>
        <w:drawing>
          <wp:inline distT="0" distB="0" distL="0" distR="0">
            <wp:extent cx="5359400" cy="323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5359400" cy="3231515"/>
                    </a:xfrm>
                    <a:prstGeom prst="rect">
                      <a:avLst/>
                    </a:prstGeom>
                  </pic:spPr>
                </pic:pic>
              </a:graphicData>
            </a:graphic>
          </wp:inline>
        </w:drawing>
      </w:r>
    </w:p>
    <w:p>
      <w:pPr>
        <w:pStyle w:val="Normal"/>
        <w:rPr/>
      </w:pPr>
      <w:del w:id="679" w:author="Anette Mjøen" w:date="2020-02-16T23:23:00Z">
        <w:r>
          <w:rPr/>
          <w:delText xml:space="preserve">Høyde: Small: 25 til 30 cm — Medium: 35 til 40 cm — Large: 55 til 60 cm. </w:delText>
        </w:r>
      </w:del>
      <w:r>
        <w:rPr/>
        <w:t xml:space="preserve">Lengden på den nedrivbare pinnen: 120 – 130 cm.  </w:t>
      </w:r>
    </w:p>
    <w:p>
      <w:pPr>
        <w:pStyle w:val="Normal"/>
        <w:rPr/>
      </w:pPr>
      <w:r>
        <w:rPr/>
        <w:t xml:space="preserve">Hinderet består av </w:t>
      </w:r>
      <w:ins w:id="680" w:author="Anette Mjøen" w:date="2020-02-16T23:23:00Z">
        <w:r>
          <w:rPr/>
          <w:t>to</w:t>
        </w:r>
      </w:ins>
      <w:del w:id="681" w:author="Anette Mjøen" w:date="2020-02-16T23:23:00Z">
        <w:r>
          <w:rPr/>
          <w:delText>2</w:delText>
        </w:r>
      </w:del>
      <w:r>
        <w:rPr/>
        <w:t xml:space="preserve"> vinger og én pinne. Pinnen er laget av tre eller sikkert syntetisk materiale (metall er ikke tillatt). Diameteren på pinnen er 3-5 cm og den skal ha minst </w:t>
      </w:r>
      <w:del w:id="682" w:author="Anette Mjøen" w:date="2020-02-16T23:23:00Z">
        <w:r>
          <w:rPr/>
          <w:delText xml:space="preserve">3 </w:delText>
        </w:r>
      </w:del>
      <w:ins w:id="683" w:author="Anette Mjøen" w:date="2020-02-16T23:23:00Z">
        <w:r>
          <w:rPr/>
          <w:t xml:space="preserve">tre </w:t>
        </w:r>
      </w:ins>
      <w:r>
        <w:rPr/>
        <w:t>felter/</w:t>
      </w:r>
      <w:del w:id="684" w:author="Anette Mjøen" w:date="2020-02-26T22:57:00Z">
        <w:r>
          <w:rPr/>
          <w:delText xml:space="preserve"> </w:delText>
        </w:r>
      </w:del>
      <w:r>
        <w:rPr/>
        <w:t xml:space="preserve">segmenter med kontrastfarge. </w:t>
      </w:r>
    </w:p>
    <w:p>
      <w:pPr>
        <w:pStyle w:val="Normal"/>
        <w:rPr/>
      </w:pPr>
      <w:r>
        <w:rPr/>
        <w:t>Bredde på vingene: 40 cm – 60 cm.</w:t>
      </w:r>
    </w:p>
    <w:p>
      <w:pPr>
        <w:pStyle w:val="Normal"/>
        <w:rPr/>
      </w:pPr>
      <w:r>
        <w:rPr/>
        <w:t xml:space="preserve">Den innerste, vertikale stolpen på vingen skal være 100 - 120 cm høy. Starten på avskråingen av vingen, festet til den innerste stolpen, skal være 75 - 100 cm høy. Der avskråingen slutter, ytterst på vingen, skal høyden være 40 - 75 cm.  </w:t>
      </w:r>
    </w:p>
    <w:p>
      <w:pPr>
        <w:pStyle w:val="Normal"/>
        <w:rPr/>
      </w:pPr>
      <w:r>
        <w:rPr/>
        <w:t>Det skal være en høydeforskjell på minst 20 cm mellom toppen på den innerste vertikale stolpen og starten på avskråingen og minst 25 cm mellom starten på- og avslutningen av avskråingen. Vingene kan ikke være festet til hverandre eller til hoppe‐pinnen.</w:t>
      </w:r>
    </w:p>
    <w:p>
      <w:pPr>
        <w:pStyle w:val="Normal"/>
        <w:rPr/>
      </w:pPr>
      <w:r>
        <w:rPr/>
        <w:t>Vingene kan ikke ha form som trekanter eller rettvinklede firkanter og de kan ikke være hel-fylte.</w:t>
      </w:r>
    </w:p>
    <w:p>
      <w:pPr>
        <w:pStyle w:val="Normal"/>
        <w:rPr/>
      </w:pPr>
      <w:r>
        <w:rPr/>
        <w:t>Hundene skal ikke kunne passere under eller gjennom noen del av vingen.</w:t>
      </w:r>
    </w:p>
    <w:p>
      <w:pPr>
        <w:pStyle w:val="Normal"/>
        <w:rPr/>
      </w:pPr>
      <w:r>
        <w:rPr/>
        <w:t>Ingen deler (</w:t>
      </w:r>
      <w:del w:id="685" w:author="Anette Mjøen" w:date="2020-02-16T23:24:00Z">
        <w:r>
          <w:rPr/>
          <w:delText xml:space="preserve">feks. </w:delText>
        </w:r>
      </w:del>
      <w:ins w:id="686" w:author="Anette Mjøen" w:date="2020-02-16T23:24:00Z">
        <w:r>
          <w:rPr/>
          <w:t xml:space="preserve">for eksempel </w:t>
        </w:r>
      </w:ins>
      <w:r>
        <w:rPr/>
        <w:t xml:space="preserve">pinneholdere eller skåler), det være seg avtagbare eller permanente, skal stikke ut fra hinderet eller vingen, bortsett fra de som hoppepinnene i bruk ligger på. </w:t>
      </w:r>
    </w:p>
    <w:p>
      <w:pPr>
        <w:pStyle w:val="Normal"/>
        <w:keepNext w:val="true"/>
        <w:rPr/>
      </w:pPr>
      <w:ins w:id="687" w:author="Anette Mjøen" w:date="2020-02-18T01:25:00Z">
        <w:r>
          <w:rPr/>
          <w:t xml:space="preserve">Høyde: </w:t>
        </w:r>
      </w:ins>
    </w:p>
    <w:tbl>
      <w:tblPr>
        <w:tblW w:w="6797" w:type="dxa"/>
        <w:jc w:val="left"/>
        <w:tblInd w:w="-113" w:type="dxa"/>
        <w:tblLayout w:type="fixed"/>
        <w:tblCellMar>
          <w:top w:w="0" w:type="dxa"/>
          <w:left w:w="108" w:type="dxa"/>
          <w:bottom w:w="0" w:type="dxa"/>
          <w:right w:w="108" w:type="dxa"/>
        </w:tblCellMar>
      </w:tblPr>
      <w:tblGrid>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ins w:id="688" w:author="Anette Mjøen" w:date="2020-02-18T01:25:00Z">
              <w:r>
                <w:rPr>
                  <w:b/>
                </w:rPr>
                <w:t>Størrels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ins w:id="689" w:author="Anette Mjøen" w:date="2020-02-18T01:25:00Z">
              <w:r>
                <w:rPr>
                  <w:b/>
                </w:rPr>
                <w:t>Høyd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ins w:id="690" w:author="Anette Mjøen" w:date="2020-02-18T01:25:00Z">
              <w:r>
                <w:rPr>
                  <w:b/>
                </w:rPr>
                <w:t>Dybde oxer</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1" w:author="Anette Mjøen" w:date="2020-02-18T01:25:00Z">
              <w:r>
                <w:rPr/>
                <w:t>Ekstra small</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2" w:author="Anette Mjøen" w:date="2020-02-18T01:25:00Z">
              <w:r>
                <w:rPr/>
                <w:t>10-20 cm</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3" w:author="Anette Mjøen" w:date="2020-02-18T01:25:00Z">
              <w:r>
                <w:rPr/>
                <w:t>Maks 2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4" w:author="Anette Mjøen" w:date="2020-02-18T01:25:00Z">
              <w:r>
                <w:rPr/>
                <w:t>Small</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5" w:author="Anette Mjøen" w:date="2020-02-18T01:25:00Z">
              <w:r>
                <w:rPr/>
                <w:t>20-30 cm</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6" w:author="Anette Mjøen" w:date="2020-02-18T01:25:00Z">
              <w:r>
                <w:rPr/>
                <w:t>Maks 3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7" w:author="Anette Mjøen" w:date="2020-02-18T01:25:00Z">
              <w:r>
                <w:rPr/>
                <w:t>Medium</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8" w:author="Anette Mjøen" w:date="2020-02-18T01:25:00Z">
              <w:r>
                <w:rPr/>
                <w:t>30-40 cm</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699" w:author="Anette Mjøen" w:date="2020-02-18T01:25:00Z">
              <w:r>
                <w:rPr/>
                <w:t>Maks 4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00" w:author="Anette Mjøen" w:date="2020-02-18T01:25:00Z">
              <w:r>
                <w:rPr/>
                <w:t>Larg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01" w:author="Anette Mjøen" w:date="2020-02-18T01:25:00Z">
              <w:r>
                <w:rPr/>
                <w:t>40-50 cm</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02" w:author="Anette Mjøen" w:date="2020-02-18T01:25:00Z">
              <w:r>
                <w:rPr/>
                <w:t>Maks 5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03" w:author="Anette Mjøen" w:date="2020-02-18T01:25:00Z">
              <w:r>
                <w:rPr/>
                <w:t>Ekstra Larg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04" w:author="Anette Mjøen" w:date="2020-02-18T01:25:00Z">
              <w:r>
                <w:rPr/>
                <w:t>50-60 cm</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05" w:author="Anette Mjøen" w:date="2020-02-18T01:25:00Z">
              <w:r>
                <w:rPr/>
                <w:t>Maks 60 cm</w:t>
              </w:r>
            </w:ins>
          </w:p>
        </w:tc>
      </w:tr>
    </w:tbl>
    <w:p>
      <w:pPr>
        <w:pStyle w:val="Normal"/>
        <w:rPr>
          <w:ins w:id="707" w:author="Anette Mjøen" w:date="2020-02-18T01:25:00Z"/>
        </w:rPr>
      </w:pPr>
      <w:ins w:id="706" w:author="Anette Mjøen" w:date="2020-02-18T01:25:00Z">
        <w:r>
          <w:rPr/>
        </w:r>
      </w:ins>
    </w:p>
    <w:p>
      <w:pPr>
        <w:pStyle w:val="Normal"/>
        <w:rPr>
          <w:ins w:id="709" w:author="Anette Mjøen" w:date="2020-02-18T01:25:00Z"/>
        </w:rPr>
      </w:pPr>
      <w:ins w:id="708" w:author="Anette Mjøen" w:date="2020-02-18T01:25:00Z">
        <w:r>
          <w:rPr/>
          <w:t>I lagklassene skal høyden være 20 cm for S og XS, 50 cm for L og XL.</w:t>
        </w:r>
      </w:ins>
    </w:p>
    <w:p>
      <w:pPr>
        <w:pStyle w:val="Normal"/>
        <w:rPr>
          <w:b/>
          <w:b/>
        </w:rPr>
      </w:pPr>
      <w:r>
        <w:rPr>
          <w:b/>
        </w:rPr>
      </w:r>
    </w:p>
    <w:p>
      <w:pPr>
        <w:pStyle w:val="Normal"/>
        <w:rPr>
          <w:b/>
          <w:b/>
          <w:ins w:id="711" w:author="Anette Mjøen" w:date="2020-02-18T01:28:00Z"/>
        </w:rPr>
      </w:pPr>
      <w:ins w:id="710" w:author="Anette Mjøen" w:date="2020-02-18T01:28:00Z">
        <w:r>
          <w:rPr>
            <w:b/>
          </w:rPr>
          <w:t>Korrekt hinderutførelse</w:t>
        </w:r>
      </w:ins>
    </w:p>
    <w:p>
      <w:pPr>
        <w:pStyle w:val="Normal"/>
        <w:rPr/>
      </w:pPr>
      <w:r>
        <w:rPr/>
        <w:t>Hunden skal hoppe over pinnen uten å rive noen av delene av hinderet.</w:t>
      </w:r>
    </w:p>
    <w:p>
      <w:pPr>
        <w:pStyle w:val="Normal"/>
        <w:rPr/>
      </w:pPr>
      <w:r>
        <w:rPr/>
      </w:r>
    </w:p>
    <w:p>
      <w:pPr>
        <w:pStyle w:val="Normal"/>
        <w:rPr>
          <w:b/>
          <w:b/>
          <w:u w:val="single"/>
          <w:ins w:id="713" w:author="Anette Mjøen" w:date="2020-02-16T23:35:00Z"/>
        </w:rPr>
      </w:pPr>
      <w:ins w:id="712" w:author="Anette Mjøen" w:date="2020-02-16T23:35:00Z">
        <w:r>
          <w:rPr>
            <w:b/>
            <w:u w:val="single"/>
          </w:rPr>
          <w:t>Bedømmelse</w:t>
        </w:r>
      </w:ins>
    </w:p>
    <w:p>
      <w:pPr>
        <w:pStyle w:val="Normal"/>
        <w:numPr>
          <w:ilvl w:val="0"/>
          <w:numId w:val="20"/>
        </w:numPr>
        <w:rPr/>
      </w:pPr>
      <w:del w:id="714" w:author="Anette Mjøen" w:date="2020-02-16T23:36:00Z">
        <w:r>
          <w:rPr/>
          <w:delText xml:space="preserve">Det dømmes feil hver </w:delText>
        </w:r>
      </w:del>
      <w:ins w:id="715" w:author="Anette Mjøen" w:date="2020-02-16T23:36:00Z">
        <w:r>
          <w:rPr/>
          <w:t xml:space="preserve">Hver </w:t>
        </w:r>
      </w:ins>
      <w:r>
        <w:rPr/>
        <w:t>gang en del av et hinder blir revet</w:t>
      </w:r>
      <w:ins w:id="716" w:author="Anette Mjøen" w:date="2020-02-16T23:36:00Z">
        <w:r>
          <w:rPr/>
          <w:t>: Feil</w:t>
        </w:r>
      </w:ins>
      <w:del w:id="717" w:author="Anette Mjøen" w:date="2020-02-16T23:36:00Z">
        <w:r>
          <w:rPr/>
          <w:delText xml:space="preserve"> (5 feilpoeng)</w:delText>
        </w:r>
      </w:del>
      <w:r>
        <w:rPr/>
        <w:t>. Vær oppmerksom på at hvis et hinder skal tas flere ganger må det kunne gjenoppbygges i tide av banemannskapet (ingen diskvalifikasjon).</w:t>
      </w:r>
    </w:p>
    <w:p>
      <w:pPr>
        <w:pStyle w:val="Normal"/>
        <w:numPr>
          <w:ilvl w:val="0"/>
          <w:numId w:val="20"/>
        </w:numPr>
        <w:rPr/>
      </w:pPr>
      <w:r>
        <w:rPr/>
        <w:t xml:space="preserve">Hund som går under </w:t>
      </w:r>
      <w:del w:id="718" w:author="Mjøen, Anette" w:date="2020-03-02T20:49:00Z">
        <w:r>
          <w:rPr/>
          <w:delText xml:space="preserve">en </w:delText>
        </w:r>
      </w:del>
      <w:r>
        <w:rPr/>
        <w:t>hoppepinne</w:t>
      </w:r>
      <w:ins w:id="719" w:author="Mjøen, Anette" w:date="2020-03-02T20:49:00Z">
        <w:r>
          <w:rPr/>
          <w:t>n</w:t>
        </w:r>
      </w:ins>
      <w:ins w:id="720" w:author="Anette Mjøen" w:date="2020-02-16T23:37:00Z">
        <w:r>
          <w:rPr/>
          <w:t>: Vegring</w:t>
        </w:r>
      </w:ins>
    </w:p>
    <w:p>
      <w:pPr>
        <w:pStyle w:val="Normal"/>
        <w:numPr>
          <w:ilvl w:val="0"/>
          <w:numId w:val="20"/>
        </w:numPr>
        <w:rPr/>
      </w:pPr>
      <w:r>
        <w:rPr/>
        <w:t xml:space="preserve">Hund som hopper over vingen på </w:t>
      </w:r>
      <w:del w:id="721" w:author="Mjøen, Anette" w:date="2020-03-02T20:49:00Z">
        <w:r>
          <w:rPr/>
          <w:delText xml:space="preserve">et </w:delText>
        </w:r>
      </w:del>
      <w:r>
        <w:rPr/>
        <w:t>hoppehinder</w:t>
      </w:r>
      <w:ins w:id="722" w:author="Mjøen, Anette" w:date="2020-03-02T20:49:00Z">
        <w:r>
          <w:rPr/>
          <w:t>et</w:t>
        </w:r>
      </w:ins>
      <w:ins w:id="723" w:author="Anette Mjøen" w:date="2020-02-16T23:37:00Z">
        <w:r>
          <w:rPr/>
          <w:t>: Vegring</w:t>
        </w:r>
      </w:ins>
    </w:p>
    <w:p>
      <w:pPr>
        <w:pStyle w:val="Normal"/>
        <w:rPr/>
      </w:pPr>
      <w:r>
        <w:rPr/>
      </w:r>
    </w:p>
    <w:p>
      <w:pPr>
        <w:pStyle w:val="Heading3"/>
        <w:numPr>
          <w:ilvl w:val="0"/>
          <w:numId w:val="2"/>
        </w:numPr>
        <w:rPr>
          <w:color w:val="000000"/>
        </w:rPr>
      </w:pPr>
      <w:bookmarkStart w:id="101" w:name="__RefHeading___Toc34077772"/>
      <w:bookmarkEnd w:id="101"/>
      <w:r>
        <w:rPr>
          <w:color w:val="000000"/>
        </w:rPr>
        <w:t xml:space="preserve">b. </w:t>
      </w:r>
      <w:del w:id="724" w:author="Anette Mjøen" w:date="2020-02-16T23:37:00Z">
        <w:r>
          <w:rPr>
            <w:color w:val="000000"/>
          </w:rPr>
          <w:delText xml:space="preserve">Oxer </w:delText>
        </w:r>
      </w:del>
      <w:ins w:id="725" w:author="Anette Mjøen" w:date="2020-02-16T23:37:00Z">
        <w:r>
          <w:rPr>
            <w:color w:val="000000"/>
          </w:rPr>
          <w:t xml:space="preserve">Okser </w:t>
        </w:r>
      </w:ins>
      <w:r>
        <w:rPr>
          <w:color w:val="000000"/>
        </w:rPr>
        <w:t>(dobbelthinder)</w:t>
      </w:r>
    </w:p>
    <w:p>
      <w:pPr>
        <w:pStyle w:val="Normal"/>
        <w:rPr/>
      </w:pPr>
      <w:r>
        <w:rPr/>
        <w:drawing>
          <wp:inline distT="0" distB="0" distL="0" distR="0">
            <wp:extent cx="5645785" cy="336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645785" cy="3361690"/>
                    </a:xfrm>
                    <a:prstGeom prst="rect">
                      <a:avLst/>
                    </a:prstGeom>
                  </pic:spPr>
                </pic:pic>
              </a:graphicData>
            </a:graphic>
          </wp:inline>
        </w:drawing>
      </w:r>
    </w:p>
    <w:p>
      <w:pPr>
        <w:pStyle w:val="Normal"/>
        <w:rPr/>
      </w:pPr>
      <w:r>
        <w:rPr/>
        <w:t>To enkle høydehopp</w:t>
      </w:r>
      <w:r>
        <w:rPr>
          <w:rFonts w:cs="Cambria Math" w:ascii="Cambria Math" w:hAnsi="Cambria Math"/>
        </w:rPr>
        <w:t>‐</w:t>
      </w:r>
      <w:r>
        <w:rPr/>
        <w:t xml:space="preserve">hinder (som beskrevet under </w:t>
      </w:r>
      <w:del w:id="726" w:author="Anette Mjøen" w:date="2020-02-16T23:37:00Z">
        <w:r>
          <w:rPr/>
          <w:delText xml:space="preserve">pkt </w:delText>
        </w:r>
      </w:del>
      <w:ins w:id="727" w:author="Anette Mjøen" w:date="2020-02-16T23:37:00Z">
        <w:r>
          <w:rPr/>
          <w:t xml:space="preserve">punkt </w:t>
        </w:r>
      </w:ins>
      <w:r>
        <w:rPr/>
        <w:t>A) kan bli satt sammen for å utgjøre et dobbelthinder. Hoppepinnene settes i stigende rekkefølge med en høydeforskjell på 1</w:t>
      </w:r>
      <w:ins w:id="728" w:author="Anette Mjøen" w:date="2020-02-16T23:38:00Z">
        <w:r>
          <w:rPr/>
          <w:t>0</w:t>
        </w:r>
      </w:ins>
      <w:del w:id="729" w:author="Anette Mjøen" w:date="2020-02-16T23:38:00Z">
        <w:r>
          <w:rPr/>
          <w:delText>5</w:delText>
        </w:r>
      </w:del>
      <w:r>
        <w:rPr/>
        <w:t xml:space="preserve"> til 25 cm.</w:t>
      </w:r>
    </w:p>
    <w:p>
      <w:pPr>
        <w:pStyle w:val="Normal"/>
        <w:rPr/>
      </w:pPr>
      <w:r>
        <w:rPr/>
        <w:t xml:space="preserve">Den høyeste hoppepinnen skal plasseres bakerst og med </w:t>
      </w:r>
      <w:del w:id="730" w:author="Anette Mjøen" w:date="2020-02-16T23:38:00Z">
        <w:r>
          <w:rPr/>
          <w:delText xml:space="preserve">følgende </w:delText>
        </w:r>
      </w:del>
      <w:r>
        <w:rPr/>
        <w:t>høyde</w:t>
      </w:r>
      <w:ins w:id="731" w:author="Anette Mjøen" w:date="2020-02-16T23:38:00Z">
        <w:r>
          <w:rPr/>
          <w:t>ne</w:t>
        </w:r>
      </w:ins>
      <w:del w:id="732" w:author="Anette Mjøen" w:date="2020-02-16T23:38:00Z">
        <w:r>
          <w:rPr/>
          <w:delText>r</w:delText>
        </w:r>
      </w:del>
      <w:ins w:id="733" w:author="Anette Mjøen" w:date="2020-02-16T23:38:00Z">
        <w:r>
          <w:rPr/>
          <w:t xml:space="preserve"> i tabellen over</w:t>
        </w:r>
      </w:ins>
      <w:ins w:id="734" w:author="Anette Mjøen" w:date="2020-02-16T23:40:00Z">
        <w:r>
          <w:rPr/>
          <w:t xml:space="preserve">. </w:t>
        </w:r>
      </w:ins>
      <w:del w:id="735" w:author="Anette Mjøen" w:date="2020-02-16T23:40:00Z">
        <w:r>
          <w:rPr/>
          <w:delText>: S: 25 til 30 cm — M: 35 til 40 cm — L: 55 til 60 cm. Total dybde må ikke overstige: S: 30 cm — M: 40 cm — L: 50 cm.</w:delText>
        </w:r>
      </w:del>
    </w:p>
    <w:p>
      <w:pPr>
        <w:pStyle w:val="Normal"/>
        <w:rPr>
          <w:ins w:id="739" w:author="Anette Mjøen" w:date="2020-02-17T19:41:00Z"/>
        </w:rPr>
      </w:pPr>
      <w:r>
        <w:rPr/>
        <w:t>Lengden på den nedrivbare pinnen på det første hinderet: 120 cm – 130 cm. Lengden på pinnen på det bakerste hinderet må være 10 til 20 cm lengre enn pinnen på det første hinderet. Ingen deler (</w:t>
      </w:r>
      <w:del w:id="736" w:author="Anette Mjøen" w:date="2020-02-16T23:40:00Z">
        <w:r>
          <w:rPr/>
          <w:delText>feks.</w:delText>
        </w:r>
      </w:del>
      <w:ins w:id="737" w:author="Anette Mjøen" w:date="2020-02-16T23:40:00Z">
        <w:r>
          <w:rPr/>
          <w:t>for eksempel</w:t>
        </w:r>
      </w:ins>
      <w:r>
        <w:rPr/>
        <w:t xml:space="preserve"> pinneholdere eller skåler), det være seg avtagbare eller permanente, skal stikke ut fra hinderet eller vingen, bortsett fra de som hoppepinnene i bruk ligger på.</w:t>
      </w:r>
      <w:ins w:id="738" w:author="Anette Mjøen" w:date="2020-02-16T23:41:00Z">
        <w:r>
          <w:rPr/>
          <w:t xml:space="preserve"> Det anbefales at begge pinnene er delbare.</w:t>
        </w:r>
      </w:ins>
    </w:p>
    <w:p>
      <w:pPr>
        <w:pStyle w:val="Normal"/>
        <w:rPr>
          <w:ins w:id="741" w:author="Anette Mjøen" w:date="2020-02-18T01:29:00Z"/>
        </w:rPr>
      </w:pPr>
      <w:ins w:id="740" w:author="Anette Mjøen" w:date="2020-02-18T01:29:00Z">
        <w:r>
          <w:rPr/>
        </w:r>
      </w:ins>
    </w:p>
    <w:p>
      <w:pPr>
        <w:pStyle w:val="Normal"/>
        <w:rPr>
          <w:b/>
          <w:b/>
          <w:ins w:id="743" w:author="Anette Mjøen" w:date="2020-02-18T01:29:00Z"/>
        </w:rPr>
      </w:pPr>
      <w:ins w:id="742" w:author="Anette Mjøen" w:date="2020-02-18T01:29:00Z">
        <w:r>
          <w:rPr>
            <w:b/>
          </w:rPr>
          <w:t>Korrekt hinderutførelse</w:t>
        </w:r>
      </w:ins>
    </w:p>
    <w:p>
      <w:pPr>
        <w:pStyle w:val="Normal"/>
        <w:rPr>
          <w:ins w:id="747" w:author="Anette Mjøen" w:date="2020-02-18T01:29:00Z"/>
        </w:rPr>
      </w:pPr>
      <w:ins w:id="744" w:author="Anette Mjøen" w:date="2020-02-18T01:29:00Z">
        <w:r>
          <w:rPr/>
          <w:t>Hunden skal hoppe over pinnen</w:t>
        </w:r>
      </w:ins>
      <w:ins w:id="745" w:author="Mjøen, Anette" w:date="2020-03-02T23:20:00Z">
        <w:r>
          <w:rPr/>
          <w:t>e</w:t>
        </w:r>
      </w:ins>
      <w:ins w:id="746" w:author="Anette Mjøen" w:date="2020-02-18T01:29:00Z">
        <w:r>
          <w:rPr/>
          <w:t xml:space="preserve"> uten å rive noen av delene av hinderet.</w:t>
        </w:r>
      </w:ins>
    </w:p>
    <w:p>
      <w:pPr>
        <w:pStyle w:val="Normal"/>
        <w:rPr>
          <w:ins w:id="749" w:author="Anette Mjøen" w:date="2020-02-16T23:41:00Z"/>
        </w:rPr>
      </w:pPr>
      <w:ins w:id="748" w:author="Anette Mjøen" w:date="2020-02-16T23:41:00Z">
        <w:r>
          <w:rPr/>
        </w:r>
      </w:ins>
    </w:p>
    <w:p>
      <w:pPr>
        <w:pStyle w:val="Normal"/>
        <w:rPr>
          <w:b/>
          <w:b/>
          <w:u w:val="single"/>
          <w:ins w:id="751" w:author="Anette Mjøen" w:date="2020-02-16T23:41:00Z"/>
        </w:rPr>
      </w:pPr>
      <w:ins w:id="750" w:author="Anette Mjøen" w:date="2020-02-16T23:41:00Z">
        <w:r>
          <w:rPr>
            <w:b/>
            <w:u w:val="single"/>
          </w:rPr>
          <w:t>Bedømmelse</w:t>
        </w:r>
      </w:ins>
    </w:p>
    <w:p>
      <w:pPr>
        <w:pStyle w:val="Normal"/>
        <w:rPr>
          <w:ins w:id="753" w:author="Anette Mjøen" w:date="2020-02-16T23:41:00Z"/>
        </w:rPr>
      </w:pPr>
      <w:ins w:id="752" w:author="Anette Mjøen" w:date="2020-02-16T23:41:00Z">
        <w:r>
          <w:rPr/>
          <w:t>Okser dømmes på samme måte som høydehopp.</w:t>
        </w:r>
      </w:ins>
    </w:p>
    <w:p>
      <w:pPr>
        <w:pStyle w:val="Normal"/>
        <w:rPr/>
      </w:pPr>
      <w:r>
        <w:rPr/>
      </w:r>
    </w:p>
    <w:p>
      <w:pPr>
        <w:pStyle w:val="Heading2"/>
        <w:numPr>
          <w:ilvl w:val="1"/>
          <w:numId w:val="16"/>
        </w:numPr>
        <w:ind w:left="709" w:hanging="719"/>
        <w:rPr/>
      </w:pPr>
      <w:bookmarkStart w:id="102" w:name="__RefHeading___Toc34077773"/>
      <w:bookmarkEnd w:id="102"/>
      <w:r>
        <w:rPr/>
        <w:t>Mur</w:t>
      </w:r>
    </w:p>
    <w:p>
      <w:pPr>
        <w:pStyle w:val="Normal"/>
        <w:rPr/>
      </w:pPr>
      <w:r>
        <w:rPr/>
        <w:drawing>
          <wp:inline distT="0" distB="0" distL="0" distR="0">
            <wp:extent cx="5333365" cy="3372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5333365" cy="3372485"/>
                    </a:xfrm>
                    <a:prstGeom prst="rect">
                      <a:avLst/>
                    </a:prstGeom>
                  </pic:spPr>
                </pic:pic>
              </a:graphicData>
            </a:graphic>
          </wp:inline>
        </w:drawing>
      </w:r>
    </w:p>
    <w:p>
      <w:pPr>
        <w:pStyle w:val="Normal"/>
        <w:keepNext w:val="true"/>
        <w:rPr/>
      </w:pPr>
      <w:ins w:id="754" w:author="Anette Mjøen" w:date="2020-02-16T23:42:00Z">
        <w:r>
          <w:rPr/>
          <w:t>Høyde: 25 55 til 60 cm</w:t>
        </w:r>
      </w:ins>
    </w:p>
    <w:tbl>
      <w:tblPr>
        <w:tblW w:w="4531" w:type="dxa"/>
        <w:jc w:val="left"/>
        <w:tblInd w:w="-113" w:type="dxa"/>
        <w:tblLayout w:type="fixed"/>
        <w:tblCellMar>
          <w:top w:w="0" w:type="dxa"/>
          <w:left w:w="108" w:type="dxa"/>
          <w:bottom w:w="0" w:type="dxa"/>
          <w:right w:w="108" w:type="dxa"/>
        </w:tblCellMar>
      </w:tblPr>
      <w:tblGrid>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ins w:id="755" w:author="Anette Mjøen" w:date="2020-02-16T23:42:00Z">
              <w:r>
                <w:rPr>
                  <w:b/>
                </w:rPr>
                <w:t>Størrels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ins w:id="756" w:author="Anette Mjøen" w:date="2020-02-16T23:42:00Z">
              <w:r>
                <w:rPr>
                  <w:b/>
                </w:rPr>
                <w:t>Høyde</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57" w:author="Anette Mjøen" w:date="2020-02-16T23:42:00Z">
              <w:r>
                <w:rPr/>
                <w:t>Ekstra small</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58" w:author="Anette Mjøen" w:date="2020-02-16T23:42:00Z">
              <w:r>
                <w:rPr/>
                <w:t>10- 2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59" w:author="Anette Mjøen" w:date="2020-02-16T23:42:00Z">
              <w:r>
                <w:rPr/>
                <w:t>Small</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60" w:author="Anette Mjøen" w:date="2020-02-16T23:42:00Z">
              <w:r>
                <w:rPr/>
                <w:t>20-3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61" w:author="Anette Mjøen" w:date="2020-02-16T23:42:00Z">
              <w:r>
                <w:rPr/>
                <w:t>Medium</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62" w:author="Anette Mjøen" w:date="2020-02-16T23:42:00Z">
              <w:r>
                <w:rPr/>
                <w:t>30-4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63" w:author="Anette Mjøen" w:date="2020-02-16T23:42:00Z">
              <w:r>
                <w:rPr/>
                <w:t>Larg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64" w:author="Anette Mjøen" w:date="2020-02-16T23:42:00Z">
              <w:r>
                <w:rPr/>
                <w:t>40-5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65" w:author="Anette Mjøen" w:date="2020-02-16T23:42:00Z">
              <w:r>
                <w:rPr/>
                <w:t>Ekstra Larg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766" w:author="Anette Mjøen" w:date="2020-02-16T23:42:00Z">
              <w:r>
                <w:rPr/>
                <w:t>50-60 cm</w:t>
              </w:r>
            </w:ins>
          </w:p>
        </w:tc>
      </w:tr>
    </w:tbl>
    <w:p>
      <w:pPr>
        <w:pStyle w:val="Normal"/>
        <w:rPr>
          <w:del w:id="768" w:author="Anette Mjøen" w:date="2020-02-17T19:44:00Z"/>
        </w:rPr>
      </w:pPr>
      <w:del w:id="767" w:author="Anette Mjøen" w:date="2020-02-17T19:44:00Z">
        <w:r>
          <w:rPr/>
        </w:r>
      </w:del>
    </w:p>
    <w:p>
      <w:pPr>
        <w:pStyle w:val="Normal"/>
        <w:rPr/>
      </w:pPr>
      <w:r>
        <w:rPr/>
        <w:t>Bredde: 120 cm – 130 cm</w:t>
      </w:r>
      <w:ins w:id="769" w:author="Anette Mjøen" w:date="2020-02-17T19:42:00Z">
        <w:r>
          <w:rPr/>
          <w:t>.</w:t>
        </w:r>
      </w:ins>
      <w:r>
        <w:rPr/>
        <w:t xml:space="preserve"> Ca. 20 cm tykk i bunnen og minst 10 cm tykk på toppen.</w:t>
      </w:r>
    </w:p>
    <w:p>
      <w:pPr>
        <w:pStyle w:val="Normal"/>
        <w:rPr/>
      </w:pPr>
      <w:r>
        <w:drawing>
          <wp:anchor behindDoc="0" distT="0" distB="0" distL="114935" distR="114935" simplePos="0" locked="0" layoutInCell="0" allowOverlap="1" relativeHeight="12">
            <wp:simplePos x="0" y="0"/>
            <wp:positionH relativeFrom="column">
              <wp:posOffset>2445385</wp:posOffset>
            </wp:positionH>
            <wp:positionV relativeFrom="paragraph">
              <wp:posOffset>352425</wp:posOffset>
            </wp:positionV>
            <wp:extent cx="417830" cy="193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7" t="-210" r="-97" b="-210"/>
                    <a:stretch>
                      <a:fillRect/>
                    </a:stretch>
                  </pic:blipFill>
                  <pic:spPr bwMode="auto">
                    <a:xfrm>
                      <a:off x="0" y="0"/>
                      <a:ext cx="417830" cy="193040"/>
                    </a:xfrm>
                    <a:prstGeom prst="rect">
                      <a:avLst/>
                    </a:prstGeom>
                  </pic:spPr>
                </pic:pic>
              </a:graphicData>
            </a:graphic>
          </wp:anchor>
        </w:drawing>
      </w:r>
      <w:r>
        <w:rPr/>
        <w:t xml:space="preserve">Muren kan ha </w:t>
      </w:r>
      <w:del w:id="770" w:author="Anette Mjøen" w:date="2020-02-16T23:44:00Z">
        <w:r>
          <w:rPr/>
          <w:delText xml:space="preserve">1 </w:delText>
        </w:r>
      </w:del>
      <w:ins w:id="771" w:author="Anette Mjøen" w:date="2020-02-16T23:44:00Z">
        <w:r>
          <w:rPr/>
          <w:t xml:space="preserve">en </w:t>
        </w:r>
      </w:ins>
      <w:r>
        <w:rPr/>
        <w:t xml:space="preserve">eller </w:t>
      </w:r>
      <w:del w:id="772" w:author="Anette Mjøen" w:date="2020-02-16T23:44:00Z">
        <w:r>
          <w:rPr/>
          <w:delText xml:space="preserve">2 </w:delText>
        </w:r>
      </w:del>
      <w:ins w:id="773" w:author="Anette Mjøen" w:date="2020-02-16T23:44:00Z">
        <w:r>
          <w:rPr/>
          <w:t xml:space="preserve">to </w:t>
        </w:r>
      </w:ins>
      <w:r>
        <w:rPr/>
        <w:t xml:space="preserve">tunnelformede åpninger og må bestå av separate elementer - teleskopvegger er ikke tillatt. Muren skal ha </w:t>
      </w:r>
      <w:del w:id="774" w:author="Anette Mjøen" w:date="2020-02-16T23:44:00Z">
        <w:r>
          <w:rPr/>
          <w:delText xml:space="preserve">3 </w:delText>
        </w:r>
      </w:del>
      <w:ins w:id="775" w:author="Anette Mjøen" w:date="2020-02-16T23:44:00Z">
        <w:r>
          <w:rPr/>
          <w:t xml:space="preserve">tre </w:t>
        </w:r>
      </w:ins>
      <w:r>
        <w:rPr/>
        <w:t xml:space="preserve">til </w:t>
      </w:r>
      <w:del w:id="776" w:author="Anette Mjøen" w:date="2020-02-16T23:44:00Z">
        <w:r>
          <w:rPr/>
          <w:delText xml:space="preserve">5 </w:delText>
        </w:r>
      </w:del>
      <w:ins w:id="777" w:author="Anette Mjøen" w:date="2020-02-16T23:44:00Z">
        <w:r>
          <w:rPr/>
          <w:t xml:space="preserve">fem </w:t>
        </w:r>
      </w:ins>
      <w:r>
        <w:rPr/>
        <w:t xml:space="preserve">nedrivbare enheter på toppen. Bunnen eller sidene av de nedrivbare delene må være lukket. Formen på enhetene: </w:t>
      </w:r>
    </w:p>
    <w:p>
      <w:pPr>
        <w:pStyle w:val="Normal"/>
        <w:rPr>
          <w:ins w:id="778" w:author="Anette Mjøen" w:date="2020-02-17T19:43:00Z"/>
        </w:rPr>
      </w:pPr>
      <w:r>
        <w:rPr/>
        <w:t>Tårnene er en del av hinderet, må være minst 100 - 120 cm høye, og kan ikke være festet til midtpanelet. Dybde og bredde på tårnene, minimum 20 cm og maks 40 cm. Dersom tårnene er runde, skal diameteren deres være på 30 til 40 cm.</w:t>
      </w:r>
    </w:p>
    <w:p>
      <w:pPr>
        <w:pStyle w:val="Normal"/>
        <w:rPr>
          <w:ins w:id="780" w:author="Anette Mjøen" w:date="2020-02-17T19:43:00Z"/>
        </w:rPr>
      </w:pPr>
      <w:ins w:id="779" w:author="Anette Mjøen" w:date="2020-02-17T19:43:00Z">
        <w:r>
          <w:rPr/>
          <w:t>I lagkonkurransene skal XS og S benytte 20 cm høy mur, L og XL skal benytte mur på 50 cm.</w:t>
        </w:r>
      </w:ins>
    </w:p>
    <w:p>
      <w:pPr>
        <w:pStyle w:val="Normal"/>
        <w:rPr>
          <w:ins w:id="782" w:author="Anette Mjøen" w:date="2020-02-18T01:33:00Z"/>
        </w:rPr>
      </w:pPr>
      <w:ins w:id="781" w:author="Anette Mjøen" w:date="2020-02-18T01:33:00Z">
        <w:r>
          <w:rPr/>
        </w:r>
      </w:ins>
    </w:p>
    <w:p>
      <w:pPr>
        <w:pStyle w:val="Normal"/>
        <w:rPr>
          <w:b/>
          <w:b/>
          <w:ins w:id="784" w:author="Anette Mjøen" w:date="2020-02-18T01:33:00Z"/>
        </w:rPr>
      </w:pPr>
      <w:ins w:id="783" w:author="Anette Mjøen" w:date="2020-02-18T01:33:00Z">
        <w:r>
          <w:rPr>
            <w:b/>
          </w:rPr>
          <w:t>Korrekt hinderutførelse</w:t>
        </w:r>
      </w:ins>
    </w:p>
    <w:p>
      <w:pPr>
        <w:pStyle w:val="Normal"/>
        <w:rPr>
          <w:ins w:id="788" w:author="Anette Mjøen" w:date="2020-02-18T01:33:00Z"/>
        </w:rPr>
      </w:pPr>
      <w:ins w:id="785" w:author="Anette Mjøen" w:date="2020-02-18T01:33:00Z">
        <w:r>
          <w:rPr/>
          <w:t xml:space="preserve">Hunden skal hoppe over </w:t>
        </w:r>
      </w:ins>
      <w:ins w:id="786" w:author="Mjøen, Anette" w:date="2020-03-02T23:22:00Z">
        <w:r>
          <w:rPr/>
          <w:t>de nedrivbare lementene på muren</w:t>
        </w:r>
      </w:ins>
      <w:ins w:id="787" w:author="Anette Mjøen" w:date="2020-02-18T01:33:00Z">
        <w:r>
          <w:rPr/>
          <w:t xml:space="preserve"> uten å rive noen av delene av hinderet.</w:t>
        </w:r>
      </w:ins>
    </w:p>
    <w:p>
      <w:pPr>
        <w:pStyle w:val="Normal"/>
        <w:rPr>
          <w:ins w:id="790" w:author="Anette Mjøen" w:date="2020-02-17T19:43:00Z"/>
        </w:rPr>
      </w:pPr>
      <w:ins w:id="789" w:author="Anette Mjøen" w:date="2020-02-17T19:43:00Z">
        <w:r>
          <w:rPr/>
        </w:r>
      </w:ins>
    </w:p>
    <w:p>
      <w:pPr>
        <w:pStyle w:val="Normal"/>
        <w:rPr>
          <w:b/>
          <w:b/>
          <w:u w:val="single"/>
          <w:ins w:id="792" w:author="Anette Mjøen" w:date="2020-02-17T19:43:00Z"/>
        </w:rPr>
      </w:pPr>
      <w:ins w:id="791" w:author="Anette Mjøen" w:date="2020-02-17T19:43:00Z">
        <w:r>
          <w:rPr>
            <w:b/>
            <w:u w:val="single"/>
          </w:rPr>
          <w:t>Bedømmelse</w:t>
        </w:r>
      </w:ins>
    </w:p>
    <w:p>
      <w:pPr>
        <w:pStyle w:val="Normal"/>
        <w:rPr>
          <w:ins w:id="794" w:author="Anette Mjøen" w:date="2020-02-17T19:43:00Z"/>
        </w:rPr>
      </w:pPr>
      <w:ins w:id="793" w:author="Anette Mjøen" w:date="2020-02-17T19:43:00Z">
        <w:r>
          <w:rPr/>
          <w:t>Mur dømmes på samme måte som høydehopp.</w:t>
        </w:r>
      </w:ins>
    </w:p>
    <w:p>
      <w:pPr>
        <w:pStyle w:val="Normal"/>
        <w:rPr/>
      </w:pPr>
      <w:r>
        <w:rPr/>
      </w:r>
    </w:p>
    <w:p>
      <w:pPr>
        <w:pStyle w:val="Normal"/>
        <w:rPr/>
      </w:pPr>
      <w:r>
        <w:rPr/>
      </w:r>
    </w:p>
    <w:p>
      <w:pPr>
        <w:pStyle w:val="Heading2"/>
        <w:numPr>
          <w:ilvl w:val="1"/>
          <w:numId w:val="16"/>
        </w:numPr>
        <w:ind w:left="709" w:hanging="719"/>
        <w:rPr/>
      </w:pPr>
      <w:bookmarkStart w:id="103" w:name="__RefHeading___Toc34077774"/>
      <w:bookmarkEnd w:id="103"/>
      <w:r>
        <w:rPr/>
        <w:t>Hjul</w:t>
      </w:r>
    </w:p>
    <w:p>
      <w:pPr>
        <w:pStyle w:val="Normal"/>
        <w:rPr/>
      </w:pPr>
      <w:r>
        <w:rPr/>
        <w:drawing>
          <wp:inline distT="0" distB="0" distL="0" distR="0">
            <wp:extent cx="3667760" cy="324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3667760" cy="3246755"/>
                    </a:xfrm>
                    <a:prstGeom prst="rect">
                      <a:avLst/>
                    </a:prstGeom>
                  </pic:spPr>
                </pic:pic>
              </a:graphicData>
            </a:graphic>
          </wp:inline>
        </w:drawing>
      </w:r>
    </w:p>
    <w:p>
      <w:pPr>
        <w:pStyle w:val="Normal"/>
        <w:rPr/>
      </w:pPr>
      <w:ins w:id="795" w:author="Anette Mjøen" w:date="2020-02-16T23:45:00Z">
        <w:r>
          <w:rPr/>
          <w:t xml:space="preserve">Hjulet skal være rammeløst og delbart. </w:t>
        </w:r>
      </w:ins>
      <w:r>
        <w:rPr/>
        <w:t>Hullet</w:t>
      </w:r>
      <w:del w:id="796" w:author="Anette Mjøen" w:date="2020-02-16T23:45:00Z">
        <w:r>
          <w:rPr/>
          <w:delText>s</w:delText>
        </w:r>
      </w:del>
      <w:ins w:id="797" w:author="Anette Mjøen" w:date="2020-02-16T23:45:00Z">
        <w:r>
          <w:rPr/>
          <w:t xml:space="preserve"> skal ha en</w:t>
        </w:r>
      </w:ins>
      <w:r>
        <w:rPr/>
        <w:t xml:space="preserve"> diameter</w:t>
      </w:r>
      <w:del w:id="798" w:author="Anette Mjøen" w:date="2020-02-16T23:45:00Z">
        <w:r>
          <w:rPr/>
          <w:delText>:</w:delText>
        </w:r>
      </w:del>
      <w:ins w:id="799" w:author="Anette Mjøen" w:date="2020-02-16T23:45:00Z">
        <w:r>
          <w:rPr/>
          <w:t xml:space="preserve"> på mellom</w:t>
        </w:r>
      </w:ins>
      <w:r>
        <w:rPr/>
        <w:t xml:space="preserve"> 45 cm </w:t>
      </w:r>
      <w:del w:id="800" w:author="Anette Mjøen" w:date="2020-02-16T23:45:00Z">
        <w:r>
          <w:rPr/>
          <w:delText xml:space="preserve">til </w:delText>
        </w:r>
      </w:del>
      <w:ins w:id="801" w:author="Anette Mjøen" w:date="2020-02-16T23:45:00Z">
        <w:r>
          <w:rPr/>
          <w:t xml:space="preserve">og </w:t>
        </w:r>
      </w:ins>
      <w:r>
        <w:rPr/>
        <w:t>60 cm</w:t>
      </w:r>
    </w:p>
    <w:p>
      <w:pPr>
        <w:pStyle w:val="Normal"/>
        <w:rPr>
          <w:del w:id="803" w:author="Anette Mjøen" w:date="2020-02-16T23:52:00Z"/>
        </w:rPr>
      </w:pPr>
      <w:del w:id="802" w:author="Anette Mjøen" w:date="2020-02-16T23:52:00Z">
        <w:r>
          <w:rPr/>
          <w:delText>Fra bakken skal midten av hullet være:</w:delText>
        </w:r>
      </w:del>
    </w:p>
    <w:p>
      <w:pPr>
        <w:pStyle w:val="ListParagraph"/>
        <w:numPr>
          <w:ilvl w:val="0"/>
          <w:numId w:val="10"/>
        </w:numPr>
        <w:rPr>
          <w:del w:id="805" w:author="Anette Mjøen" w:date="2020-02-16T23:52:00Z"/>
        </w:rPr>
      </w:pPr>
      <w:del w:id="804" w:author="Anette Mjøen" w:date="2020-02-16T23:52:00Z">
        <w:r>
          <w:rPr/>
          <w:delText xml:space="preserve">Small og Medium: 55 cm </w:delText>
        </w:r>
      </w:del>
    </w:p>
    <w:p>
      <w:pPr>
        <w:pStyle w:val="ListParagraph"/>
        <w:numPr>
          <w:ilvl w:val="0"/>
          <w:numId w:val="10"/>
        </w:numPr>
        <w:rPr>
          <w:del w:id="807" w:author="Anette Mjøen" w:date="2020-02-16T23:52:00Z"/>
        </w:rPr>
      </w:pPr>
      <w:del w:id="806" w:author="Anette Mjøen" w:date="2020-02-16T23:52:00Z">
        <w:r>
          <w:rPr/>
          <w:delText>Large: 80 cm</w:delText>
        </w:r>
      </w:del>
    </w:p>
    <w:p>
      <w:pPr>
        <w:pStyle w:val="Normal"/>
        <w:rPr/>
      </w:pPr>
      <w:r>
        <w:rPr/>
        <w:t>Hjulet skal være minst 8 cm og maks 18 cm bredt. Den nedre halvdelen av hjulet må være lukket eller fylt av sikkerhetsmessige årsaker.</w:t>
      </w:r>
    </w:p>
    <w:p>
      <w:pPr>
        <w:pStyle w:val="Heading3"/>
        <w:numPr>
          <w:ilvl w:val="0"/>
          <w:numId w:val="2"/>
        </w:numPr>
        <w:rPr>
          <w:color w:val="000000"/>
          <w:del w:id="809" w:author="Anette Mjøen" w:date="2020-02-16T23:49:00Z"/>
        </w:rPr>
      </w:pPr>
      <w:del w:id="808" w:author="Anette Mjøen" w:date="2020-02-16T23:49:00Z">
        <w:r>
          <w:rPr>
            <w:color w:val="000000"/>
          </w:rPr>
          <w:delText>a. Hjul med ramme</w:delText>
        </w:r>
      </w:del>
    </w:p>
    <w:p>
      <w:pPr>
        <w:pStyle w:val="Normal"/>
        <w:rPr>
          <w:del w:id="811" w:author="Anette Mjøen" w:date="2020-02-16T23:49:00Z"/>
        </w:rPr>
      </w:pPr>
      <w:del w:id="810" w:author="Anette Mjøen" w:date="2020-02-16T23:49:00Z">
        <w:r>
          <w:rPr/>
          <w:delText>Hjulet må kunne justeres i høyde (lenker eller tau), faste eller stive anordninger er ikke tillatt. Dekket må kunne deles i 2 til 4 deler når en kraft som tilsvarer en vekt på 8 kg utøves på den.</w:delText>
        </w:r>
      </w:del>
    </w:p>
    <w:p>
      <w:pPr>
        <w:pStyle w:val="Normal"/>
        <w:rPr>
          <w:del w:id="813" w:author="Anette Mjøen" w:date="2020-02-16T23:49:00Z"/>
        </w:rPr>
      </w:pPr>
      <w:del w:id="812" w:author="Anette Mjøen" w:date="2020-02-16T23:49:00Z">
        <w:r>
          <w:rPr/>
        </w:r>
      </w:del>
    </w:p>
    <w:p>
      <w:pPr>
        <w:pStyle w:val="Normal"/>
        <w:rPr>
          <w:del w:id="817" w:author="Anette Mjøen" w:date="2020-02-16T23:49:00Z"/>
        </w:rPr>
      </w:pPr>
      <w:del w:id="814" w:author="Anette Mjøen" w:date="2020-02-16T23:49:00Z">
        <w:r>
          <w:rPr/>
          <w:delText>Fundamentet av hinderet skal være ca. 1,5 x høyden målt fra gulvet til topp</w:delText>
        </w:r>
      </w:del>
      <w:del w:id="815" w:author="Anette Mjøen" w:date="2020-02-16T23:49:00Z">
        <w:r>
          <w:rPr>
            <w:rFonts w:cs="Cambria Math" w:ascii="Cambria Math" w:hAnsi="Cambria Math"/>
          </w:rPr>
          <w:delText>‐</w:delText>
        </w:r>
      </w:del>
      <w:del w:id="816" w:author="Anette Mjøen" w:date="2020-02-16T23:49:00Z">
        <w:r>
          <w:rPr/>
          <w:delText>kanten av hjulet, i klasse Large. Maksimum vidde er 150 cm. Avstanden fra hjulet til rammen skal være minst 15 cm.</w:delText>
        </w:r>
      </w:del>
    </w:p>
    <w:p>
      <w:pPr>
        <w:pStyle w:val="Normal"/>
        <w:rPr>
          <w:del w:id="819" w:author="Anette Mjøen" w:date="2020-02-16T23:49:00Z"/>
        </w:rPr>
      </w:pPr>
      <w:del w:id="818" w:author="Anette Mjøen" w:date="2020-02-16T23:49:00Z">
        <w:r>
          <w:rPr/>
          <w:delText xml:space="preserve">Lett materiale er ikke tillatt, hinderet skal være robust og stabilt. </w:delText>
        </w:r>
      </w:del>
    </w:p>
    <w:p>
      <w:pPr>
        <w:pStyle w:val="Normal"/>
        <w:rPr>
          <w:del w:id="821" w:author="Anette Mjøen" w:date="2020-02-16T23:49:00Z"/>
        </w:rPr>
      </w:pPr>
      <w:del w:id="820" w:author="Anette Mjøen" w:date="2020-02-16T23:49:00Z">
        <w:r>
          <w:rPr/>
          <w:delText>Målet er at hjul med ramme fases ut innen 5 år (fra 2018), til fordel for rammeløst hjul, som anses som sikrere for hundene.</w:delText>
        </w:r>
      </w:del>
    </w:p>
    <w:p>
      <w:pPr>
        <w:pStyle w:val="Heading3"/>
        <w:rPr>
          <w:del w:id="823" w:author="Anette Mjøen" w:date="2020-02-16T23:52:00Z"/>
        </w:rPr>
      </w:pPr>
      <w:del w:id="822" w:author="Anette Mjøen" w:date="2020-02-16T23:52:00Z">
        <w:r>
          <w:rPr/>
        </w:r>
      </w:del>
    </w:p>
    <w:p>
      <w:pPr>
        <w:pStyle w:val="Heading3"/>
        <w:numPr>
          <w:ilvl w:val="0"/>
          <w:numId w:val="2"/>
        </w:numPr>
        <w:rPr>
          <w:del w:id="825" w:author="Anette Mjøen" w:date="2020-02-16T23:52:00Z"/>
        </w:rPr>
      </w:pPr>
      <w:del w:id="824" w:author="Anette Mjøen" w:date="2020-02-16T23:52:00Z">
        <w:r>
          <w:rPr>
            <w:color w:val="000000"/>
          </w:rPr>
          <w:delText>B. Rammeløst hjul</w:delText>
        </w:r>
      </w:del>
    </w:p>
    <w:p>
      <w:pPr>
        <w:pStyle w:val="Heading3"/>
        <w:rPr/>
      </w:pPr>
      <w:r>
        <w:rPr/>
        <w:t xml:space="preserve">Hjulet må ha en konsistent form, konstruert ved hjelp av et støtabsorberende materiale. Hjulet er festet med en stolpe på hver side av dekket og må kunne justeres i høyde. Konstruksjonen må gi tilstrekkelig stabilitet for å sikre at hindret ikke tippes over for enkelt. Støttene må ikke stikke over toppen av dekket. </w:t>
      </w:r>
      <w:del w:id="826" w:author="Anette Mjøen" w:date="2020-02-16T23:52:00Z">
        <w:r>
          <w:rPr/>
          <w:delText>Det bør ikke være noen stang/bjelke over toppen av hjulet. Delbart hjul er også tillatt.</w:delText>
        </w:r>
      </w:del>
    </w:p>
    <w:p>
      <w:pPr>
        <w:pStyle w:val="Normal"/>
        <w:rPr/>
      </w:pPr>
      <w:r>
        <w:rPr/>
        <w:t>Lett materiale er ikke tillatt, hinderet skal være robust og stabilt.</w:t>
      </w:r>
    </w:p>
    <w:tbl>
      <w:tblPr>
        <w:tblW w:w="4531" w:type="dxa"/>
        <w:jc w:val="left"/>
        <w:tblInd w:w="-113" w:type="dxa"/>
        <w:tblLayout w:type="fixed"/>
        <w:tblCellMar>
          <w:top w:w="0" w:type="dxa"/>
          <w:left w:w="108" w:type="dxa"/>
          <w:bottom w:w="0" w:type="dxa"/>
          <w:right w:w="108" w:type="dxa"/>
        </w:tblCellMar>
      </w:tblPr>
      <w:tblGrid>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ins w:id="827" w:author="Anette Mjøen" w:date="2020-02-16T23:52:00Z">
              <w:r>
                <w:rPr>
                  <w:b/>
                </w:rPr>
                <w:t>Størrels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28" w:author="Anette Mjøen" w:date="2020-02-16T23:52:00Z">
              <w:r>
                <w:rPr>
                  <w:b/>
                </w:rPr>
                <w:t>Høyde fra bakken til midten av hjulet</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29" w:author="Anette Mjøen" w:date="2020-02-16T23:52:00Z">
              <w:r>
                <w:rPr/>
                <w:t>Ekstra small</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0" w:author="Anette Mjøen" w:date="2020-02-16T23:52:00Z">
              <w:r>
                <w:rPr/>
                <w:t>55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1" w:author="Anette Mjøen" w:date="2020-02-16T23:52:00Z">
              <w:r>
                <w:rPr/>
                <w:t>Small</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2" w:author="Anette Mjøen" w:date="2020-02-16T23:52:00Z">
              <w:r>
                <w:rPr/>
                <w:t>55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3" w:author="Anette Mjøen" w:date="2020-02-16T23:52:00Z">
              <w:r>
                <w:rPr/>
                <w:t>Medium</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4" w:author="Anette Mjøen" w:date="2020-02-16T23:52:00Z">
              <w:r>
                <w:rPr/>
                <w:t>55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5" w:author="Anette Mjøen" w:date="2020-02-16T23:52:00Z">
              <w:r>
                <w:rPr/>
                <w:t>Larg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6" w:author="Anette Mjøen" w:date="2020-02-16T23:52:00Z">
              <w:r>
                <w:rPr/>
                <w:t>80 cm</w:t>
              </w:r>
            </w:ins>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7" w:author="Anette Mjøen" w:date="2020-02-16T23:52:00Z">
              <w:r>
                <w:rPr/>
                <w:t>Ekstra Large</w:t>
              </w:r>
            </w:ins>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38" w:author="Anette Mjøen" w:date="2020-02-16T23:52:00Z">
              <w:r>
                <w:rPr/>
                <w:t>80 cm</w:t>
              </w:r>
            </w:ins>
          </w:p>
        </w:tc>
      </w:tr>
    </w:tbl>
    <w:p>
      <w:pPr>
        <w:pStyle w:val="Normal"/>
        <w:rPr>
          <w:ins w:id="840" w:author="Anette Mjøen" w:date="2020-02-16T23:53:00Z"/>
        </w:rPr>
      </w:pPr>
      <w:ins w:id="839" w:author="Anette Mjøen" w:date="2020-02-16T23:53:00Z">
        <w:r>
          <w:rPr/>
        </w:r>
      </w:ins>
    </w:p>
    <w:p>
      <w:pPr>
        <w:pStyle w:val="Normal"/>
        <w:rPr>
          <w:b/>
          <w:b/>
          <w:ins w:id="842" w:author="Anette Mjøen" w:date="2020-02-16T23:53:00Z"/>
        </w:rPr>
      </w:pPr>
      <w:ins w:id="841" w:author="Anette Mjøen" w:date="2020-02-16T23:53:00Z">
        <w:r>
          <w:rPr>
            <w:b/>
          </w:rPr>
          <w:t>Korrekt hinderutførelse</w:t>
        </w:r>
      </w:ins>
    </w:p>
    <w:p>
      <w:pPr>
        <w:pStyle w:val="Normal"/>
        <w:rPr>
          <w:ins w:id="844" w:author="Anette Mjøen" w:date="2020-02-16T23:53:00Z"/>
        </w:rPr>
      </w:pPr>
      <w:ins w:id="843" w:author="Anette Mjøen" w:date="2020-02-16T23:53:00Z">
        <w:r>
          <w:rPr/>
          <w:t>Hunden skal hoppe gjennom hjulet uten at det deler seg.</w:t>
        </w:r>
      </w:ins>
    </w:p>
    <w:p>
      <w:pPr>
        <w:pStyle w:val="Normal"/>
        <w:rPr>
          <w:b/>
          <w:b/>
          <w:u w:val="single"/>
          <w:ins w:id="846" w:author="Anette Mjøen" w:date="2020-02-16T23:53:00Z"/>
        </w:rPr>
      </w:pPr>
      <w:ins w:id="845" w:author="Anette Mjøen" w:date="2020-02-16T23:53:00Z">
        <w:r>
          <w:rPr>
            <w:b/>
            <w:u w:val="single"/>
          </w:rPr>
        </w:r>
      </w:ins>
    </w:p>
    <w:p>
      <w:pPr>
        <w:pStyle w:val="Normal"/>
        <w:rPr>
          <w:b/>
          <w:b/>
          <w:u w:val="single"/>
          <w:ins w:id="848" w:author="Anette Mjøen" w:date="2020-02-16T23:53:00Z"/>
        </w:rPr>
      </w:pPr>
      <w:ins w:id="847" w:author="Anette Mjøen" w:date="2020-02-16T23:53:00Z">
        <w:r>
          <w:rPr>
            <w:b/>
            <w:u w:val="single"/>
          </w:rPr>
          <w:t>Bedømmelse</w:t>
        </w:r>
      </w:ins>
    </w:p>
    <w:p>
      <w:pPr>
        <w:pStyle w:val="Normal"/>
        <w:numPr>
          <w:ilvl w:val="0"/>
          <w:numId w:val="14"/>
        </w:numPr>
        <w:rPr/>
      </w:pPr>
      <w:r>
        <w:rPr/>
        <w:t xml:space="preserve">Hund som </w:t>
      </w:r>
      <w:del w:id="849" w:author="Anette Mjøen" w:date="2020-02-16T23:56:00Z">
        <w:r>
          <w:rPr/>
          <w:delText xml:space="preserve">hopper </w:delText>
        </w:r>
      </w:del>
      <w:ins w:id="850" w:author="Anette Mjøen" w:date="2020-02-16T23:56:00Z">
        <w:r>
          <w:rPr/>
          <w:t xml:space="preserve">passerer </w:t>
        </w:r>
      </w:ins>
      <w:r>
        <w:rPr/>
        <w:t>mellom hjulet og rammen</w:t>
      </w:r>
      <w:ins w:id="851" w:author="Anette Mjøen" w:date="2020-02-16T23:55:00Z">
        <w:r>
          <w:rPr/>
          <w:t>, eller på annen måte passerer hjulet uten å hoppe gjennom ringen: Vegning</w:t>
        </w:r>
      </w:ins>
    </w:p>
    <w:p>
      <w:pPr>
        <w:pStyle w:val="Normal"/>
        <w:numPr>
          <w:ilvl w:val="0"/>
          <w:numId w:val="14"/>
        </w:numPr>
        <w:rPr/>
      </w:pPr>
      <w:r>
        <w:rPr/>
        <w:t>Hvis hjulet deler seg ved vegring: diskvalifikasjon</w:t>
      </w:r>
    </w:p>
    <w:p>
      <w:pPr>
        <w:pStyle w:val="Normal"/>
        <w:numPr>
          <w:ilvl w:val="0"/>
          <w:numId w:val="14"/>
        </w:numPr>
        <w:rPr/>
      </w:pPr>
      <w:r>
        <w:rPr/>
        <w:t xml:space="preserve">Hvis hjulet deler seg når hunden hopper gjennom: </w:t>
      </w:r>
      <w:ins w:id="852" w:author="Anette Mjøen" w:date="2020-02-16T23:56:00Z">
        <w:r>
          <w:rPr/>
          <w:t>Feil</w:t>
        </w:r>
      </w:ins>
      <w:del w:id="853" w:author="Anette Mjøen" w:date="2020-02-16T23:56:00Z">
        <w:r>
          <w:rPr/>
          <w:delText>5 feilpoeng</w:delText>
        </w:r>
      </w:del>
    </w:p>
    <w:p>
      <w:pPr>
        <w:pStyle w:val="Normal"/>
        <w:rPr/>
      </w:pPr>
      <w:r>
        <w:rPr/>
      </w:r>
    </w:p>
    <w:p>
      <w:pPr>
        <w:pStyle w:val="Heading2"/>
        <w:keepNext w:val="true"/>
        <w:numPr>
          <w:ilvl w:val="1"/>
          <w:numId w:val="16"/>
        </w:numPr>
        <w:ind w:left="720" w:hanging="720"/>
        <w:rPr/>
      </w:pPr>
      <w:bookmarkStart w:id="104" w:name="__RefHeading___Toc34077775"/>
      <w:bookmarkEnd w:id="104"/>
      <w:r>
        <w:rPr/>
        <w:t>Lengde</w:t>
      </w:r>
    </w:p>
    <w:p>
      <w:pPr>
        <w:pStyle w:val="Normal"/>
        <w:rPr/>
      </w:pPr>
      <w:r>
        <w:rPr/>
        <w:drawing>
          <wp:inline distT="0" distB="0" distL="0" distR="0">
            <wp:extent cx="5021580" cy="406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5021580" cy="4067175"/>
                    </a:xfrm>
                    <a:prstGeom prst="rect">
                      <a:avLst/>
                    </a:prstGeom>
                  </pic:spPr>
                </pic:pic>
              </a:graphicData>
            </a:graphic>
          </wp:inline>
        </w:drawing>
      </w:r>
    </w:p>
    <w:p>
      <w:pPr>
        <w:pStyle w:val="Normal"/>
        <w:rPr>
          <w:del w:id="855" w:author="Anette Mjøen" w:date="2020-02-16T23:57:00Z"/>
        </w:rPr>
      </w:pPr>
      <w:r>
        <w:rPr/>
        <w:t xml:space="preserve">To til fire elementer utgjør en lengde. </w:t>
      </w:r>
      <w:del w:id="854" w:author="Anette Mjøen" w:date="2020-02-16T23:57:00Z">
        <w:r>
          <w:rPr/>
          <w:delText>Den samlede lengden er:</w:delText>
        </w:r>
      </w:del>
    </w:p>
    <w:p>
      <w:pPr>
        <w:pStyle w:val="Normal"/>
        <w:rPr>
          <w:del w:id="857" w:author="Anette Mjøen" w:date="2020-02-16T23:57:00Z"/>
        </w:rPr>
      </w:pPr>
      <w:del w:id="856" w:author="Anette Mjøen" w:date="2020-02-16T23:57:00Z">
        <w:r>
          <w:rPr/>
          <w:delText>Small: 40 til 50 cm (2 elementer)</w:delText>
        </w:r>
      </w:del>
    </w:p>
    <w:p>
      <w:pPr>
        <w:pStyle w:val="Normal"/>
        <w:rPr>
          <w:del w:id="859" w:author="Anette Mjøen" w:date="2020-02-16T23:57:00Z"/>
        </w:rPr>
      </w:pPr>
      <w:del w:id="858" w:author="Anette Mjøen" w:date="2020-02-16T23:57:00Z">
        <w:r>
          <w:rPr/>
          <w:delText>Medium: 70 til 90 cm (3 elementer)</w:delText>
        </w:r>
      </w:del>
    </w:p>
    <w:p>
      <w:pPr>
        <w:pStyle w:val="Normal"/>
        <w:rPr/>
      </w:pPr>
      <w:del w:id="860" w:author="Anette Mjøen" w:date="2020-02-16T23:57:00Z">
        <w:r>
          <w:rPr/>
          <w:delText>Large: 120 til 150 cm (4 elementer)</w:delText>
        </w:r>
      </w:del>
    </w:p>
    <w:p>
      <w:pPr>
        <w:pStyle w:val="Normal"/>
        <w:rPr/>
      </w:pPr>
      <w:r>
        <w:rPr/>
        <w:t>Bredden på lengden er 120 cm i front, tillatt 150 cm på baksiden. Elementene settes i stigende rekkefølge. Det laveste elementet i front skal ha høyde på 15 cm. Høyde på det høyeste elementet er 28 cm. Dybden på hvert element er 15 cm med stigende høyde. Hellingsvinkelen til enhetene må være slik at forkanten av hver enhet ikke er høyere enn bakkanten til den forrige enheten. Toppen på elementene (men ikke nødvendigvis føttene) må være laget av tre eller trygt syntetisk materiale (metall ikke tillatt).</w:t>
      </w:r>
    </w:p>
    <w:p>
      <w:pPr>
        <w:pStyle w:val="Normal"/>
        <w:rPr/>
      </w:pPr>
      <w:ins w:id="861" w:author="Anette Mjøen" w:date="2020-02-16T23:59:00Z">
        <w:r>
          <w:rPr/>
          <w:t>Hjørnepinner, med høyde på 120 til 130 cm og diameter 3 - 5 cm, skal være plassert på alle fire hjørner (ikke satt fast til noen av elementene). Toppen på disse pinnene bør være tildekket for å beskytte hunden og føreren</w:t>
        </w:r>
      </w:ins>
      <w:del w:id="862" w:author="Anette Mjøen" w:date="2020-02-16T23:58:00Z">
        <w:r>
          <w:rPr/>
          <w:delText xml:space="preserve"> hvis nødvendig</w:delText>
        </w:r>
      </w:del>
      <w:ins w:id="863" w:author="Anette Mjøen" w:date="2020-02-16T23:59:00Z">
        <w:r>
          <w:rPr/>
          <w:t>. Hjørnepinnene anses ikke som en del av hinderet, men er kun en hjelp for dommeren.</w:t>
        </w:r>
      </w:ins>
    </w:p>
    <w:tbl>
      <w:tblPr>
        <w:tblW w:w="5496" w:type="dxa"/>
        <w:jc w:val="left"/>
        <w:tblInd w:w="-113" w:type="dxa"/>
        <w:tblLayout w:type="fixed"/>
        <w:tblCellMar>
          <w:top w:w="0" w:type="dxa"/>
          <w:left w:w="108" w:type="dxa"/>
          <w:bottom w:w="0" w:type="dxa"/>
          <w:right w:w="108" w:type="dxa"/>
        </w:tblCellMar>
      </w:tblPr>
      <w:tblGrid>
        <w:gridCol w:w="1916"/>
        <w:gridCol w:w="1808"/>
        <w:gridCol w:w="177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ins w:id="864" w:author="Anette Mjøen" w:date="2020-02-16T23:59:00Z">
              <w:r>
                <w:rPr>
                  <w:b/>
                </w:rPr>
                <w:t>Størrelse</w:t>
              </w:r>
            </w:ins>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rPr>
            </w:pPr>
            <w:ins w:id="865" w:author="Anette Mjøen" w:date="2020-02-16T23:59:00Z">
              <w:r>
                <w:rPr>
                  <w:b/>
                </w:rPr>
                <w:t>Lengd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66" w:author="Anette Mjøen" w:date="2020-02-16T23:59:00Z">
              <w:r>
                <w:rPr>
                  <w:b/>
                </w:rPr>
                <w:t>Antall del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67" w:author="Anette Mjøen" w:date="2020-02-16T23:59:00Z">
              <w:r>
                <w:rPr/>
                <w:t>Ekstra small</w:t>
              </w:r>
            </w:ins>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68" w:author="Anette Mjøen" w:date="2020-02-16T23:59:00Z">
              <w:r>
                <w:rPr/>
                <w:t>35-40 cm</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69" w:author="Anette Mjøen" w:date="2020-02-16T23:59:00Z">
              <w:r>
                <w:rPr/>
                <w:t>2</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0" w:author="Anette Mjøen" w:date="2020-02-16T23:59:00Z">
              <w:r>
                <w:rPr/>
                <w:t>Small</w:t>
              </w:r>
            </w:ins>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1" w:author="Anette Mjøen" w:date="2020-02-16T23:59:00Z">
              <w:r>
                <w:rPr/>
                <w:t>40-50 cm</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2" w:author="Anette Mjøen" w:date="2020-02-16T23:59:00Z">
              <w:r>
                <w:rPr/>
                <w:t>2</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3" w:author="Anette Mjøen" w:date="2020-02-16T23:59:00Z">
              <w:r>
                <w:rPr/>
                <w:t>Medium</w:t>
              </w:r>
            </w:ins>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4" w:author="Anette Mjøen" w:date="2020-02-16T23:59:00Z">
              <w:r>
                <w:rPr/>
                <w:t>70-90 cm</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5" w:author="Anette Mjøen" w:date="2020-02-16T23:59:00Z">
              <w:r>
                <w:rPr/>
                <w:t>3</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6" w:author="Anette Mjøen" w:date="2020-02-16T23:59:00Z">
              <w:r>
                <w:rPr/>
                <w:t>Large</w:t>
              </w:r>
            </w:ins>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7" w:author="Anette Mjøen" w:date="2020-02-16T23:59:00Z">
              <w:r>
                <w:rPr/>
                <w:t>90-120 cm</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8" w:author="Anette Mjøen" w:date="2020-02-16T23:59:00Z">
              <w:r>
                <w:rPr/>
                <w:t>4</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79" w:author="Anette Mjøen" w:date="2020-02-16T23:59:00Z">
              <w:r>
                <w:rPr/>
                <w:t>Ekstra Large</w:t>
              </w:r>
            </w:ins>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80" w:author="Anette Mjøen" w:date="2020-02-16T23:59:00Z">
              <w:r>
                <w:rPr/>
                <w:t>120-150 cm</w:t>
              </w:r>
            </w:ins>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ins w:id="881" w:author="Anette Mjøen" w:date="2020-02-16T23:59:00Z">
              <w:r>
                <w:rPr/>
                <w:t>4</w:t>
              </w:r>
            </w:ins>
          </w:p>
        </w:tc>
      </w:tr>
    </w:tbl>
    <w:p>
      <w:pPr>
        <w:pStyle w:val="Normal"/>
        <w:rPr>
          <w:ins w:id="883" w:author="Anette Mjøen" w:date="2020-02-16T23:59:00Z"/>
        </w:rPr>
      </w:pPr>
      <w:ins w:id="882" w:author="Anette Mjøen" w:date="2020-02-16T23:59:00Z">
        <w:r>
          <w:rPr/>
        </w:r>
      </w:ins>
    </w:p>
    <w:p>
      <w:pPr>
        <w:pStyle w:val="Normal"/>
        <w:rPr>
          <w:ins w:id="885" w:author="Anette Mjøen" w:date="2020-02-16T23:59:00Z"/>
        </w:rPr>
      </w:pPr>
      <w:ins w:id="884" w:author="Anette Mjøen" w:date="2020-02-16T23:59:00Z">
        <w:r>
          <w:rPr/>
          <w:t>I lagkonkurransene skal XS og S benytte lengde på 40 cm, L og XL skal benytte lengde på 120 cm.</w:t>
        </w:r>
      </w:ins>
    </w:p>
    <w:p>
      <w:pPr>
        <w:pStyle w:val="Normal"/>
        <w:rPr>
          <w:b/>
          <w:b/>
          <w:ins w:id="887" w:author="Anette Mjøen" w:date="2020-02-16T23:59:00Z"/>
        </w:rPr>
      </w:pPr>
      <w:ins w:id="886" w:author="Anette Mjøen" w:date="2020-02-16T23:59:00Z">
        <w:r>
          <w:rPr>
            <w:b/>
          </w:rPr>
        </w:r>
      </w:ins>
    </w:p>
    <w:p>
      <w:pPr>
        <w:pStyle w:val="Normal"/>
        <w:rPr>
          <w:b/>
          <w:b/>
          <w:ins w:id="889" w:author="Anette Mjøen" w:date="2020-02-16T23:59:00Z"/>
        </w:rPr>
      </w:pPr>
      <w:ins w:id="888" w:author="Anette Mjøen" w:date="2020-02-16T23:59:00Z">
        <w:r>
          <w:rPr>
            <w:b/>
          </w:rPr>
          <w:t>Korrekt hinderutførelse</w:t>
        </w:r>
      </w:ins>
    </w:p>
    <w:p>
      <w:pPr>
        <w:pStyle w:val="Normal"/>
        <w:rPr>
          <w:ins w:id="891" w:author="Anette Mjøen" w:date="2020-02-17T00:03:00Z"/>
        </w:rPr>
      </w:pPr>
      <w:ins w:id="890" w:author="Anette Mjøen" w:date="2020-02-17T00:03:00Z">
        <w:r>
          <w:rPr/>
          <w:t xml:space="preserve">Hunden skal hoppe over lengden, i den retning det skal utføres, uten å rive noen av lengdeelementene.  </w:t>
        </w:r>
      </w:ins>
    </w:p>
    <w:p>
      <w:pPr>
        <w:pStyle w:val="Normal"/>
        <w:rPr>
          <w:b/>
          <w:b/>
          <w:u w:val="single"/>
          <w:ins w:id="893" w:author="Anette Mjøen" w:date="2020-02-17T00:03:00Z"/>
        </w:rPr>
      </w:pPr>
      <w:ins w:id="892" w:author="Anette Mjøen" w:date="2020-02-17T00:03:00Z">
        <w:r>
          <w:rPr>
            <w:b/>
            <w:u w:val="single"/>
          </w:rPr>
        </w:r>
      </w:ins>
    </w:p>
    <w:p>
      <w:pPr>
        <w:pStyle w:val="Normal"/>
        <w:rPr>
          <w:b/>
          <w:b/>
          <w:u w:val="single"/>
          <w:ins w:id="895" w:author="Anette Mjøen" w:date="2020-02-17T00:03:00Z"/>
        </w:rPr>
      </w:pPr>
      <w:ins w:id="894" w:author="Anette Mjøen" w:date="2020-02-17T00:03:00Z">
        <w:r>
          <w:rPr>
            <w:b/>
            <w:u w:val="single"/>
          </w:rPr>
          <w:t>Bedømmelse</w:t>
        </w:r>
      </w:ins>
    </w:p>
    <w:p>
      <w:pPr>
        <w:pStyle w:val="Normal"/>
        <w:numPr>
          <w:ilvl w:val="0"/>
          <w:numId w:val="25"/>
        </w:numPr>
        <w:rPr>
          <w:ins w:id="897" w:author="Anette Mjøen" w:date="2020-02-17T00:05:00Z"/>
        </w:rPr>
      </w:pPr>
      <w:r>
        <w:rPr/>
        <w:t>Hund som løper forbi, hopper inn eller ut fra siden eller ikke hopper over hele lengdehinderet</w:t>
      </w:r>
      <w:ins w:id="896" w:author="Anette Mjøen" w:date="2020-02-17T00:05:00Z">
        <w:r>
          <w:rPr/>
          <w:t>: Vegring</w:t>
        </w:r>
      </w:ins>
    </w:p>
    <w:p>
      <w:pPr>
        <w:pStyle w:val="Normal"/>
        <w:numPr>
          <w:ilvl w:val="0"/>
          <w:numId w:val="25"/>
        </w:numPr>
        <w:rPr>
          <w:ins w:id="899" w:author="Anette Mjøen" w:date="2020-02-17T00:05:00Z"/>
        </w:rPr>
      </w:pPr>
      <w:ins w:id="898" w:author="Anette Mjøen" w:date="2020-02-17T00:05:00Z">
        <w:r>
          <w:rPr/>
          <w:t>Riv av lengdeelementer: Feil</w:t>
        </w:r>
      </w:ins>
    </w:p>
    <w:p>
      <w:pPr>
        <w:pStyle w:val="Normal"/>
        <w:numPr>
          <w:ilvl w:val="0"/>
          <w:numId w:val="25"/>
        </w:numPr>
        <w:rPr/>
      </w:pPr>
      <w:ins w:id="900" w:author="Anette Mjøen" w:date="2020-02-17T00:05:00Z">
        <w:r>
          <w:rPr/>
          <w:t>Ingen annen kontakt med hinderet medfører feil (det idømmes ikke feil dersom fører eller hund berører eller river markeringspinnene, selv ikke om dette fører til at en av selve lengde</w:t>
        </w:r>
      </w:ins>
      <w:ins w:id="901" w:author="Anette Mjøen" w:date="2020-02-17T00:05:00Z">
        <w:r>
          <w:rPr>
            <w:rFonts w:cs="Cambria Math" w:ascii="Cambria Math" w:hAnsi="Cambria Math"/>
          </w:rPr>
          <w:t>‐</w:t>
        </w:r>
      </w:ins>
      <w:ins w:id="902" w:author="Anette Mjøen" w:date="2020-02-17T00:05:00Z">
        <w:r>
          <w:rPr/>
          <w:t>elementene faller).</w:t>
        </w:r>
      </w:ins>
    </w:p>
    <w:p>
      <w:pPr>
        <w:pStyle w:val="Normal"/>
        <w:rPr/>
      </w:pPr>
      <w:r>
        <w:rPr/>
      </w:r>
    </w:p>
    <w:p>
      <w:pPr>
        <w:pStyle w:val="Heading2"/>
        <w:numPr>
          <w:ilvl w:val="1"/>
          <w:numId w:val="16"/>
        </w:numPr>
        <w:ind w:left="709" w:hanging="719"/>
        <w:rPr/>
      </w:pPr>
      <w:bookmarkStart w:id="105" w:name="__RefHeading___Toc34077776"/>
      <w:bookmarkEnd w:id="105"/>
      <w:r>
        <w:rPr/>
        <w:t>Stige/</w:t>
      </w:r>
      <w:del w:id="903" w:author="Anette Mjøen" w:date="2020-02-26T22:57:00Z">
        <w:r>
          <w:rPr/>
          <w:delText xml:space="preserve"> </w:delText>
        </w:r>
      </w:del>
      <w:r>
        <w:rPr/>
        <w:t>Balansebom</w:t>
      </w:r>
    </w:p>
    <w:p>
      <w:pPr>
        <w:pStyle w:val="Normal"/>
        <w:rPr/>
      </w:pPr>
      <w:r>
        <w:rPr/>
        <w:drawing>
          <wp:inline distT="0" distB="0" distL="0" distR="0">
            <wp:extent cx="5760085" cy="341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760085" cy="3412490"/>
                    </a:xfrm>
                    <a:prstGeom prst="rect">
                      <a:avLst/>
                    </a:prstGeom>
                  </pic:spPr>
                </pic:pic>
              </a:graphicData>
            </a:graphic>
          </wp:inline>
        </w:drawing>
      </w:r>
    </w:p>
    <w:p>
      <w:pPr>
        <w:pStyle w:val="Normal"/>
        <w:rPr/>
      </w:pPr>
      <w:r>
        <w:rPr/>
        <w:t xml:space="preserve">Høyde: minimum 120 cm </w:t>
      </w:r>
      <w:r>
        <w:rPr>
          <w:rFonts w:cs="Cambria Math" w:ascii="Cambria Math" w:hAnsi="Cambria Math"/>
        </w:rPr>
        <w:t>‐</w:t>
      </w:r>
      <w:r>
        <w:rPr/>
        <w:t xml:space="preserve"> maksimum 130 cm </w:t>
      </w:r>
    </w:p>
    <w:p>
      <w:pPr>
        <w:pStyle w:val="Normal"/>
        <w:rPr/>
      </w:pPr>
      <w:r>
        <w:rPr/>
        <w:t xml:space="preserve">De enkelte delene av stigen skal minimum være 360 cm og maksimum 380 cm lange og 30 cm brede. Overflaten skal være sklisikker. Hver rampe opp og ned skal ha antisklipinner med jevne mellomrom (omtrent hver 25 cm), for å unngå at hunden sklir og for at klatringen skal være lettere. Det skal ikke være pinner innenfor de første 10 cm fra starten på </w:t>
      </w:r>
      <w:del w:id="904" w:author="Anette Mjøen" w:date="2020-02-17T00:07:00Z">
        <w:r>
          <w:rPr/>
          <w:delText>kontakt</w:delText>
        </w:r>
      </w:del>
      <w:r>
        <w:rPr/>
        <w:t xml:space="preserve">feltet. Pinnene skal være 2 cm brede og 0,5 til 1 cm tykke og ikke ha skarpe kanter. De nederste 90 cm på rampene skal ha en annen farge (også på siden) for å indikere </w:t>
      </w:r>
      <w:del w:id="905" w:author="Anette Mjøen" w:date="2020-02-17T00:07:00Z">
        <w:r>
          <w:rPr/>
          <w:delText>kontakt</w:delText>
        </w:r>
      </w:del>
      <w:r>
        <w:rPr/>
        <w:t>feltet. Enden av rampene må fylles (ingen hull) og ikke være avrettet for mye (ingen skarpe kanter). Understellet og bena til stigen må sikre tilstrekkelig stabilitet og understellet kan ikke være høyere enn toppen av hinderet. Beina og understellet skal ikke hindre at dommeren kan plassere en tunnel under stigen på en sikker måte.</w:t>
      </w:r>
    </w:p>
    <w:p>
      <w:pPr>
        <w:pStyle w:val="Normal"/>
        <w:rPr>
          <w:b/>
          <w:b/>
          <w:ins w:id="907" w:author="Anette Mjøen" w:date="2020-02-17T01:07:00Z"/>
        </w:rPr>
      </w:pPr>
      <w:ins w:id="906" w:author="Anette Mjøen" w:date="2020-02-17T01:07:00Z">
        <w:r>
          <w:rPr>
            <w:b/>
          </w:rPr>
        </w:r>
      </w:ins>
    </w:p>
    <w:p>
      <w:pPr>
        <w:pStyle w:val="Normal"/>
        <w:rPr>
          <w:b/>
          <w:b/>
          <w:ins w:id="909" w:author="Anette Mjøen" w:date="2020-02-17T00:19:00Z"/>
        </w:rPr>
      </w:pPr>
      <w:ins w:id="908" w:author="Anette Mjøen" w:date="2020-02-17T00:19:00Z">
        <w:r>
          <w:rPr>
            <w:b/>
          </w:rPr>
          <w:t>Korrekt hinderutførelse</w:t>
        </w:r>
      </w:ins>
    </w:p>
    <w:p>
      <w:pPr>
        <w:pStyle w:val="Normal"/>
        <w:rPr>
          <w:ins w:id="918" w:author="Anette Mjøen" w:date="2020-02-17T00:21:00Z"/>
        </w:rPr>
      </w:pPr>
      <w:del w:id="910" w:author="Anette Mjøen" w:date="2020-02-17T00:20:00Z">
        <w:r>
          <w:rPr/>
          <w:delText xml:space="preserve">På stigen, vippa og mønet må hunden </w:delText>
        </w:r>
      </w:del>
      <w:ins w:id="911" w:author="Anette Mjøen" w:date="2020-02-17T00:20:00Z">
        <w:r>
          <w:rPr/>
          <w:t>Hunden skal ta seg over stigen/balansebommen</w:t>
        </w:r>
      </w:ins>
      <w:ins w:id="912" w:author="Anette Mjøen" w:date="2020-02-17T19:59:00Z">
        <w:r>
          <w:rPr/>
          <w:t>,</w:t>
        </w:r>
      </w:ins>
      <w:ins w:id="913" w:author="Anette Mjøen" w:date="2020-02-17T00:20:00Z">
        <w:r>
          <w:rPr/>
          <w:t xml:space="preserve"> </w:t>
        </w:r>
      </w:ins>
      <w:r>
        <w:rPr/>
        <w:t xml:space="preserve">berøre </w:t>
      </w:r>
      <w:ins w:id="914" w:author="Anette Mjøen" w:date="2020-02-17T00:20:00Z">
        <w:r>
          <w:rPr/>
          <w:t xml:space="preserve">opprampen med alle fire labber og  </w:t>
        </w:r>
      </w:ins>
      <w:del w:id="915" w:author="Anette Mjøen" w:date="2020-02-17T19:58:00Z">
        <w:r>
          <w:rPr/>
          <w:delText>kontakt</w:delText>
        </w:r>
      </w:del>
      <w:r>
        <w:rPr/>
        <w:t xml:space="preserve">feltet </w:t>
      </w:r>
      <w:del w:id="916" w:author="Anette Mjøen" w:date="2020-02-17T00:21:00Z">
        <w:r>
          <w:rPr/>
          <w:delText xml:space="preserve">både opp og </w:delText>
        </w:r>
      </w:del>
      <w:r>
        <w:rPr/>
        <w:t xml:space="preserve">ned </w:t>
      </w:r>
      <w:ins w:id="917" w:author="Anette Mjøen" w:date="2020-02-17T19:59:00Z">
        <w:r>
          <w:rPr/>
          <w:t xml:space="preserve">fra hinderet </w:t>
        </w:r>
      </w:ins>
      <w:r>
        <w:rPr/>
        <w:t xml:space="preserve">med minst en labb eller del av labben. </w:t>
      </w:r>
    </w:p>
    <w:p>
      <w:pPr>
        <w:pStyle w:val="Normal"/>
        <w:autoSpaceDE w:val="false"/>
        <w:spacing w:lineRule="auto" w:line="240" w:before="0" w:after="0"/>
        <w:jc w:val="left"/>
        <w:rPr>
          <w:rFonts w:cs="Calibri"/>
        </w:rPr>
      </w:pPr>
      <w:r>
        <w:rPr>
          <w:rFonts w:cs="Calibri"/>
        </w:rPr>
        <w:t>Hunden regnes å ha forlatt hinderet når alle fire bena er på bakken</w:t>
      </w:r>
    </w:p>
    <w:p>
      <w:pPr>
        <w:pStyle w:val="Normal"/>
        <w:rPr>
          <w:rFonts w:cs="Calibri"/>
          <w:ins w:id="920" w:author="Anette Mjøen" w:date="2020-02-17T00:21:00Z"/>
        </w:rPr>
      </w:pPr>
      <w:ins w:id="919" w:author="Anette Mjøen" w:date="2020-02-17T00:21:00Z">
        <w:r>
          <w:rPr>
            <w:rFonts w:cs="Calibri"/>
          </w:rPr>
        </w:r>
      </w:ins>
    </w:p>
    <w:p>
      <w:pPr>
        <w:pStyle w:val="Normal"/>
        <w:rPr>
          <w:bCs/>
          <w:u w:val="single"/>
          <w:ins w:id="922" w:author="Anette Mjøen" w:date="2020-02-17T00:21:00Z"/>
        </w:rPr>
      </w:pPr>
      <w:ins w:id="921" w:author="Anette Mjøen" w:date="2020-02-17T00:21:00Z">
        <w:r>
          <w:rPr>
            <w:b/>
            <w:u w:val="single"/>
          </w:rPr>
          <w:t>Bedømmelse</w:t>
        </w:r>
      </w:ins>
    </w:p>
    <w:p>
      <w:pPr>
        <w:pStyle w:val="Normal"/>
        <w:numPr>
          <w:ilvl w:val="0"/>
          <w:numId w:val="17"/>
        </w:numPr>
        <w:rPr>
          <w:ins w:id="924" w:author="Anette Mjøen" w:date="2020-02-17T00:21:00Z"/>
        </w:rPr>
      </w:pPr>
      <w:ins w:id="923" w:author="Anette Mjøen" w:date="2020-02-17T00:21:00Z">
        <w:r>
          <w:rPr/>
          <w:t>En hund som ikke berører opprampen med alle fire labber: Vegring</w:t>
        </w:r>
      </w:ins>
    </w:p>
    <w:p>
      <w:pPr>
        <w:pStyle w:val="Normal"/>
        <w:numPr>
          <w:ilvl w:val="0"/>
          <w:numId w:val="17"/>
        </w:numPr>
        <w:rPr>
          <w:ins w:id="928" w:author="Anette Mjøen" w:date="2020-02-17T00:21:00Z"/>
        </w:rPr>
      </w:pPr>
      <w:r>
        <w:rPr/>
        <w:t xml:space="preserve">Hund som løper under eller hopper over </w:t>
      </w:r>
      <w:ins w:id="925" w:author="Anette Mjøen" w:date="2020-02-18T00:37:00Z">
        <w:r>
          <w:rPr/>
          <w:t xml:space="preserve">stigen: </w:t>
        </w:r>
      </w:ins>
      <w:del w:id="926" w:author="Anette Mjøen" w:date="2020-02-18T00:37:00Z">
        <w:r>
          <w:rPr/>
          <w:delText>et felthinder</w:delText>
        </w:r>
      </w:del>
      <w:ins w:id="927" w:author="Anette Mjøen" w:date="2020-02-18T00:37:00Z">
        <w:r>
          <w:rPr/>
          <w:t>Vegring</w:t>
        </w:r>
      </w:ins>
    </w:p>
    <w:p>
      <w:pPr>
        <w:pStyle w:val="Normal"/>
        <w:numPr>
          <w:ilvl w:val="0"/>
          <w:numId w:val="17"/>
        </w:numPr>
        <w:rPr>
          <w:ins w:id="930" w:author="Anette Mjøen" w:date="2020-02-17T00:23:00Z"/>
        </w:rPr>
      </w:pPr>
      <w:ins w:id="929" w:author="Anette Mjøen" w:date="2020-02-17T00:23:00Z">
        <w:r>
          <w:rPr/>
          <w:t>En hund som ikke berører feltet ned fra hinderet med minst en labb eller del av labben: Feil</w:t>
        </w:r>
      </w:ins>
    </w:p>
    <w:p>
      <w:pPr>
        <w:pStyle w:val="Normal"/>
        <w:numPr>
          <w:ilvl w:val="0"/>
          <w:numId w:val="17"/>
        </w:numPr>
        <w:rPr>
          <w:ins w:id="935" w:author="Anette Mjøen" w:date="2020-02-18T00:36:00Z"/>
        </w:rPr>
      </w:pPr>
      <w:r>
        <w:rPr/>
        <w:t xml:space="preserve">En hund som forlater stigen før den har berørt nedgangen med alle </w:t>
      </w:r>
      <w:del w:id="931" w:author="Anette Mjøen" w:date="2020-02-17T19:59:00Z">
        <w:r>
          <w:rPr/>
          <w:delText xml:space="preserve">4 </w:delText>
        </w:r>
      </w:del>
      <w:ins w:id="932" w:author="Anette Mjøen" w:date="2020-02-17T19:59:00Z">
        <w:r>
          <w:rPr/>
          <w:t xml:space="preserve">fire </w:t>
        </w:r>
      </w:ins>
      <w:r>
        <w:rPr/>
        <w:t>labber</w:t>
      </w:r>
      <w:ins w:id="933" w:author="Anette Mjøen" w:date="2020-02-17T00:24:00Z">
        <w:r>
          <w:rPr/>
          <w:t>: Vegring</w:t>
        </w:r>
      </w:ins>
      <w:del w:id="934" w:author="Anette Mjøen" w:date="2020-02-17T00:24:00Z">
        <w:r>
          <w:rPr/>
          <w:delText>, vil pådra seg en vegring (5 feilpoeng).</w:delText>
        </w:r>
      </w:del>
    </w:p>
    <w:p>
      <w:pPr>
        <w:pStyle w:val="Normal"/>
        <w:rPr>
          <w:bCs/>
        </w:rPr>
      </w:pPr>
      <w:r>
        <w:rPr>
          <w:bCs/>
        </w:rPr>
      </w:r>
    </w:p>
    <w:p>
      <w:pPr>
        <w:pStyle w:val="Heading2"/>
        <w:numPr>
          <w:ilvl w:val="1"/>
          <w:numId w:val="16"/>
        </w:numPr>
        <w:ind w:left="709" w:hanging="719"/>
        <w:rPr/>
      </w:pPr>
      <w:bookmarkStart w:id="106" w:name="__RefHeading___Toc34077777"/>
      <w:bookmarkEnd w:id="106"/>
      <w:r>
        <w:rPr/>
        <w:t>Vippe</w:t>
      </w:r>
    </w:p>
    <w:p>
      <w:pPr>
        <w:pStyle w:val="Normal"/>
        <w:rPr/>
      </w:pPr>
      <w:r>
        <w:rPr/>
        <w:drawing>
          <wp:inline distT="0" distB="0" distL="0" distR="0">
            <wp:extent cx="5754370" cy="284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754370" cy="2846070"/>
                    </a:xfrm>
                    <a:prstGeom prst="rect">
                      <a:avLst/>
                    </a:prstGeom>
                  </pic:spPr>
                </pic:pic>
              </a:graphicData>
            </a:graphic>
          </wp:inline>
        </w:drawing>
      </w:r>
    </w:p>
    <w:p>
      <w:pPr>
        <w:pStyle w:val="Normal"/>
        <w:rPr/>
      </w:pPr>
      <w:r>
        <w:rPr/>
        <w:t xml:space="preserve">Lengden på planken skal være minimum 360 cm og maksimum 380 cm og ha en bredde på 30 cm. Høyden på midtbraketten skal være 60 cm målt fra bakken til overkant av vippeplanken ved midtpunktet av vippa. Vippas aksel skal ikke være mer enn 10 cm fra toppen av vippebladet. </w:t>
      </w:r>
    </w:p>
    <w:p>
      <w:pPr>
        <w:pStyle w:val="Normal"/>
        <w:rPr/>
      </w:pPr>
      <w:del w:id="936" w:author="Anette Mjøen" w:date="2020-02-17T00:25:00Z">
        <w:r>
          <w:rPr/>
          <w:delText>Kontaktf</w:delText>
        </w:r>
      </w:del>
      <w:ins w:id="937" w:author="Anette Mjøen" w:date="2020-02-17T00:25:00Z">
        <w:r>
          <w:rPr/>
          <w:t>F</w:t>
        </w:r>
      </w:ins>
      <w:r>
        <w:rPr/>
        <w:t xml:space="preserve">eltene: samme som på stigen. </w:t>
      </w:r>
    </w:p>
    <w:p>
      <w:pPr>
        <w:pStyle w:val="Normal"/>
        <w:rPr/>
      </w:pPr>
      <w:r>
        <w:rPr/>
        <w:t>Endene på vippeplanken må ikke være farlig for hund eller handler. Enden av vippeplanken må fylles (ingen hull) og ikke være avrettet for mye (ingen skarpe kanter).</w:t>
      </w:r>
    </w:p>
    <w:p>
      <w:pPr>
        <w:pStyle w:val="Normal"/>
        <w:rPr/>
      </w:pPr>
      <w:r>
        <w:rPr/>
        <w:t xml:space="preserve">Hinderet må være stabilt og planken må ha en sklisikker overflate. Her er ikke antisklipinner lov. Vippa må være riktig balansert (må ikke tippe for fort eller for sakte) og tillate små hunder å vippe den uten problemer. </w:t>
      </w:r>
    </w:p>
    <w:p>
      <w:pPr>
        <w:pStyle w:val="Normal"/>
        <w:rPr/>
      </w:pPr>
      <w:r>
        <w:rPr/>
        <w:t xml:space="preserve">Sjekk: Vippa må </w:t>
      </w:r>
      <w:del w:id="938" w:author="Mjøen, Anette" w:date="2020-03-02T21:33:00Z">
        <w:r>
          <w:rPr/>
          <w:delText xml:space="preserve">vippe </w:delText>
        </w:r>
      </w:del>
      <w:ins w:id="939" w:author="Mjøen, Anette" w:date="2020-03-02T21:33:00Z">
        <w:r>
          <w:rPr/>
          <w:t xml:space="preserve">treffe bakken </w:t>
        </w:r>
      </w:ins>
      <w:r>
        <w:rPr/>
        <w:t xml:space="preserve">innen </w:t>
      </w:r>
      <w:ins w:id="940" w:author="Anette Mjøen" w:date="2020-02-17T00:25:00Z">
        <w:r>
          <w:rPr/>
          <w:t>to</w:t>
        </w:r>
      </w:ins>
      <w:del w:id="941" w:author="Anette Mjøen" w:date="2020-02-17T00:25:00Z">
        <w:r>
          <w:rPr/>
          <w:delText>2</w:delText>
        </w:r>
      </w:del>
      <w:r>
        <w:rPr/>
        <w:t xml:space="preserve"> til </w:t>
      </w:r>
      <w:ins w:id="942" w:author="Anette Mjøen" w:date="2020-02-17T00:25:00Z">
        <w:r>
          <w:rPr/>
          <w:t>tre</w:t>
        </w:r>
      </w:ins>
      <w:del w:id="943" w:author="Anette Mjøen" w:date="2020-02-17T00:25:00Z">
        <w:r>
          <w:rPr/>
          <w:delText>3</w:delText>
        </w:r>
      </w:del>
      <w:r>
        <w:rPr/>
        <w:t xml:space="preserve"> sekunder når en vekt på 1 kilo blir plassert midt på </w:t>
      </w:r>
      <w:del w:id="944" w:author="Anette Mjøen" w:date="2020-02-17T20:00:00Z">
        <w:r>
          <w:rPr/>
          <w:delText>kontakt</w:delText>
        </w:r>
      </w:del>
      <w:r>
        <w:rPr/>
        <w:t>feltet. Hvis dette ikke er tilfelle må man justere vippa.</w:t>
      </w:r>
    </w:p>
    <w:p>
      <w:pPr>
        <w:pStyle w:val="Normal"/>
        <w:rPr>
          <w:b/>
          <w:b/>
          <w:ins w:id="946" w:author="Anette Mjøen" w:date="2020-02-17T00:25:00Z"/>
        </w:rPr>
      </w:pPr>
      <w:ins w:id="945" w:author="Anette Mjøen" w:date="2020-02-17T00:25:00Z">
        <w:r>
          <w:rPr>
            <w:b/>
          </w:rPr>
        </w:r>
      </w:ins>
    </w:p>
    <w:p>
      <w:pPr>
        <w:pStyle w:val="Normal"/>
        <w:rPr>
          <w:b/>
          <w:b/>
          <w:ins w:id="948" w:author="Anette Mjøen" w:date="2020-02-17T00:25:00Z"/>
        </w:rPr>
      </w:pPr>
      <w:ins w:id="947" w:author="Anette Mjøen" w:date="2020-02-17T00:25:00Z">
        <w:r>
          <w:rPr>
            <w:b/>
          </w:rPr>
          <w:t>Korrekt hinderutførelse</w:t>
        </w:r>
      </w:ins>
    </w:p>
    <w:p>
      <w:pPr>
        <w:pStyle w:val="Normal"/>
        <w:rPr/>
      </w:pPr>
      <w:del w:id="949" w:author="Anette Mjøen" w:date="2020-02-17T00:28:00Z">
        <w:r>
          <w:rPr/>
          <w:delText xml:space="preserve">På stigen, vippa og mønet må hunden </w:delText>
        </w:r>
      </w:del>
      <w:ins w:id="950" w:author="Anette Mjøen" w:date="2020-02-17T00:28:00Z">
        <w:r>
          <w:rPr/>
          <w:t xml:space="preserve">Hunden skal </w:t>
        </w:r>
      </w:ins>
      <w:r>
        <w:rPr/>
        <w:t xml:space="preserve">berøre </w:t>
      </w:r>
      <w:ins w:id="951" w:author="Anette Mjøen" w:date="2020-02-17T00:29:00Z">
        <w:r>
          <w:rPr/>
          <w:t>oppgangen (før midtpunktet) med alle fire labber, ta seg over vipp</w:t>
        </w:r>
      </w:ins>
      <w:ins w:id="952" w:author="Anette Mjøen" w:date="2020-02-17T00:29:00Z">
        <w:del w:id="953" w:author="Mjøen, Anette" w:date="2020-03-02T21:04:00Z">
          <w:r>
            <w:rPr/>
            <w:delText>en</w:delText>
          </w:r>
        </w:del>
      </w:ins>
      <w:ins w:id="954" w:author="Mjøen, Anette" w:date="2020-03-02T21:04:00Z">
        <w:r>
          <w:rPr/>
          <w:t>a</w:t>
        </w:r>
      </w:ins>
      <w:ins w:id="955" w:author="Anette Mjøen" w:date="2020-02-17T00:29:00Z">
        <w:r>
          <w:rPr/>
          <w:t xml:space="preserve"> og berøre </w:t>
        </w:r>
      </w:ins>
      <w:del w:id="956" w:author="Anette Mjøen" w:date="2020-02-17T00:29:00Z">
        <w:r>
          <w:rPr/>
          <w:delText>kontakt</w:delText>
        </w:r>
      </w:del>
      <w:r>
        <w:rPr/>
        <w:t xml:space="preserve">feltet </w:t>
      </w:r>
      <w:del w:id="957" w:author="Anette Mjøen" w:date="2020-02-17T00:29:00Z">
        <w:r>
          <w:rPr/>
          <w:delText xml:space="preserve">både opp og </w:delText>
        </w:r>
      </w:del>
      <w:r>
        <w:rPr/>
        <w:t xml:space="preserve">ned med minst en labb eller del av labben. </w:t>
      </w:r>
    </w:p>
    <w:p>
      <w:pPr>
        <w:pStyle w:val="Normal"/>
        <w:rPr>
          <w:ins w:id="958" w:author="Anette Mjøen" w:date="2020-02-17T00:30:00Z"/>
        </w:rPr>
      </w:pPr>
      <w:r>
        <w:rPr/>
        <w:t>Hunden regnes å ha forlatt hinderet når alle fire bena er på bakken.</w:t>
      </w:r>
    </w:p>
    <w:p>
      <w:pPr>
        <w:pStyle w:val="Normal"/>
        <w:rPr>
          <w:ins w:id="960" w:author="Anette Mjøen" w:date="2020-02-17T00:30:00Z"/>
        </w:rPr>
      </w:pPr>
      <w:ins w:id="959" w:author="Anette Mjøen" w:date="2020-02-17T00:30:00Z">
        <w:r>
          <w:rPr/>
        </w:r>
      </w:ins>
    </w:p>
    <w:p>
      <w:pPr>
        <w:pStyle w:val="Normal"/>
        <w:rPr>
          <w:b/>
          <w:b/>
          <w:u w:val="single"/>
          <w:ins w:id="962" w:author="Anette Mjøen" w:date="2020-02-17T00:30:00Z"/>
        </w:rPr>
      </w:pPr>
      <w:ins w:id="961" w:author="Anette Mjøen" w:date="2020-02-17T00:30:00Z">
        <w:r>
          <w:rPr>
            <w:b/>
            <w:u w:val="single"/>
          </w:rPr>
          <w:t>Bedømming</w:t>
        </w:r>
      </w:ins>
    </w:p>
    <w:p>
      <w:pPr>
        <w:pStyle w:val="Normal"/>
        <w:numPr>
          <w:ilvl w:val="0"/>
          <w:numId w:val="17"/>
        </w:numPr>
        <w:rPr>
          <w:ins w:id="964" w:author="Anette Mjøen" w:date="2020-02-18T00:37:00Z"/>
        </w:rPr>
      </w:pPr>
      <w:ins w:id="963" w:author="Anette Mjøen" w:date="2020-02-17T00:30:00Z">
        <w:r>
          <w:rPr/>
          <w:t>En hund som ikke berører oppgangen med alle fire labber: Vegring</w:t>
        </w:r>
      </w:ins>
    </w:p>
    <w:p>
      <w:pPr>
        <w:pStyle w:val="Normal"/>
        <w:numPr>
          <w:ilvl w:val="0"/>
          <w:numId w:val="17"/>
        </w:numPr>
        <w:rPr>
          <w:ins w:id="968" w:author="Anette Mjøen" w:date="2020-02-17T00:30:00Z"/>
        </w:rPr>
      </w:pPr>
      <w:r>
        <w:rPr/>
        <w:t xml:space="preserve">Hund som løper under eller hopper over </w:t>
      </w:r>
      <w:ins w:id="965" w:author="Anette Mjøen" w:date="2020-02-18T00:37:00Z">
        <w:r>
          <w:rPr/>
          <w:t>vippa:</w:t>
        </w:r>
      </w:ins>
      <w:del w:id="966" w:author="Anette Mjøen" w:date="2020-02-18T00:38:00Z">
        <w:r>
          <w:rPr/>
          <w:delText>et felthinder</w:delText>
        </w:r>
      </w:del>
      <w:ins w:id="967" w:author="Anette Mjøen" w:date="2020-02-18T00:38:00Z">
        <w:r>
          <w:rPr/>
          <w:t xml:space="preserve"> Vegring</w:t>
        </w:r>
      </w:ins>
    </w:p>
    <w:p>
      <w:pPr>
        <w:pStyle w:val="Normal"/>
        <w:numPr>
          <w:ilvl w:val="0"/>
          <w:numId w:val="17"/>
        </w:numPr>
        <w:rPr>
          <w:ins w:id="970" w:author="Anette Mjøen" w:date="2020-02-17T00:32:00Z"/>
        </w:rPr>
      </w:pPr>
      <w:ins w:id="969" w:author="Anette Mjøen" w:date="2020-02-17T00:32:00Z">
        <w:r>
          <w:rPr/>
          <w:t>En hund som ikke berører feltet ned fra hinderet med minst en labb eller del av labben: Feil</w:t>
        </w:r>
      </w:ins>
    </w:p>
    <w:p>
      <w:pPr>
        <w:pStyle w:val="Normal"/>
        <w:numPr>
          <w:ilvl w:val="0"/>
          <w:numId w:val="17"/>
        </w:numPr>
        <w:rPr/>
      </w:pPr>
      <w:r>
        <w:rPr/>
        <w:t xml:space="preserve">En hund som forlater vippa før den har passert midtpunktet med alle </w:t>
      </w:r>
      <w:del w:id="971" w:author="Anette Mjøen" w:date="2020-02-17T20:01:00Z">
        <w:r>
          <w:rPr/>
          <w:delText xml:space="preserve">4 </w:delText>
        </w:r>
      </w:del>
      <w:ins w:id="972" w:author="Anette Mjøen" w:date="2020-02-17T20:01:00Z">
        <w:r>
          <w:rPr/>
          <w:t xml:space="preserve">fire </w:t>
        </w:r>
      </w:ins>
      <w:r>
        <w:rPr/>
        <w:t>labber</w:t>
      </w:r>
      <w:ins w:id="973" w:author="Anette Mjøen" w:date="2020-02-17T00:33:00Z">
        <w:r>
          <w:rPr/>
          <w:t>: Vegring</w:t>
        </w:r>
      </w:ins>
      <w:del w:id="974" w:author="Anette Mjøen" w:date="2020-02-17T00:33:00Z">
        <w:r>
          <w:rPr/>
          <w:delText xml:space="preserve">, vil pådra seg vegring (5 feilpoeng). </w:delText>
        </w:r>
      </w:del>
    </w:p>
    <w:p>
      <w:pPr>
        <w:pStyle w:val="Normal"/>
        <w:numPr>
          <w:ilvl w:val="0"/>
          <w:numId w:val="17"/>
        </w:numPr>
        <w:rPr/>
      </w:pPr>
      <w:r>
        <w:rPr/>
        <w:t xml:space="preserve">Vippa </w:t>
      </w:r>
      <w:del w:id="975" w:author="Anette Mjøen" w:date="2020-02-17T00:34:00Z">
        <w:r>
          <w:rPr/>
          <w:delText xml:space="preserve">skal </w:delText>
        </w:r>
      </w:del>
      <w:r>
        <w:rPr/>
        <w:t>berøre</w:t>
      </w:r>
      <w:ins w:id="976" w:author="Anette Mjøen" w:date="2020-02-17T00:34:00Z">
        <w:r>
          <w:rPr/>
          <w:t>r ikke</w:t>
        </w:r>
      </w:ins>
      <w:r>
        <w:rPr/>
        <w:t xml:space="preserve"> bakken før hunden forlater hinderet</w:t>
      </w:r>
      <w:ins w:id="977" w:author="Anette Mjøen" w:date="2020-02-17T00:34:00Z">
        <w:r>
          <w:rPr/>
          <w:t>: Feil</w:t>
        </w:r>
      </w:ins>
      <w:del w:id="978" w:author="Anette Mjøen" w:date="2020-02-17T00:34:00Z">
        <w:r>
          <w:rPr/>
          <w:delText>, ellers vil den pådra seg 5 feilpoeng.</w:delText>
        </w:r>
      </w:del>
    </w:p>
    <w:p>
      <w:pPr>
        <w:pStyle w:val="Normal"/>
        <w:rPr/>
      </w:pPr>
      <w:r>
        <w:rPr/>
      </w:r>
    </w:p>
    <w:p>
      <w:pPr>
        <w:pStyle w:val="Heading2"/>
        <w:numPr>
          <w:ilvl w:val="1"/>
          <w:numId w:val="16"/>
        </w:numPr>
        <w:ind w:left="709" w:hanging="719"/>
        <w:rPr/>
      </w:pPr>
      <w:bookmarkStart w:id="107" w:name="__RefHeading___Toc34077778"/>
      <w:bookmarkEnd w:id="107"/>
      <w:r>
        <w:rPr/>
        <w:t>Møne</w:t>
      </w:r>
    </w:p>
    <w:p>
      <w:pPr>
        <w:pStyle w:val="Normal"/>
        <w:rPr/>
      </w:pPr>
      <w:r>
        <w:rPr/>
        <w:drawing>
          <wp:inline distT="0" distB="0" distL="0" distR="0">
            <wp:extent cx="5755640" cy="371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755640" cy="3710940"/>
                    </a:xfrm>
                    <a:prstGeom prst="rect">
                      <a:avLst/>
                    </a:prstGeom>
                  </pic:spPr>
                </pic:pic>
              </a:graphicData>
            </a:graphic>
          </wp:inline>
        </w:drawing>
      </w:r>
    </w:p>
    <w:p>
      <w:pPr>
        <w:pStyle w:val="Normal"/>
        <w:rPr/>
      </w:pPr>
      <w:r>
        <w:rPr/>
        <w:t xml:space="preserve">To ramper satt sammen som likner en A. Bredde: minimum 90 cm, som kan utvides på bunn til å være 115 cm. Ytterpunktet/toppen må være 170 cm fra bakken for alle hunder. Lengden på elementene må være minimum 265 cm og maksimum 275 cm. Selve mønet må ha en sklisikker overflate. Hvert element skal ha antisklipinner med jevne mellomrom (omtrent hver 25 cm) for å unngå at hunden sklir og for at klatringen skal være lettere, men ikke innenfor 10 cm fra starten på </w:t>
      </w:r>
      <w:del w:id="979" w:author="Anette Mjøen" w:date="2020-02-17T00:35:00Z">
        <w:r>
          <w:rPr/>
          <w:delText>kontakt</w:delText>
        </w:r>
      </w:del>
      <w:r>
        <w:rPr/>
        <w:t xml:space="preserve">feltet. Pinnene skal være 2 cm brede og 0,5 til 1 cm tykke og må ikke ha skarpe kanter. De siste 106 cm fra bunnen av hvert element skal ha en annen farge (også på siden) for å indikere </w:t>
      </w:r>
      <w:del w:id="980" w:author="Anette Mjøen" w:date="2020-02-17T00:35:00Z">
        <w:r>
          <w:rPr/>
          <w:delText>kontakt</w:delText>
        </w:r>
      </w:del>
      <w:r>
        <w:rPr/>
        <w:t>feltet. Enden av rampene må fylles (ingen hull) og ikke være avrettet for mye (ingen skarpe kanter). Toppen av mønet må ikke være farlig for hunden og den må om nødvendig være tildekket.</w:t>
      </w:r>
    </w:p>
    <w:p>
      <w:pPr>
        <w:pStyle w:val="Normal"/>
        <w:rPr>
          <w:ins w:id="981" w:author="Anette Mjøen" w:date="2020-02-17T00:35:00Z"/>
        </w:rPr>
      </w:pPr>
      <w:r>
        <w:rPr/>
        <w:t>Støttende konstruksjon skal ikke hindre at dommeren kan plassere en tunnel under mønet på en sikker måte.</w:t>
      </w:r>
    </w:p>
    <w:p>
      <w:pPr>
        <w:pStyle w:val="Normal"/>
        <w:rPr>
          <w:ins w:id="983" w:author="Anette Mjøen" w:date="2020-02-17T00:35:00Z"/>
        </w:rPr>
      </w:pPr>
      <w:ins w:id="982" w:author="Anette Mjøen" w:date="2020-02-17T00:35:00Z">
        <w:r>
          <w:rPr/>
        </w:r>
      </w:ins>
    </w:p>
    <w:p>
      <w:pPr>
        <w:pStyle w:val="Normal"/>
        <w:rPr>
          <w:b/>
          <w:b/>
          <w:ins w:id="985" w:author="Anette Mjøen" w:date="2020-02-17T00:35:00Z"/>
        </w:rPr>
      </w:pPr>
      <w:ins w:id="984" w:author="Anette Mjøen" w:date="2020-02-17T00:35:00Z">
        <w:r>
          <w:rPr>
            <w:b/>
          </w:rPr>
          <w:t>Korrekt hinderutførelse</w:t>
        </w:r>
      </w:ins>
    </w:p>
    <w:p>
      <w:pPr>
        <w:pStyle w:val="Normal"/>
        <w:rPr/>
      </w:pPr>
      <w:del w:id="986" w:author="Anette Mjøen" w:date="2020-02-17T00:36:00Z">
        <w:r>
          <w:rPr/>
          <w:delText xml:space="preserve">På stigen, vippa og mønet må hunden </w:delText>
        </w:r>
      </w:del>
      <w:ins w:id="987" w:author="Anette Mjøen" w:date="2020-02-17T00:36:00Z">
        <w:r>
          <w:rPr/>
          <w:t xml:space="preserve">Hunden skal </w:t>
        </w:r>
      </w:ins>
      <w:r>
        <w:rPr/>
        <w:t xml:space="preserve">berøre </w:t>
      </w:r>
      <w:ins w:id="988" w:author="Anette Mjøen" w:date="2020-02-17T00:36:00Z">
        <w:r>
          <w:rPr>
            <w:u w:val="single"/>
          </w:rPr>
          <w:t xml:space="preserve">opprampen med minst fire labber, </w:t>
        </w:r>
      </w:ins>
      <w:ins w:id="989" w:author="Anette Mjøen" w:date="2020-02-17T00:36:00Z">
        <w:r>
          <w:rPr/>
          <w:t xml:space="preserve">ta seg over mønet og berøre </w:t>
        </w:r>
      </w:ins>
      <w:del w:id="990" w:author="Anette Mjøen" w:date="2020-02-17T00:37:00Z">
        <w:r>
          <w:rPr/>
          <w:delText>kontakt</w:delText>
        </w:r>
      </w:del>
      <w:ins w:id="991" w:author="Anette Mjøen" w:date="2020-02-17T20:01:00Z">
        <w:r>
          <w:rPr/>
          <w:t>ned</w:t>
        </w:r>
      </w:ins>
      <w:r>
        <w:rPr/>
        <w:t xml:space="preserve">feltet </w:t>
      </w:r>
      <w:del w:id="992" w:author="Anette Mjøen" w:date="2020-02-17T00:37:00Z">
        <w:r>
          <w:rPr/>
          <w:delText xml:space="preserve">både opp og </w:delText>
        </w:r>
      </w:del>
      <w:del w:id="993" w:author="Anette Mjøen" w:date="2020-02-17T20:01:00Z">
        <w:r>
          <w:rPr/>
          <w:delText xml:space="preserve">ned </w:delText>
        </w:r>
      </w:del>
      <w:r>
        <w:rPr/>
        <w:t xml:space="preserve">med minst en labb eller del av labben. </w:t>
      </w:r>
    </w:p>
    <w:p>
      <w:pPr>
        <w:pStyle w:val="Normal"/>
        <w:rPr>
          <w:ins w:id="994" w:author="Anette Mjøen" w:date="2020-02-17T00:39:00Z"/>
        </w:rPr>
      </w:pPr>
      <w:r>
        <w:rPr/>
        <w:t>Hunden regnes å ha forlatt hinderet når alle fire bena er på bakken.</w:t>
      </w:r>
    </w:p>
    <w:p>
      <w:pPr>
        <w:pStyle w:val="Normal"/>
        <w:rPr>
          <w:ins w:id="996" w:author="Anette Mjøen" w:date="2020-02-17T00:39:00Z"/>
        </w:rPr>
      </w:pPr>
      <w:ins w:id="995" w:author="Anette Mjøen" w:date="2020-02-17T00:39:00Z">
        <w:r>
          <w:rPr/>
        </w:r>
      </w:ins>
    </w:p>
    <w:p>
      <w:pPr>
        <w:pStyle w:val="Normal"/>
        <w:rPr>
          <w:b/>
          <w:b/>
          <w:u w:val="single"/>
          <w:ins w:id="998" w:author="Anette Mjøen" w:date="2020-02-17T00:39:00Z"/>
        </w:rPr>
      </w:pPr>
      <w:ins w:id="997" w:author="Anette Mjøen" w:date="2020-02-17T00:39:00Z">
        <w:bookmarkStart w:id="108" w:name="_Hlk32791854"/>
        <w:bookmarkEnd w:id="108"/>
        <w:r>
          <w:rPr>
            <w:b/>
            <w:u w:val="single"/>
          </w:rPr>
          <w:t>Bedømming</w:t>
        </w:r>
      </w:ins>
    </w:p>
    <w:p>
      <w:pPr>
        <w:pStyle w:val="Normal"/>
        <w:numPr>
          <w:ilvl w:val="0"/>
          <w:numId w:val="17"/>
        </w:numPr>
        <w:rPr>
          <w:ins w:id="1002" w:author="Anette Mjøen" w:date="2020-02-18T00:38:00Z"/>
        </w:rPr>
      </w:pPr>
      <w:ins w:id="999" w:author="Anette Mjøen" w:date="2020-02-17T00:39:00Z">
        <w:r>
          <w:rPr/>
          <w:t>En hund som ikke berører opp</w:t>
        </w:r>
      </w:ins>
      <w:ins w:id="1000" w:author="Anette Mjøen" w:date="2020-02-17T20:02:00Z">
        <w:r>
          <w:rPr/>
          <w:t>rampen</w:t>
        </w:r>
      </w:ins>
      <w:ins w:id="1001" w:author="Anette Mjøen" w:date="2020-02-17T00:39:00Z">
        <w:r>
          <w:rPr/>
          <w:t xml:space="preserve"> med alle fire labber: Vegring</w:t>
        </w:r>
      </w:ins>
    </w:p>
    <w:p>
      <w:pPr>
        <w:pStyle w:val="Normal"/>
        <w:numPr>
          <w:ilvl w:val="0"/>
          <w:numId w:val="17"/>
        </w:numPr>
        <w:rPr>
          <w:ins w:id="1006" w:author="Anette Mjøen" w:date="2020-02-17T00:40:00Z"/>
        </w:rPr>
      </w:pPr>
      <w:r>
        <w:rPr/>
        <w:t xml:space="preserve">Hund som løper under eller hopper over </w:t>
      </w:r>
      <w:ins w:id="1003" w:author="Anette Mjøen" w:date="2020-02-18T00:38:00Z">
        <w:r>
          <w:rPr/>
          <w:t xml:space="preserve">mønet: </w:t>
        </w:r>
      </w:ins>
      <w:del w:id="1004" w:author="Anette Mjøen" w:date="2020-02-18T00:38:00Z">
        <w:r>
          <w:rPr/>
          <w:delText>et felthinder</w:delText>
        </w:r>
      </w:del>
      <w:ins w:id="1005" w:author="Anette Mjøen" w:date="2020-02-18T00:38:00Z">
        <w:r>
          <w:rPr/>
          <w:t>Vegring</w:t>
        </w:r>
      </w:ins>
    </w:p>
    <w:p>
      <w:pPr>
        <w:pStyle w:val="Normal"/>
        <w:numPr>
          <w:ilvl w:val="0"/>
          <w:numId w:val="17"/>
        </w:numPr>
        <w:rPr/>
      </w:pPr>
      <w:ins w:id="1007" w:author="Anette Mjøen" w:date="2020-02-17T00:40:00Z">
        <w:r>
          <w:rPr/>
          <w:t xml:space="preserve">En hund som ikke berører feltet ned fra hinderet med minst en labb eller del av labben: Feil </w:t>
        </w:r>
      </w:ins>
    </w:p>
    <w:p>
      <w:pPr>
        <w:pStyle w:val="Normal"/>
        <w:numPr>
          <w:ilvl w:val="0"/>
          <w:numId w:val="17"/>
        </w:numPr>
        <w:rPr/>
      </w:pPr>
      <w:r>
        <w:rPr/>
        <w:t xml:space="preserve">En hund som forlater hinderet før den har </w:t>
      </w:r>
      <w:del w:id="1008" w:author="Anette Mjøen" w:date="2020-02-17T20:03:00Z">
        <w:r>
          <w:rPr/>
          <w:delText>passert midtpunktet</w:delText>
        </w:r>
      </w:del>
      <w:ins w:id="1009" w:author="Anette Mjøen" w:date="2020-02-17T20:03:00Z">
        <w:r>
          <w:rPr/>
          <w:t>berørt nedgangen</w:t>
        </w:r>
      </w:ins>
      <w:r>
        <w:rPr/>
        <w:t xml:space="preserve"> med alle </w:t>
      </w:r>
      <w:del w:id="1010" w:author="Anette Mjøen" w:date="2020-02-17T20:03:00Z">
        <w:r>
          <w:rPr/>
          <w:delText xml:space="preserve">4 </w:delText>
        </w:r>
      </w:del>
      <w:ins w:id="1011" w:author="Anette Mjøen" w:date="2020-02-17T20:03:00Z">
        <w:r>
          <w:rPr/>
          <w:t xml:space="preserve">fire </w:t>
        </w:r>
      </w:ins>
      <w:r>
        <w:rPr/>
        <w:t>labber</w:t>
      </w:r>
      <w:ins w:id="1012" w:author="Anette Mjøen" w:date="2020-02-17T00:41:00Z">
        <w:r>
          <w:rPr/>
          <w:t>: Vegring</w:t>
        </w:r>
      </w:ins>
      <w:del w:id="1013" w:author="Anette Mjøen" w:date="2020-02-17T00:41:00Z">
        <w:r>
          <w:rPr/>
          <w:delText xml:space="preserve">, vil pådra seg vegring (5 feilpoeng). </w:delText>
        </w:r>
      </w:del>
    </w:p>
    <w:p>
      <w:pPr>
        <w:pStyle w:val="Normal"/>
        <w:numPr>
          <w:ilvl w:val="0"/>
          <w:numId w:val="17"/>
        </w:numPr>
        <w:rPr/>
      </w:pPr>
      <w:r>
        <w:rPr/>
        <w:t>En hund som passerer toppen av mønet og berører bakken før den berører nedgangen</w:t>
      </w:r>
      <w:ins w:id="1014" w:author="Anette Mjøen" w:date="2020-02-17T00:44:00Z">
        <w:r>
          <w:rPr/>
          <w:t>: Disk</w:t>
        </w:r>
      </w:ins>
      <w:del w:id="1015" w:author="Anette Mjøen" w:date="2020-02-17T00:44:00Z">
        <w:r>
          <w:rPr/>
          <w:delText xml:space="preserve"> vil bli diskvalifisert</w:delText>
        </w:r>
      </w:del>
    </w:p>
    <w:p>
      <w:pPr>
        <w:pStyle w:val="Normal"/>
        <w:rPr>
          <w:del w:id="1017" w:author="Anette Mjøen" w:date="2020-02-17T00:44:00Z"/>
        </w:rPr>
      </w:pPr>
      <w:del w:id="1016" w:author="Anette Mjøen" w:date="2020-02-17T00:44:00Z">
        <w:r>
          <w:rPr/>
        </w:r>
      </w:del>
      <w:bookmarkStart w:id="109" w:name="_Hlk32791854"/>
      <w:bookmarkStart w:id="110" w:name="_Hlk32791854"/>
      <w:bookmarkEnd w:id="110"/>
    </w:p>
    <w:p>
      <w:pPr>
        <w:pStyle w:val="Heading2"/>
        <w:numPr>
          <w:ilvl w:val="1"/>
          <w:numId w:val="16"/>
        </w:numPr>
        <w:ind w:left="709" w:hanging="719"/>
        <w:rPr>
          <w:del w:id="1019" w:author="Anette Mjøen" w:date="2020-02-17T00:44:00Z"/>
        </w:rPr>
      </w:pPr>
      <w:del w:id="1018" w:author="Anette Mjøen" w:date="2020-02-17T00:44:00Z">
        <w:r>
          <w:rPr/>
          <w:delText>Pølse</w:delText>
        </w:r>
      </w:del>
    </w:p>
    <w:p>
      <w:pPr>
        <w:pStyle w:val="Normal"/>
        <w:rPr>
          <w:del w:id="1021" w:author="Anette Mjøen" w:date="2020-02-17T00:44:00Z"/>
        </w:rPr>
      </w:pPr>
      <w:del w:id="1020" w:author="Anette Mjøen" w:date="2020-02-17T00:44:00Z">
        <w:r>
          <w:rPr/>
          <w:delText xml:space="preserve">Inngangen skal bestå av en stiv eller halvstiv konstruksjon med en dybde på 90 cm. Inngangen skal ha en høyde på 60 cm og en bredde på 60 til 65 cm – bunnen er flat. Bunnen på inngangspartiet skal være sklisikkert (men ikke av et materiale som sliter på potene). Utgangen skal være laget av et mykt materiale og være 180 til 220 cm i lengde med en diameter på 60 til 65 cm. Inngangsdelen må sikres slik at den ikke beveger seg. Åpningen på inngangsdelen skal være dekket med et beskyttende materiale. Utgangen skal ikke nagles fast. </w:delText>
        </w:r>
      </w:del>
    </w:p>
    <w:p>
      <w:pPr>
        <w:pStyle w:val="Normal"/>
        <w:rPr/>
      </w:pPr>
      <w:r>
        <w:rPr/>
      </w:r>
    </w:p>
    <w:p>
      <w:pPr>
        <w:pStyle w:val="Heading2"/>
        <w:numPr>
          <w:ilvl w:val="1"/>
          <w:numId w:val="16"/>
        </w:numPr>
        <w:ind w:left="709" w:hanging="719"/>
        <w:rPr/>
      </w:pPr>
      <w:bookmarkStart w:id="111" w:name="__RefHeading___Toc34077779"/>
      <w:bookmarkEnd w:id="111"/>
      <w:r>
        <w:rPr/>
        <w:t>Tunnel - rør</w:t>
      </w:r>
    </w:p>
    <w:p>
      <w:pPr>
        <w:pStyle w:val="Normal"/>
        <w:rPr>
          <w:rFonts w:ascii="Times New Roman" w:hAnsi="Times New Roman" w:cs="Times New Roman"/>
        </w:rPr>
      </w:pPr>
      <w:r>
        <w:rPr>
          <w:rFonts w:cs="Times New Roman" w:ascii="Times New Roman" w:hAnsi="Times New Roman"/>
        </w:rPr>
        <w:drawing>
          <wp:inline distT="0" distB="0" distL="0" distR="0">
            <wp:extent cx="4029075"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8" r="-4" b="-8"/>
                    <a:stretch>
                      <a:fillRect/>
                    </a:stretch>
                  </pic:blipFill>
                  <pic:spPr bwMode="auto">
                    <a:xfrm>
                      <a:off x="0" y="0"/>
                      <a:ext cx="4029075" cy="2314575"/>
                    </a:xfrm>
                    <a:prstGeom prst="rect">
                      <a:avLst/>
                    </a:prstGeom>
                  </pic:spPr>
                </pic:pic>
              </a:graphicData>
            </a:graphic>
          </wp:inline>
        </w:drawing>
      </w:r>
    </w:p>
    <w:p>
      <w:pPr>
        <w:pStyle w:val="Normal"/>
        <w:rPr/>
      </w:pPr>
      <w:r>
        <w:rPr/>
        <w:t xml:space="preserve">Diameter: 60 cm </w:t>
      </w:r>
      <w:r>
        <w:rPr>
          <w:rFonts w:cs="Cambria Math" w:ascii="Cambria Math" w:hAnsi="Cambria Math"/>
        </w:rPr>
        <w:t>‐</w:t>
      </w:r>
      <w:r>
        <w:rPr/>
        <w:t xml:space="preserve"> Lengde: 3 til 6 m</w:t>
      </w:r>
      <w:ins w:id="1022" w:author="Anette Mjøen" w:date="2020-02-17T20:03:00Z">
        <w:r>
          <w:rPr/>
          <w:t>.</w:t>
        </w:r>
      </w:ins>
    </w:p>
    <w:p>
      <w:pPr>
        <w:pStyle w:val="Normal"/>
        <w:rPr>
          <w:ins w:id="1038" w:author="Anette Mjøen" w:date="2020-02-17T00:47:00Z"/>
        </w:rPr>
      </w:pPr>
      <w:r>
        <w:rPr/>
        <w:t xml:space="preserve">Tunnelen må være fleksibel slik at en sving kan formes, og </w:t>
      </w:r>
      <w:ins w:id="1023" w:author="Anette Mjøen" w:date="2020-02-17T00:45:00Z">
        <w:r>
          <w:rPr/>
          <w:t>innsiden av tunnelene skal være av et ensartet antiskli materiale</w:t>
        </w:r>
      </w:ins>
      <w:ins w:id="1024" w:author="Anette Mjøen" w:date="2020-02-17T21:24:00Z">
        <w:r>
          <w:rPr/>
          <w:t xml:space="preserve">. </w:t>
        </w:r>
      </w:ins>
      <w:ins w:id="1025" w:author="Anette Mjøen" w:date="2020-02-17T00:45:00Z">
        <w:r>
          <w:rPr/>
          <w:t xml:space="preserve"> </w:t>
        </w:r>
      </w:ins>
      <w:del w:id="1026" w:author="Anette Mjøen" w:date="2020-02-17T00:45:00Z">
        <w:r>
          <w:rPr/>
          <w:delText xml:space="preserve">det anbefales at det skal være laget av et ensartet materiale </w:delText>
        </w:r>
      </w:del>
      <w:ins w:id="1027" w:author="Anette Mjøen" w:date="2020-02-17T21:24:00Z">
        <w:del w:id="1028" w:author="Mjøen, Anette" w:date="2020-03-02T21:06:00Z">
          <w:r>
            <w:rPr/>
            <w:delText>Utsiden av t</w:delText>
          </w:r>
        </w:del>
      </w:ins>
      <w:ins w:id="1029" w:author="Mjøen, Anette" w:date="2020-03-02T21:06:00Z">
        <w:r>
          <w:rPr/>
          <w:t>T</w:t>
        </w:r>
      </w:ins>
      <w:ins w:id="1030" w:author="Anette Mjøen" w:date="2020-02-17T21:24:00Z">
        <w:r>
          <w:rPr/>
          <w:t xml:space="preserve">unnelene skal være </w:t>
        </w:r>
      </w:ins>
      <w:r>
        <w:rPr/>
        <w:t>i en lys farge</w:t>
      </w:r>
      <w:ins w:id="1031" w:author="Mjøen, Anette" w:date="2020-03-02T23:29:00Z">
        <w:r>
          <w:rPr/>
          <w:t>,</w:t>
        </w:r>
      </w:ins>
      <w:ins w:id="1032" w:author="Mjøen, Anette" w:date="2020-03-02T21:06:00Z">
        <w:r>
          <w:rPr/>
          <w:t xml:space="preserve"> både </w:t>
        </w:r>
      </w:ins>
      <w:ins w:id="1033" w:author="Mjøen, Anette" w:date="2020-03-02T23:29:00Z">
        <w:r>
          <w:rPr/>
          <w:t xml:space="preserve">på </w:t>
        </w:r>
      </w:ins>
      <w:ins w:id="1034" w:author="Mjøen, Anette" w:date="2020-03-02T21:06:00Z">
        <w:r>
          <w:rPr/>
          <w:t>inn-</w:t>
        </w:r>
      </w:ins>
      <w:ins w:id="1035" w:author="Mjøen, Anette" w:date="2020-03-02T23:29:00Z">
        <w:r>
          <w:rPr/>
          <w:t xml:space="preserve"> </w:t>
        </w:r>
      </w:ins>
      <w:ins w:id="1036" w:author="Mjøen, Anette" w:date="2020-03-02T21:06:00Z">
        <w:r>
          <w:rPr/>
          <w:t>og utside</w:t>
        </w:r>
      </w:ins>
      <w:r>
        <w:rPr/>
        <w:t>. Tunnelen må alltid trekkes ut i full lengde. Ved sikring av tunnelen må stroppene eller båndene følge tunnelens konturer og ikke føre til at den blir misformet eller at dens diameter reduseres.</w:t>
      </w:r>
      <w:ins w:id="1037" w:author="Anette Mjøen" w:date="2020-02-17T00:47:00Z">
        <w:r>
          <w:rPr/>
          <w:t xml:space="preserve"> Tunnelene må ha tilstrekkelig sikring og være stabile.</w:t>
        </w:r>
      </w:ins>
    </w:p>
    <w:p>
      <w:pPr>
        <w:pStyle w:val="Normal"/>
        <w:rPr>
          <w:ins w:id="1040" w:author="Anette Mjøen" w:date="2020-02-17T00:47:00Z"/>
        </w:rPr>
      </w:pPr>
      <w:ins w:id="1039" w:author="Anette Mjøen" w:date="2020-02-17T00:47:00Z">
        <w:r>
          <w:rPr/>
        </w:r>
      </w:ins>
    </w:p>
    <w:p>
      <w:pPr>
        <w:pStyle w:val="Normal"/>
        <w:rPr>
          <w:b/>
          <w:b/>
          <w:ins w:id="1042" w:author="Anette Mjøen" w:date="2020-02-17T00:47:00Z"/>
        </w:rPr>
      </w:pPr>
      <w:ins w:id="1041" w:author="Anette Mjøen" w:date="2020-02-17T00:47:00Z">
        <w:r>
          <w:rPr>
            <w:b/>
          </w:rPr>
          <w:t>Korrekt hinderutførelse</w:t>
        </w:r>
      </w:ins>
    </w:p>
    <w:p>
      <w:pPr>
        <w:pStyle w:val="Normal"/>
        <w:rPr>
          <w:bCs/>
          <w:ins w:id="1044" w:author="Anette Mjøen" w:date="2020-02-17T00:47:00Z"/>
        </w:rPr>
      </w:pPr>
      <w:ins w:id="1043" w:author="Anette Mjøen" w:date="2020-02-17T00:47:00Z">
        <w:r>
          <w:rPr>
            <w:bCs/>
          </w:rPr>
          <w:t>Hunden skal ta seg gjennom tunnelen.</w:t>
        </w:r>
      </w:ins>
    </w:p>
    <w:p>
      <w:pPr>
        <w:pStyle w:val="Normal"/>
        <w:rPr>
          <w:bCs/>
          <w:ins w:id="1046" w:author="Anette Mjøen" w:date="2020-02-17T00:47:00Z"/>
        </w:rPr>
      </w:pPr>
      <w:ins w:id="1045" w:author="Anette Mjøen" w:date="2020-02-17T00:47:00Z">
        <w:r>
          <w:rPr>
            <w:bCs/>
          </w:rPr>
        </w:r>
      </w:ins>
    </w:p>
    <w:p>
      <w:pPr>
        <w:pStyle w:val="Normal"/>
        <w:rPr>
          <w:b/>
          <w:b/>
          <w:u w:val="single"/>
          <w:ins w:id="1048" w:author="Anette Mjøen" w:date="2020-02-17T00:47:00Z"/>
        </w:rPr>
      </w:pPr>
      <w:ins w:id="1047" w:author="Anette Mjøen" w:date="2020-02-17T00:47:00Z">
        <w:r>
          <w:rPr>
            <w:b/>
            <w:u w:val="single"/>
          </w:rPr>
          <w:t>Bedømming</w:t>
        </w:r>
      </w:ins>
    </w:p>
    <w:p>
      <w:pPr>
        <w:pStyle w:val="Normal"/>
        <w:numPr>
          <w:ilvl w:val="0"/>
          <w:numId w:val="26"/>
        </w:numPr>
        <w:rPr>
          <w:ins w:id="1050" w:author="Anette Mjøen" w:date="2020-02-17T00:48:00Z"/>
        </w:rPr>
      </w:pPr>
      <w:r>
        <w:rPr/>
        <w:t>Hund som stikker hodet eller en pote inn i en tunnel og kommer ut igjen</w:t>
      </w:r>
      <w:ins w:id="1049" w:author="Anette Mjøen" w:date="2020-02-17T00:48:00Z">
        <w:r>
          <w:rPr/>
          <w:t>: Vegring</w:t>
        </w:r>
      </w:ins>
    </w:p>
    <w:p>
      <w:pPr>
        <w:pStyle w:val="Normal"/>
        <w:numPr>
          <w:ilvl w:val="0"/>
          <w:numId w:val="26"/>
        </w:numPr>
        <w:rPr/>
      </w:pPr>
      <w:r>
        <w:rPr/>
        <w:t>Hund som hopper over en tunnel</w:t>
      </w:r>
      <w:del w:id="1051" w:author="Anette Mjøen" w:date="2020-02-18T01:43:00Z">
        <w:r>
          <w:rPr/>
          <w:delText xml:space="preserve"> </w:delText>
        </w:r>
      </w:del>
      <w:ins w:id="1052" w:author="Anette Mjøen" w:date="2020-02-17T00:49:00Z">
        <w:r>
          <w:rPr/>
          <w:t>: Vegring</w:t>
        </w:r>
      </w:ins>
    </w:p>
    <w:p>
      <w:pPr>
        <w:pStyle w:val="Normal"/>
        <w:numPr>
          <w:ilvl w:val="0"/>
          <w:numId w:val="26"/>
        </w:numPr>
        <w:rPr/>
      </w:pPr>
      <w:ins w:id="1053" w:author="Anette Mjøen" w:date="2020-02-17T00:51:00Z">
        <w:r>
          <w:rPr/>
          <w:t>Alle ukorrekte forsøk på å utføre hinderpasserin</w:t>
        </w:r>
      </w:ins>
      <w:ins w:id="1054" w:author="Anette Mjøen" w:date="2020-02-17T20:04:00Z">
        <w:r>
          <w:rPr/>
          <w:t>g</w:t>
        </w:r>
      </w:ins>
      <w:ins w:id="1055" w:author="Anette Mjøen" w:date="2020-02-17T00:51:00Z">
        <w:r>
          <w:rPr/>
          <w:t xml:space="preserve"> </w:t>
        </w:r>
      </w:ins>
      <w:del w:id="1056" w:author="Anette Mjøen" w:date="2020-02-17T00:51:00Z">
        <w:r>
          <w:rPr/>
          <w:delText>N</w:delText>
        </w:r>
      </w:del>
      <w:ins w:id="1057" w:author="Anette Mjøen" w:date="2020-02-17T00:51:00Z">
        <w:r>
          <w:rPr/>
          <w:t>n</w:t>
        </w:r>
      </w:ins>
      <w:r>
        <w:rPr/>
        <w:t>år hunden nærmer seg hinderet fra siden</w:t>
      </w:r>
      <w:del w:id="1058" w:author="Anette Mjøen" w:date="2020-02-17T00:52:00Z">
        <w:r>
          <w:rPr/>
          <w:delText>, vil alle ukorrekte forsøk på å utføre hinderpassering, bli idømt en v</w:delText>
        </w:r>
      </w:del>
      <w:ins w:id="1059" w:author="Anette Mjøen" w:date="2020-02-17T00:52:00Z">
        <w:r>
          <w:rPr/>
          <w:t>: V</w:t>
        </w:r>
      </w:ins>
      <w:r>
        <w:rPr/>
        <w:t>egring</w:t>
      </w:r>
    </w:p>
    <w:p>
      <w:pPr>
        <w:pStyle w:val="Normal"/>
        <w:rPr/>
      </w:pPr>
      <w:r>
        <w:rPr/>
      </w:r>
    </w:p>
    <w:p>
      <w:pPr>
        <w:pStyle w:val="Heading2"/>
        <w:numPr>
          <w:ilvl w:val="1"/>
          <w:numId w:val="16"/>
        </w:numPr>
        <w:ind w:left="709" w:hanging="719"/>
        <w:rPr/>
      </w:pPr>
      <w:bookmarkStart w:id="112" w:name="__RefHeading___Toc34077780"/>
      <w:bookmarkEnd w:id="112"/>
      <w:r>
        <w:rPr/>
        <w:t>Slalåm</w:t>
      </w:r>
    </w:p>
    <w:p>
      <w:pPr>
        <w:pStyle w:val="Normal"/>
        <w:rPr>
          <w:rFonts w:ascii="Times New Roman" w:hAnsi="Times New Roman" w:cs="Times New Roman"/>
        </w:rPr>
      </w:pPr>
      <w:r>
        <w:rPr>
          <w:rFonts w:cs="Times New Roman" w:ascii="Times New Roman" w:hAnsi="Times New Roman"/>
        </w:rPr>
        <w:drawing>
          <wp:inline distT="0" distB="0" distL="0" distR="0">
            <wp:extent cx="5917565" cy="334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917565" cy="3340100"/>
                    </a:xfrm>
                    <a:prstGeom prst="rect">
                      <a:avLst/>
                    </a:prstGeom>
                  </pic:spPr>
                </pic:pic>
              </a:graphicData>
            </a:graphic>
          </wp:inline>
        </w:drawing>
      </w:r>
    </w:p>
    <w:p>
      <w:pPr>
        <w:pStyle w:val="Normal"/>
        <w:rPr/>
      </w:pPr>
      <w:r>
        <w:rPr/>
        <w:t>Antall pinner: 12.</w:t>
      </w:r>
    </w:p>
    <w:p>
      <w:pPr>
        <w:pStyle w:val="Normal"/>
        <w:rPr>
          <w:ins w:id="1066" w:author="Anette Mjøen" w:date="2020-02-17T00:52:00Z"/>
        </w:rPr>
      </w:pPr>
      <w:r>
        <w:rPr/>
        <w:t>Pinnene skal være stive og har en diameter på 3 til 5 cm</w:t>
      </w:r>
      <w:ins w:id="1060" w:author="Anette Mjøen" w:date="2020-02-26T23:57:00Z">
        <w:r>
          <w:rPr/>
          <w:t>.</w:t>
        </w:r>
      </w:ins>
      <w:r>
        <w:rPr/>
        <w:t xml:space="preserve"> Pinnene skal være av tre eller sikkert syntetisk materiale (kan ikke være av metall). Høyden på pinnene skal være 100 cm til 120 cm</w:t>
      </w:r>
      <w:ins w:id="1061" w:author="Mjøen, Anette" w:date="2020-03-02T21:12:00Z">
        <w:r>
          <w:rPr/>
          <w:t xml:space="preserve">. </w:t>
        </w:r>
      </w:ins>
      <w:ins w:id="1062" w:author="Anette Mjøen" w:date="2020-02-27T00:00:00Z">
        <w:r>
          <w:rPr/>
          <w:t xml:space="preserve">Fargene på pinnene skal være kontrasterende enten fra topp til bunn eller mellom påfølgende pinner. </w:t>
        </w:r>
      </w:ins>
      <w:r>
        <w:rPr/>
        <w:t>Avstanden MELLOM pinnene skal være 60 cm (ikke senter</w:t>
      </w:r>
      <w:r>
        <w:rPr>
          <w:rFonts w:cs="Cambria Math" w:ascii="Cambria Math" w:hAnsi="Cambria Math"/>
        </w:rPr>
        <w:t>‐</w:t>
      </w:r>
      <w:r>
        <w:rPr/>
        <w:t>senter). Slalåmhinderets «fot»/</w:t>
      </w:r>
      <w:del w:id="1063" w:author="Anette Mjøen" w:date="2020-02-26T22:58:00Z">
        <w:r>
          <w:rPr/>
          <w:delText xml:space="preserve"> </w:delText>
        </w:r>
      </w:del>
      <w:r>
        <w:rPr/>
        <w:t>ramme skal ikke være mer enn 0,8 cm høy totalt og ikke over 8 cm bred. Konsollene</w:t>
      </w:r>
      <w:del w:id="1064" w:author="Anette Mjøen" w:date="2020-02-26T22:58:00Z">
        <w:r>
          <w:rPr/>
          <w:delText xml:space="preserve"> </w:delText>
        </w:r>
      </w:del>
      <w:r>
        <w:rPr/>
        <w:t>/</w:t>
      </w:r>
      <w:del w:id="1065" w:author="Anette Mjøen" w:date="2020-02-26T22:58:00Z">
        <w:r>
          <w:rPr/>
          <w:delText xml:space="preserve"> </w:delText>
        </w:r>
      </w:del>
      <w:r>
        <w:rPr/>
        <w:t>koppene som holder pinnene på plass, må være festet solid til rammen og ikke være høyere enn 10 cm. Sidestøttene til rammen må ikke være i veien for hunden når den vever normalt.</w:t>
      </w:r>
    </w:p>
    <w:p>
      <w:pPr>
        <w:pStyle w:val="Normal"/>
        <w:rPr>
          <w:ins w:id="1068" w:author="Anette Mjøen" w:date="2020-02-17T00:52:00Z"/>
        </w:rPr>
      </w:pPr>
      <w:ins w:id="1067" w:author="Anette Mjøen" w:date="2020-02-17T00:52:00Z">
        <w:r>
          <w:rPr/>
        </w:r>
      </w:ins>
    </w:p>
    <w:p>
      <w:pPr>
        <w:pStyle w:val="Normal"/>
        <w:rPr>
          <w:ins w:id="1071" w:author="Anette Mjøen" w:date="2020-02-17T00:52:00Z"/>
        </w:rPr>
      </w:pPr>
      <w:ins w:id="1069" w:author="Anette Mjøen" w:date="2020-02-17T00:52:00Z">
        <w:r>
          <w:rPr>
            <w:b/>
          </w:rPr>
          <w:t>Korrekt hinderutførelse</w:t>
        </w:r>
      </w:ins>
      <w:ins w:id="1070" w:author="Anette Mjøen" w:date="2020-02-17T00:52:00Z">
        <w:r>
          <w:rPr/>
          <w:t xml:space="preserve"> </w:t>
        </w:r>
      </w:ins>
    </w:p>
    <w:p>
      <w:pPr>
        <w:pStyle w:val="Normal"/>
        <w:rPr/>
      </w:pPr>
      <w:ins w:id="1072" w:author="Anette Mjøen" w:date="2020-02-17T00:54:00Z">
        <w:r>
          <w:rPr/>
          <w:t xml:space="preserve">Hunden skal forsere hinderet ved å ta annenhver pinne fra venstre- og annenhver fra høyre side. </w:t>
        </w:r>
      </w:ins>
      <w:r>
        <w:rPr/>
        <w:t xml:space="preserve">Den første pinnen må være på venstre siden av hunden, nummer </w:t>
      </w:r>
      <w:del w:id="1073" w:author="Anette Mjøen" w:date="2020-02-17T20:06:00Z">
        <w:r>
          <w:rPr/>
          <w:delText xml:space="preserve">2 </w:delText>
        </w:r>
      </w:del>
      <w:ins w:id="1074" w:author="Anette Mjøen" w:date="2020-02-17T20:06:00Z">
        <w:r>
          <w:rPr/>
          <w:t xml:space="preserve">to </w:t>
        </w:r>
      </w:ins>
      <w:r>
        <w:rPr/>
        <w:t>på høyre osv. Feil må rettes opp umiddelbart eller ved å starte på nytt fra begynnelsen.</w:t>
      </w:r>
    </w:p>
    <w:p>
      <w:pPr>
        <w:pStyle w:val="Normal"/>
        <w:rPr>
          <w:ins w:id="1076" w:author="Anette Mjøen" w:date="2020-02-17T00:55:00Z"/>
        </w:rPr>
      </w:pPr>
      <w:ins w:id="1075" w:author="Anette Mjøen" w:date="2020-02-17T00:55:00Z">
        <w:r>
          <w:rPr/>
        </w:r>
      </w:ins>
    </w:p>
    <w:p>
      <w:pPr>
        <w:pStyle w:val="Normal"/>
        <w:rPr>
          <w:b/>
          <w:b/>
          <w:u w:val="single"/>
          <w:ins w:id="1078" w:author="Anette Mjøen" w:date="2020-02-17T00:55:00Z"/>
        </w:rPr>
      </w:pPr>
      <w:ins w:id="1077" w:author="Anette Mjøen" w:date="2020-02-17T00:55:00Z">
        <w:r>
          <w:rPr>
            <w:b/>
            <w:u w:val="single"/>
          </w:rPr>
          <w:t>Bedømming</w:t>
        </w:r>
      </w:ins>
    </w:p>
    <w:p>
      <w:pPr>
        <w:pStyle w:val="Normal"/>
        <w:numPr>
          <w:ilvl w:val="0"/>
          <w:numId w:val="23"/>
        </w:numPr>
        <w:rPr>
          <w:ins w:id="1082" w:author="Anette Mjøen" w:date="2020-02-17T00:56:00Z"/>
        </w:rPr>
      </w:pPr>
      <w:r>
        <w:rPr/>
        <w:t>Hver gang hunden går inn feil i slalåmen</w:t>
      </w:r>
      <w:ins w:id="1079" w:author="Anette Mjøen" w:date="2020-02-17T00:56:00Z">
        <w:r>
          <w:rPr/>
          <w:t>, også når den nærmer seg hinderet fra siden:</w:t>
        </w:r>
      </w:ins>
      <w:ins w:id="1080" w:author="Mjøen, Anette" w:date="2020-03-02T23:31:00Z">
        <w:r>
          <w:rPr/>
          <w:t xml:space="preserve"> Vegring</w:t>
        </w:r>
      </w:ins>
      <w:del w:id="1081" w:author="Anette Mjøen" w:date="2020-02-17T00:56:00Z">
        <w:r>
          <w:rPr/>
          <w:delText xml:space="preserve"> vil den pådra seg vegring, også når den nærmer seg hinderet fra siden (5 feilpoeng).</w:delText>
        </w:r>
      </w:del>
    </w:p>
    <w:p>
      <w:pPr>
        <w:pStyle w:val="Normal"/>
        <w:numPr>
          <w:ilvl w:val="0"/>
          <w:numId w:val="23"/>
        </w:numPr>
        <w:rPr>
          <w:ins w:id="1084" w:author="Anette Mjøen" w:date="2020-02-17T00:56:00Z"/>
        </w:rPr>
      </w:pPr>
      <w:ins w:id="1083" w:author="Anette Mjøen" w:date="2020-02-17T00:56:00Z">
        <w:r>
          <w:rPr/>
          <w:t>Hund som forlater slalåmen før den er fullført: Feil</w:t>
        </w:r>
      </w:ins>
    </w:p>
    <w:p>
      <w:pPr>
        <w:pStyle w:val="Normal"/>
        <w:numPr>
          <w:ilvl w:val="0"/>
          <w:numId w:val="23"/>
        </w:numPr>
        <w:rPr>
          <w:ins w:id="1086" w:author="Anette Mjøen" w:date="2020-02-17T00:58:00Z"/>
        </w:rPr>
      </w:pPr>
      <w:ins w:id="1085" w:author="Anette Mjøen" w:date="2020-02-17T00:58:00Z">
        <w:r>
          <w:rPr/>
          <w:t>Hund som ikke tar annenhver pinne (hopper over en port): Feil</w:t>
        </w:r>
      </w:ins>
    </w:p>
    <w:p>
      <w:pPr>
        <w:pStyle w:val="Normal"/>
        <w:numPr>
          <w:ilvl w:val="0"/>
          <w:numId w:val="23"/>
        </w:numPr>
        <w:rPr/>
      </w:pPr>
      <w:del w:id="1087" w:author="Anette Mjøen" w:date="2020-02-17T01:00:00Z">
        <w:r>
          <w:rPr/>
          <w:delText xml:space="preserve">Hvis hunden </w:delText>
        </w:r>
      </w:del>
      <w:ins w:id="1088" w:author="Anette Mjøen" w:date="2020-02-17T01:00:00Z">
        <w:r>
          <w:rPr/>
          <w:t xml:space="preserve">Hund som </w:t>
        </w:r>
      </w:ins>
      <w:r>
        <w:rPr/>
        <w:t xml:space="preserve">tar slalåmen baklengs (mer enn </w:t>
      </w:r>
      <w:del w:id="1089" w:author="Anette Mjøen" w:date="2020-02-17T20:06:00Z">
        <w:r>
          <w:rPr/>
          <w:delText xml:space="preserve">2 </w:delText>
        </w:r>
      </w:del>
      <w:ins w:id="1090" w:author="Anette Mjøen" w:date="2020-02-17T20:06:00Z">
        <w:r>
          <w:rPr/>
          <w:t xml:space="preserve">to </w:t>
        </w:r>
      </w:ins>
      <w:r>
        <w:rPr/>
        <w:t>porter)</w:t>
      </w:r>
      <w:ins w:id="1091" w:author="Anette Mjøen" w:date="2020-02-17T01:00:00Z">
        <w:r>
          <w:rPr/>
          <w:t>: Disk</w:t>
        </w:r>
      </w:ins>
      <w:del w:id="1092" w:author="Anette Mjøen" w:date="2020-02-17T01:00:00Z">
        <w:r>
          <w:rPr/>
          <w:delText xml:space="preserve"> vil man bli disket.</w:delText>
        </w:r>
      </w:del>
    </w:p>
    <w:p>
      <w:pPr>
        <w:pStyle w:val="Normal"/>
        <w:rPr>
          <w:ins w:id="1099" w:author="Anette Mjøen" w:date="2020-02-17T01:03:00Z"/>
        </w:rPr>
      </w:pPr>
      <w:del w:id="1093" w:author="Anette Mjøen" w:date="2020-02-17T01:02:00Z">
        <w:r>
          <w:rPr/>
          <w:delText xml:space="preserve">Videre feil vil den bare </w:delText>
        </w:r>
      </w:del>
      <w:ins w:id="1094" w:author="Anette Mjøen" w:date="2020-02-17T01:02:00Z">
        <w:r>
          <w:rPr/>
          <w:t xml:space="preserve">Hunden vil bare </w:t>
        </w:r>
      </w:ins>
      <w:r>
        <w:rPr/>
        <w:t xml:space="preserve">pådra seg </w:t>
      </w:r>
      <w:ins w:id="1095" w:author="Anette Mjøen" w:date="2020-02-17T01:02:00Z">
        <w:r>
          <w:rPr/>
          <w:t xml:space="preserve">feil </w:t>
        </w:r>
      </w:ins>
      <w:r>
        <w:rPr/>
        <w:t>en gang</w:t>
      </w:r>
      <w:ins w:id="1096" w:author="Anette Mjøen" w:date="2020-02-17T01:03:00Z">
        <w:r>
          <w:rPr/>
          <w:t xml:space="preserve"> i slalåmen, men kan få flere vegringer.</w:t>
        </w:r>
      </w:ins>
      <w:del w:id="1097" w:author="Anette Mjøen" w:date="2020-02-17T01:03:00Z">
        <w:r>
          <w:rPr/>
          <w:delText xml:space="preserve"> (5 feilpoeng)</w:delText>
        </w:r>
      </w:del>
      <w:del w:id="1098" w:author="Anette Mjøen" w:date="2020-02-17T01:07:00Z">
        <w:r>
          <w:rPr/>
          <w:delText>.</w:delText>
        </w:r>
      </w:del>
      <w:r>
        <w:rPr/>
        <w:t xml:space="preserve"> </w:t>
      </w:r>
    </w:p>
    <w:p>
      <w:pPr>
        <w:pStyle w:val="Normal"/>
        <w:rPr/>
      </w:pPr>
      <w:r>
        <w:rPr/>
        <w:t>Hinderet må passeres riktig før hunden tar neste hinder, ellers blir man disket på neste hinder.</w:t>
      </w:r>
    </w:p>
    <w:p>
      <w:pPr>
        <w:pStyle w:val="Normal"/>
        <w:rPr>
          <w:del w:id="1101" w:author="Anette Mjøen" w:date="2020-02-17T01:11:00Z"/>
        </w:rPr>
      </w:pPr>
      <w:del w:id="1100" w:author="Anette Mjøen" w:date="2020-02-17T01:11:00Z">
        <w:r>
          <w:rPr/>
        </w:r>
      </w:del>
      <w:r>
        <w:br w:type="page"/>
      </w:r>
    </w:p>
    <w:p>
      <w:pPr>
        <w:pStyle w:val="Normal"/>
        <w:numPr>
          <w:ilvl w:val="2"/>
          <w:numId w:val="16"/>
        </w:numPr>
        <w:ind w:left="357" w:hanging="357"/>
        <w:rPr>
          <w:color w:val="000000"/>
          <w:del w:id="1104" w:author="Anette Mjøen" w:date="2020-02-17T01:04:00Z"/>
        </w:rPr>
      </w:pPr>
      <w:del w:id="1102" w:author="Anette Mjøen" w:date="2020-02-17T01:04:00Z">
        <w:r>
          <w:rPr>
            <w:rFonts w:eastAsia="Calibri" w:cs="Calibri"/>
          </w:rPr>
          <w:delText xml:space="preserve"> </w:delText>
        </w:r>
      </w:del>
      <w:del w:id="1103" w:author="Anette Mjøen" w:date="2020-02-17T01:04:00Z">
        <w:bookmarkStart w:id="113" w:name="_Ref453194997"/>
        <w:r>
          <w:rPr>
            <w:color w:val="000000"/>
          </w:rPr>
          <w:delText>Feil på det enkelte hinder</w:delText>
        </w:r>
      </w:del>
      <w:bookmarkEnd w:id="113"/>
    </w:p>
    <w:p>
      <w:pPr>
        <w:pStyle w:val="Normal"/>
        <w:rPr>
          <w:color w:val="000000"/>
        </w:rPr>
      </w:pPr>
      <w:r>
        <w:rPr>
          <w:color w:val="000000"/>
        </w:rPr>
      </w:r>
      <w:r>
        <w:br w:type="page"/>
      </w:r>
    </w:p>
    <w:p>
      <w:pPr>
        <w:pStyle w:val="Heading1"/>
        <w:numPr>
          <w:ilvl w:val="0"/>
          <w:numId w:val="16"/>
        </w:numPr>
        <w:rPr>
          <w:ins w:id="1106" w:author="Anette Mjøen" w:date="2020-02-17T01:14:00Z"/>
        </w:rPr>
      </w:pPr>
      <w:ins w:id="1105" w:author="Anette Mjøen" w:date="2020-02-17T01:14:00Z">
        <w:bookmarkStart w:id="114" w:name="__RefHeading___Toc34077781"/>
        <w:bookmarkEnd w:id="114"/>
        <w:r>
          <w:rPr/>
          <w:t>Internasjonale stevner</w:t>
        </w:r>
      </w:ins>
    </w:p>
    <w:p>
      <w:pPr>
        <w:pStyle w:val="Normal"/>
        <w:rPr>
          <w:ins w:id="1110" w:author="Anette Mjøen" w:date="2020-02-17T01:14:00Z"/>
        </w:rPr>
      </w:pPr>
      <w:ins w:id="1107" w:author="Anette Mjøen" w:date="2020-02-17T01:14:00Z">
        <w:r>
          <w:rPr/>
          <w:t xml:space="preserve">Det er bare Agility klasse 3 og Hopp klasse 3 som arrangeres som internasjonale klasser. Ved internasjonale klasser gjelder FCIs internasjonale agilityregler – se </w:t>
        </w:r>
      </w:ins>
      <w:hyperlink r:id="rId15">
        <w:ins w:id="1108" w:author="Anette Mjøen" w:date="2020-02-17T01:14:00Z">
          <w:r>
            <w:rPr>
              <w:rStyle w:val="InternetLink"/>
              <w:lang w:val="nb-NO" w:eastAsia="nb-NO" w:bidi="ar-SA"/>
            </w:rPr>
            <w:t>www.fci.be/en/</w:t>
          </w:r>
        </w:ins>
      </w:hyperlink>
      <w:ins w:id="1109" w:author="Anette Mjøen" w:date="2020-02-17T01:14:00Z">
        <w:r>
          <w:rPr/>
          <w:t xml:space="preserve"> - for så vel hindertyper og -mål, størrelsesklasser, standardtid og bedømmelse.</w:t>
        </w:r>
      </w:ins>
      <w:r>
        <w:br w:type="page"/>
      </w:r>
    </w:p>
    <w:p>
      <w:pPr>
        <w:pStyle w:val="Heading1"/>
        <w:numPr>
          <w:ilvl w:val="0"/>
          <w:numId w:val="16"/>
        </w:numPr>
        <w:rPr/>
      </w:pPr>
      <w:bookmarkStart w:id="115" w:name="__RefHeading___Toc34077782"/>
      <w:bookmarkEnd w:id="115"/>
      <w:r>
        <w:rPr/>
        <w:t>REGLER FOR NORGESMESTERSKAP</w:t>
      </w:r>
    </w:p>
    <w:p>
      <w:pPr>
        <w:pStyle w:val="Heading2"/>
        <w:numPr>
          <w:ilvl w:val="1"/>
          <w:numId w:val="16"/>
        </w:numPr>
        <w:ind w:left="709" w:hanging="719"/>
        <w:rPr/>
      </w:pPr>
      <w:bookmarkStart w:id="116" w:name="__RefHeading___Toc34077783"/>
      <w:bookmarkEnd w:id="116"/>
      <w:r>
        <w:rPr/>
        <w:t>Stevnet</w:t>
      </w:r>
    </w:p>
    <w:p>
      <w:pPr>
        <w:pStyle w:val="Normal"/>
        <w:rPr/>
      </w:pPr>
      <w:r>
        <w:rPr/>
        <w:t xml:space="preserve">NKK arrangerer hvert år Norgesmesterskapet i Agility (heretter kalt NM). NKK kan sette arrangementet bort til medlemsklubb(er). Arrangerende klubbs styre eller det stevnestyre denne oppnevner er ansvarlig for at NM avvikles på riktig måte og avgjør saker som stevnets leder forelegger. Denne har ansvaret for den tekniske gjennomføringen og for at ordensbestemmelsene overholdes. Ved NM arrangert av medlemsklubb(er) kan NKK oppnevne sin representant. </w:t>
      </w:r>
    </w:p>
    <w:p>
      <w:pPr>
        <w:pStyle w:val="Normal"/>
        <w:rPr/>
      </w:pPr>
      <w:r>
        <w:rPr/>
      </w:r>
    </w:p>
    <w:p>
      <w:pPr>
        <w:pStyle w:val="Normal"/>
        <w:rPr/>
      </w:pPr>
      <w:r>
        <w:rPr/>
        <w:t xml:space="preserve">Dag 1 arrangeres som et ordinært stevne, med unntak av at kun kvalifiserte lag kan melde på (se </w:t>
      </w:r>
      <w:del w:id="1111" w:author="Anette Mjøen" w:date="2020-02-27T00:19:00Z">
        <w:r>
          <w:rPr/>
          <w:delText>pkt</w:delText>
        </w:r>
      </w:del>
      <w:ins w:id="1112" w:author="Anette Mjøen" w:date="2020-02-27T00:19:00Z">
        <w:r>
          <w:rPr/>
          <w:t>kapittel</w:t>
        </w:r>
      </w:ins>
      <w:r>
        <w:rPr/>
        <w:t xml:space="preserve"> </w:t>
      </w:r>
      <w:r>
        <w:rPr/>
        <w:fldChar w:fldCharType="begin"/>
      </w:r>
      <w:r>
        <w:rPr/>
        <w:instrText xml:space="preserve"> REF _Ref453338633 \r \h </w:instrText>
      </w:r>
      <w:r>
        <w:rPr/>
        <w:fldChar w:fldCharType="separate"/>
      </w:r>
      <w:r>
        <w:rPr/>
        <w:t>7.5.1</w:t>
      </w:r>
      <w:r>
        <w:rPr/>
        <w:fldChar w:fldCharType="end"/>
      </w:r>
      <w:r>
        <w:rPr/>
        <w:t xml:space="preserve">).  Individuelt kan alle som oppfyller kravene i agilityreglenes kap. </w:t>
      </w:r>
      <w:r>
        <w:rPr/>
        <w:fldChar w:fldCharType="begin"/>
      </w:r>
      <w:r>
        <w:rPr/>
        <w:instrText xml:space="preserve"> REF _Ref453337382 \r \h </w:instrText>
      </w:r>
      <w:r>
        <w:rPr/>
        <w:fldChar w:fldCharType="separate"/>
      </w:r>
      <w:r>
        <w:rPr/>
        <w:t>1.4</w:t>
      </w:r>
      <w:r>
        <w:rPr/>
        <w:fldChar w:fldCharType="end"/>
      </w:r>
      <w:r>
        <w:rPr/>
        <w:t xml:space="preserve"> og </w:t>
      </w:r>
      <w:r>
        <w:rPr/>
        <w:fldChar w:fldCharType="begin"/>
      </w:r>
      <w:r>
        <w:rPr/>
        <w:instrText xml:space="preserve"> REF _Ref453337387 \r \h </w:instrText>
      </w:r>
      <w:r>
        <w:rPr/>
        <w:fldChar w:fldCharType="separate"/>
      </w:r>
      <w:r>
        <w:rPr/>
        <w:t>1.5</w:t>
      </w:r>
      <w:r>
        <w:rPr/>
        <w:fldChar w:fldCharType="end"/>
      </w:r>
      <w:r>
        <w:rPr/>
        <w:t xml:space="preserve"> melde på til konkurransen dag 1, men bare de som oppfyller deltakerbetingelsene i kap. </w:t>
      </w:r>
      <w:r>
        <w:rPr/>
        <w:fldChar w:fldCharType="begin"/>
      </w:r>
      <w:r>
        <w:rPr/>
        <w:instrText xml:space="preserve"> REF _Ref453337483 \r \h </w:instrText>
      </w:r>
      <w:r>
        <w:rPr/>
        <w:fldChar w:fldCharType="separate"/>
      </w:r>
      <w:r>
        <w:rPr/>
        <w:t>7.2</w:t>
      </w:r>
      <w:r>
        <w:rPr/>
        <w:fldChar w:fldCharType="end"/>
      </w:r>
      <w:r>
        <w:rPr/>
        <w:t xml:space="preserve"> og </w:t>
      </w:r>
      <w:del w:id="1113" w:author="Anette Mjøen" w:date="2020-02-27T00:19:00Z">
        <w:r>
          <w:rPr/>
          <w:delText>pkt</w:delText>
        </w:r>
      </w:del>
      <w:ins w:id="1114" w:author="Anette Mjøen" w:date="2020-02-27T00:19:00Z">
        <w:r>
          <w:rPr/>
          <w:t>kapittel</w:t>
        </w:r>
      </w:ins>
      <w:r>
        <w:rPr/>
        <w:t xml:space="preserve"> </w:t>
      </w:r>
      <w:r>
        <w:rPr/>
        <w:fldChar w:fldCharType="begin"/>
      </w:r>
      <w:r>
        <w:rPr/>
        <w:instrText xml:space="preserve"> REF _Ref453337592 \r \h </w:instrText>
      </w:r>
      <w:r>
        <w:rPr/>
        <w:fldChar w:fldCharType="separate"/>
      </w:r>
      <w:r>
        <w:rPr/>
        <w:t>7.4.1</w:t>
      </w:r>
      <w:r>
        <w:rPr/>
        <w:fldChar w:fldCharType="end"/>
      </w:r>
      <w:r>
        <w:rPr/>
        <w:t xml:space="preserve"> kan kvalifisere til finalene på dag 2.  </w:t>
      </w:r>
    </w:p>
    <w:p>
      <w:pPr>
        <w:pStyle w:val="Normal"/>
        <w:rPr/>
      </w:pPr>
      <w:r>
        <w:rPr/>
        <w:t>Stevnet for øvrig avholdes i henhold til NKKs regler for agility</w:t>
      </w:r>
      <w:r>
        <w:rPr>
          <w:rFonts w:cs="Cambria Math" w:ascii="Cambria Math" w:hAnsi="Cambria Math"/>
        </w:rPr>
        <w:t>‐</w:t>
      </w:r>
      <w:r>
        <w:rPr/>
        <w:t>stevner som eget stevne med de unntak og tillegg som er spesifisert nedenfor.</w:t>
      </w:r>
    </w:p>
    <w:p>
      <w:pPr>
        <w:pStyle w:val="Normal"/>
        <w:rPr/>
      </w:pPr>
      <w:r>
        <w:rPr/>
      </w:r>
    </w:p>
    <w:p>
      <w:pPr>
        <w:pStyle w:val="Heading2"/>
        <w:numPr>
          <w:ilvl w:val="1"/>
          <w:numId w:val="16"/>
        </w:numPr>
        <w:ind w:left="709" w:hanging="719"/>
        <w:rPr/>
      </w:pPr>
      <w:bookmarkStart w:id="117" w:name="__RefHeading___Toc34077784"/>
      <w:bookmarkStart w:id="118" w:name="_Ref453337483"/>
      <w:bookmarkEnd w:id="117"/>
      <w:r>
        <w:rPr/>
        <w:t>Deltakerberettigelse</w:t>
      </w:r>
      <w:bookmarkEnd w:id="118"/>
    </w:p>
    <w:p>
      <w:pPr>
        <w:pStyle w:val="Normal"/>
        <w:rPr/>
      </w:pPr>
      <w:r>
        <w:rPr/>
        <w:t xml:space="preserve">Hunden må være over 18 måneder og være registrert i NKK, NOX eller annet register godkjent av NKK. </w:t>
      </w:r>
    </w:p>
    <w:p>
      <w:pPr>
        <w:pStyle w:val="Normal"/>
        <w:rPr/>
      </w:pPr>
      <w:r>
        <w:rPr/>
        <w:t>Eier/</w:t>
      </w:r>
      <w:del w:id="1115" w:author="Anette Mjøen" w:date="2020-02-26T22:58:00Z">
        <w:r>
          <w:rPr/>
          <w:delText xml:space="preserve"> </w:delText>
        </w:r>
      </w:del>
      <w:r>
        <w:rPr/>
        <w:t xml:space="preserve">handler må være medlem av NKK og være enten norsk statsborger eller utenlandsk statsborger med fast bostedsadresse i Norge (jf. folkeregisteret). </w:t>
      </w:r>
    </w:p>
    <w:p>
      <w:pPr>
        <w:pStyle w:val="Normal"/>
        <w:rPr/>
      </w:pPr>
      <w:r>
        <w:rPr/>
        <w:t xml:space="preserve">Tellende resultat for kvalifisering i lagklassen oppnås bare når alle deltakere på laget oppfyller de generelle krav til deltakelse. </w:t>
      </w:r>
    </w:p>
    <w:p>
      <w:pPr>
        <w:pStyle w:val="Normal"/>
        <w:rPr/>
      </w:pPr>
      <w:r>
        <w:rPr/>
        <w:t>Regjerende norgesmester i individuelle klasser er automatisk kvalifisert til finaleomgangene.</w:t>
      </w:r>
    </w:p>
    <w:p>
      <w:pPr>
        <w:pStyle w:val="Normal"/>
        <w:rPr/>
      </w:pPr>
      <w:r>
        <w:rPr/>
      </w:r>
    </w:p>
    <w:p>
      <w:pPr>
        <w:pStyle w:val="Heading2"/>
        <w:numPr>
          <w:ilvl w:val="1"/>
          <w:numId w:val="16"/>
        </w:numPr>
        <w:ind w:left="709" w:hanging="719"/>
        <w:rPr/>
      </w:pPr>
      <w:bookmarkStart w:id="119" w:name="__RefHeading___Toc34077785"/>
      <w:bookmarkEnd w:id="119"/>
      <w:r>
        <w:rPr/>
        <w:t>Klasseinndeling</w:t>
      </w:r>
    </w:p>
    <w:p>
      <w:pPr>
        <w:pStyle w:val="Normal"/>
        <w:rPr/>
      </w:pPr>
      <w:r>
        <w:rPr/>
        <w:t xml:space="preserve">Det konkurreres etter NKKs agilityregler i følgende klasser: </w:t>
      </w:r>
      <w:del w:id="1116" w:author="Anette Mjøen" w:date="2020-02-17T01:15:00Z">
        <w:r>
          <w:rPr/>
          <w:delText>A</w:delText>
        </w:r>
      </w:del>
      <w:ins w:id="1117" w:author="Anette Mjøen" w:date="2020-02-17T01:15:00Z">
        <w:r>
          <w:rPr/>
          <w:t>a</w:t>
        </w:r>
      </w:ins>
      <w:r>
        <w:rPr/>
        <w:t>gilityklasse, hoppklasse og lagklasse (hopp og agility).</w:t>
      </w:r>
    </w:p>
    <w:p>
      <w:pPr>
        <w:pStyle w:val="Normal"/>
        <w:rPr/>
      </w:pPr>
      <w:r>
        <w:rPr/>
      </w:r>
    </w:p>
    <w:p>
      <w:pPr>
        <w:pStyle w:val="Heading2"/>
        <w:numPr>
          <w:ilvl w:val="1"/>
          <w:numId w:val="16"/>
        </w:numPr>
        <w:ind w:left="709" w:hanging="719"/>
        <w:rPr/>
      </w:pPr>
      <w:bookmarkStart w:id="120" w:name="__RefHeading___Toc34077786"/>
      <w:bookmarkEnd w:id="120"/>
      <w:r>
        <w:rPr/>
        <w:t>Kvalifisering individuelle klasser</w:t>
      </w:r>
    </w:p>
    <w:p>
      <w:pPr>
        <w:pStyle w:val="Heading3"/>
        <w:numPr>
          <w:ilvl w:val="2"/>
          <w:numId w:val="16"/>
        </w:numPr>
        <w:ind w:left="357" w:hanging="357"/>
        <w:rPr/>
      </w:pPr>
      <w:bookmarkStart w:id="121" w:name="__RefHeading___Toc34077787"/>
      <w:bookmarkStart w:id="122" w:name="_Ref453337592"/>
      <w:bookmarkEnd w:id="121"/>
      <w:r>
        <w:rPr>
          <w:color w:val="000000"/>
        </w:rPr>
        <w:t>Kvalifisering til deltakelse i NM</w:t>
      </w:r>
      <w:bookmarkEnd w:id="122"/>
    </w:p>
    <w:p>
      <w:pPr>
        <w:pStyle w:val="Normal"/>
        <w:rPr/>
      </w:pPr>
      <w:r>
        <w:rPr/>
        <w:t>Hunden må oppfylle kravene til å stille i agility klasse 3 og hopp klasse 3.</w:t>
      </w:r>
    </w:p>
    <w:p>
      <w:pPr>
        <w:pStyle w:val="Normal"/>
        <w:rPr/>
      </w:pPr>
      <w:r>
        <w:rPr/>
      </w:r>
    </w:p>
    <w:p>
      <w:pPr>
        <w:pStyle w:val="Heading3"/>
        <w:numPr>
          <w:ilvl w:val="2"/>
          <w:numId w:val="16"/>
        </w:numPr>
        <w:ind w:left="357" w:hanging="357"/>
        <w:rPr>
          <w:color w:val="000000"/>
        </w:rPr>
      </w:pPr>
      <w:bookmarkStart w:id="123" w:name="__RefHeading___Toc34077788"/>
      <w:bookmarkEnd w:id="123"/>
      <w:r>
        <w:rPr>
          <w:color w:val="000000"/>
        </w:rPr>
        <w:t>Kvalifisering til finaler</w:t>
      </w:r>
    </w:p>
    <w:p>
      <w:pPr>
        <w:pStyle w:val="Normal"/>
        <w:rPr>
          <w:ins w:id="1125" w:author="Anette Mjøen" w:date="2020-02-17T01:17:00Z"/>
        </w:rPr>
      </w:pPr>
      <w:ins w:id="1118" w:author="Anette Mjøen" w:date="2020-02-17T21:40:00Z">
        <w:bookmarkStart w:id="124" w:name="_Hlk32867668"/>
        <w:bookmarkEnd w:id="124"/>
        <w:r>
          <w:rPr/>
          <w:t>Utregning av finaleplasser regnes fra et utgangspunkt på 70 plasser, der plassene fordeles prosentvis mellom størrelsesklassene ut i fra antall påmeldte</w:t>
        </w:r>
      </w:ins>
      <w:ins w:id="1119" w:author="Anette Mjøen" w:date="2020-02-17T21:52:00Z">
        <w:r>
          <w:rPr/>
          <w:t xml:space="preserve"> i Agility klasse 3</w:t>
        </w:r>
      </w:ins>
      <w:ins w:id="1120" w:author="Anette Mjøen" w:date="2020-02-17T21:40:00Z">
        <w:r>
          <w:rPr/>
          <w:t xml:space="preserve">. Endelig antall finaleplasser vil bli noe høyere enn 70, forårsaket av at klassen prosentvise andel alltid rundes opp til nærmeste hele tall. Minste antall finalekvote i hver størrelse vil ikke være færre enn 9. </w:t>
        </w:r>
      </w:ins>
      <w:del w:id="1121" w:author="Anette Mjøen" w:date="2020-02-17T21:40:00Z">
        <w:r>
          <w:rPr/>
          <w:delText>Fra kvalifiseringsløpene går</w:delText>
        </w:r>
      </w:del>
      <w:del w:id="1122" w:author="Anette Mjøen" w:date="2020-02-17T01:16:00Z">
        <w:r>
          <w:rPr/>
          <w:delText xml:space="preserve"> følgende antall</w:delText>
        </w:r>
      </w:del>
      <w:del w:id="1123" w:author="Anette Mjøen" w:date="2020-02-17T21:40:00Z">
        <w:r>
          <w:rPr/>
          <w:delText xml:space="preserve"> videre til finalene</w:delText>
        </w:r>
      </w:del>
      <w:del w:id="1124" w:author="Anette Mjøen" w:date="2020-02-17T01:17:00Z">
        <w:r>
          <w:rPr/>
          <w:delText>:</w:delText>
        </w:r>
      </w:del>
    </w:p>
    <w:p>
      <w:pPr>
        <w:pStyle w:val="Normal"/>
        <w:rPr>
          <w:ins w:id="1127" w:author="Anette Mjøen" w:date="2020-02-17T01:17:00Z"/>
        </w:rPr>
      </w:pPr>
      <w:ins w:id="1126" w:author="Anette Mjøen" w:date="2020-02-17T01:17:00Z">
        <w:r>
          <w:rPr/>
          <w:t>Fra hver størrelsesklasse kvalifiserer:</w:t>
        </w:r>
      </w:ins>
    </w:p>
    <w:p>
      <w:pPr>
        <w:pStyle w:val="Normal"/>
        <w:numPr>
          <w:ilvl w:val="0"/>
          <w:numId w:val="12"/>
        </w:numPr>
        <w:rPr>
          <w:ins w:id="1134" w:author="Anette Mjøen" w:date="2020-02-17T01:17:00Z"/>
        </w:rPr>
      </w:pPr>
      <w:ins w:id="1128" w:author="Anette Mjøen" w:date="2020-02-17T01:17:00Z">
        <w:r>
          <w:rPr/>
          <w:t xml:space="preserve">Fra Hopp: </w:t>
        </w:r>
      </w:ins>
      <w:ins w:id="1129" w:author="Anette Mjøen" w:date="2020-02-17T21:49:00Z">
        <w:r>
          <w:rPr/>
          <w:t>40</w:t>
        </w:r>
      </w:ins>
      <w:ins w:id="1130" w:author="Anette Mjøen" w:date="2020-02-18T00:59:00Z">
        <w:r>
          <w:rPr/>
          <w:t> </w:t>
        </w:r>
      </w:ins>
      <w:ins w:id="1131" w:author="Anette Mjøen" w:date="2020-02-17T01:17:00Z">
        <w:r>
          <w:rPr/>
          <w:t xml:space="preserve">% av størrelsesklassens finalekvote, men ikke </w:t>
        </w:r>
      </w:ins>
      <w:ins w:id="1132" w:author="Anette Mjøen" w:date="2020-02-17T21:29:00Z">
        <w:r>
          <w:rPr/>
          <w:t xml:space="preserve">færre </w:t>
        </w:r>
      </w:ins>
      <w:ins w:id="1133" w:author="Anette Mjøen" w:date="2020-02-17T01:17:00Z">
        <w:r>
          <w:rPr/>
          <w:t>enn 3</w:t>
        </w:r>
      </w:ins>
    </w:p>
    <w:p>
      <w:pPr>
        <w:pStyle w:val="Normal"/>
        <w:numPr>
          <w:ilvl w:val="0"/>
          <w:numId w:val="12"/>
        </w:numPr>
        <w:rPr>
          <w:ins w:id="1141" w:author="Anette Mjøen" w:date="2020-02-17T01:17:00Z"/>
        </w:rPr>
      </w:pPr>
      <w:ins w:id="1135" w:author="Anette Mjøen" w:date="2020-02-17T01:17:00Z">
        <w:r>
          <w:rPr/>
          <w:t xml:space="preserve">Fra Agility: </w:t>
        </w:r>
      </w:ins>
      <w:ins w:id="1136" w:author="Anette Mjøen" w:date="2020-02-17T21:49:00Z">
        <w:r>
          <w:rPr/>
          <w:t>40</w:t>
        </w:r>
      </w:ins>
      <w:ins w:id="1137" w:author="Anette Mjøen" w:date="2020-02-18T00:59:00Z">
        <w:r>
          <w:rPr/>
          <w:t> </w:t>
        </w:r>
      </w:ins>
      <w:ins w:id="1138" w:author="Anette Mjøen" w:date="2020-02-17T01:17:00Z">
        <w:r>
          <w:rPr/>
          <w:t xml:space="preserve">% av størrelsesklassens finalekvote, men ikke </w:t>
        </w:r>
      </w:ins>
      <w:ins w:id="1139" w:author="Anette Mjøen" w:date="2020-02-17T21:29:00Z">
        <w:r>
          <w:rPr/>
          <w:t>færre</w:t>
        </w:r>
      </w:ins>
      <w:ins w:id="1140" w:author="Anette Mjøen" w:date="2020-02-17T01:17:00Z">
        <w:r>
          <w:rPr/>
          <w:t xml:space="preserve"> enn 3</w:t>
        </w:r>
      </w:ins>
    </w:p>
    <w:p>
      <w:pPr>
        <w:pStyle w:val="Normal"/>
        <w:numPr>
          <w:ilvl w:val="0"/>
          <w:numId w:val="12"/>
        </w:numPr>
        <w:rPr>
          <w:ins w:id="1144" w:author="Anette Mjøen" w:date="2020-02-17T01:17:00Z"/>
        </w:rPr>
      </w:pPr>
      <w:ins w:id="1142" w:author="Anette Mjøen" w:date="2020-02-17T01:17:00Z">
        <w:r>
          <w:rPr/>
          <w:t xml:space="preserve">Fra sammenlagt Hopp + Agility: </w:t>
        </w:r>
      </w:ins>
      <w:ins w:id="1143" w:author="Anette Mjøen" w:date="2020-02-17T21:54:00Z">
        <w:r>
          <w:rPr/>
          <w:t>De resterende plassene, til størrelsesklassens finalekvote er fylt opp, men ikke færre enn 3. Feilpoeng og forbrukt tid fra Hopp og Agility legges sammen.</w:t>
        </w:r>
      </w:ins>
    </w:p>
    <w:p>
      <w:pPr>
        <w:pStyle w:val="Normal"/>
        <w:rPr>
          <w:del w:id="1146" w:author="Anette Mjøen" w:date="2020-02-17T21:51:00Z"/>
        </w:rPr>
      </w:pPr>
      <w:del w:id="1145" w:author="Anette Mjøen" w:date="2020-02-17T21:51:00Z">
        <w:r>
          <w:rPr/>
        </w:r>
      </w:del>
      <w:bookmarkStart w:id="125" w:name="_Hlk32867668"/>
      <w:bookmarkStart w:id="126" w:name="_Hlk32867668"/>
      <w:bookmarkEnd w:id="126"/>
    </w:p>
    <w:p>
      <w:pPr>
        <w:pStyle w:val="Normal"/>
        <w:numPr>
          <w:ilvl w:val="0"/>
          <w:numId w:val="4"/>
        </w:numPr>
        <w:spacing w:before="0" w:after="34"/>
        <w:rPr>
          <w:color w:val="000000"/>
          <w:sz w:val="20"/>
          <w:szCs w:val="20"/>
          <w:del w:id="1148" w:author="Anette Mjøen" w:date="2020-02-17T01:17:00Z"/>
        </w:rPr>
      </w:pPr>
      <w:del w:id="1147" w:author="Anette Mjøen" w:date="2020-02-17T01:17:00Z">
        <w:r>
          <w:rPr>
            <w:color w:val="000000"/>
            <w:sz w:val="20"/>
            <w:szCs w:val="20"/>
          </w:rPr>
          <w:delText xml:space="preserve">21 i klasse Small </w:delText>
        </w:r>
      </w:del>
    </w:p>
    <w:p>
      <w:pPr>
        <w:pStyle w:val="Default"/>
        <w:numPr>
          <w:ilvl w:val="0"/>
          <w:numId w:val="4"/>
        </w:numPr>
        <w:spacing w:before="0" w:after="34"/>
        <w:rPr>
          <w:color w:val="000000"/>
          <w:sz w:val="20"/>
          <w:szCs w:val="20"/>
          <w:del w:id="1150" w:author="Anette Mjøen" w:date="2020-02-17T01:17:00Z"/>
        </w:rPr>
      </w:pPr>
      <w:del w:id="1149" w:author="Anette Mjøen" w:date="2020-02-17T01:17:00Z">
        <w:r>
          <w:rPr>
            <w:color w:val="000000"/>
            <w:sz w:val="20"/>
            <w:szCs w:val="20"/>
          </w:rPr>
          <w:delText>21 i klasse Medium</w:delText>
        </w:r>
      </w:del>
    </w:p>
    <w:p>
      <w:pPr>
        <w:pStyle w:val="Default"/>
        <w:numPr>
          <w:ilvl w:val="0"/>
          <w:numId w:val="4"/>
        </w:numPr>
        <w:spacing w:before="0" w:after="34"/>
        <w:rPr>
          <w:del w:id="1152" w:author="Anette Mjøen" w:date="2020-02-17T01:17:00Z"/>
        </w:rPr>
      </w:pPr>
      <w:del w:id="1151" w:author="Anette Mjøen" w:date="2020-02-17T01:17:00Z">
        <w:r>
          <w:rPr>
            <w:color w:val="000000"/>
            <w:sz w:val="20"/>
            <w:szCs w:val="20"/>
          </w:rPr>
          <w:delText xml:space="preserve">30 i klasse Large </w:delText>
        </w:r>
      </w:del>
    </w:p>
    <w:p>
      <w:pPr>
        <w:pStyle w:val="Normal"/>
        <w:rPr>
          <w:color w:val="000000"/>
          <w:sz w:val="20"/>
          <w:szCs w:val="20"/>
          <w:del w:id="1154" w:author="Anette Mjøen" w:date="2020-02-17T21:56:00Z"/>
        </w:rPr>
      </w:pPr>
      <w:del w:id="1153" w:author="Anette Mjøen" w:date="2020-02-17T21:56:00Z">
        <w:r>
          <w:rPr>
            <w:color w:val="000000"/>
            <w:sz w:val="20"/>
            <w:szCs w:val="20"/>
          </w:rPr>
        </w:r>
      </w:del>
    </w:p>
    <w:p>
      <w:pPr>
        <w:pStyle w:val="Normal"/>
        <w:rPr>
          <w:del w:id="1156" w:author="Anette Mjøen" w:date="2020-02-17T21:56:00Z"/>
        </w:rPr>
      </w:pPr>
      <w:del w:id="1155" w:author="Anette Mjøen" w:date="2020-02-17T21:56:00Z">
        <w:r>
          <w:rPr/>
          <w:delText xml:space="preserve">Man kan kvalifisere seg på en av følgende måter: </w:delText>
        </w:r>
      </w:del>
    </w:p>
    <w:p>
      <w:pPr>
        <w:pStyle w:val="Default"/>
        <w:numPr>
          <w:ilvl w:val="0"/>
          <w:numId w:val="4"/>
        </w:numPr>
        <w:spacing w:before="0" w:after="34"/>
        <w:rPr>
          <w:color w:val="000000"/>
          <w:sz w:val="20"/>
          <w:szCs w:val="20"/>
          <w:del w:id="1158" w:author="Anette Mjøen" w:date="2020-02-17T21:56:00Z"/>
        </w:rPr>
      </w:pPr>
      <w:del w:id="1157" w:author="Anette Mjøen" w:date="2020-02-17T21:56:00Z">
        <w:r>
          <w:rPr>
            <w:color w:val="000000"/>
            <w:sz w:val="20"/>
            <w:szCs w:val="20"/>
          </w:rPr>
          <w:delText>Ved å plassere seg blant de 7 (S)/ 7 (M)/ 10 (L) beste hundene i Hopp 3 på lørdag (plassen går ikke videre til neste dersom noen av disse allerede har kvalifisert seg i tidligere løp)</w:delText>
        </w:r>
      </w:del>
    </w:p>
    <w:p>
      <w:pPr>
        <w:pStyle w:val="Default"/>
        <w:numPr>
          <w:ilvl w:val="0"/>
          <w:numId w:val="4"/>
        </w:numPr>
        <w:spacing w:before="0" w:after="34"/>
        <w:rPr>
          <w:del w:id="1160" w:author="Anette Mjøen" w:date="2020-02-17T21:56:00Z"/>
        </w:rPr>
      </w:pPr>
      <w:del w:id="1159" w:author="Anette Mjøen" w:date="2020-02-17T21:56:00Z">
        <w:r>
          <w:rPr>
            <w:color w:val="000000"/>
            <w:sz w:val="20"/>
            <w:szCs w:val="20"/>
          </w:rPr>
          <w:delText>Ved å plassere seg blant de 7 (S)/ 7 (M)/ 10 (L) beste hundene i Agility 3 på lørdag (plassen går ikke videre til neste dersom noen av disse allerede har kvalifisert seg i tidligere løp)</w:delText>
        </w:r>
      </w:del>
    </w:p>
    <w:p>
      <w:pPr>
        <w:pStyle w:val="Normal"/>
        <w:numPr>
          <w:ilvl w:val="0"/>
          <w:numId w:val="4"/>
        </w:numPr>
        <w:rPr>
          <w:color w:val="000000"/>
          <w:sz w:val="20"/>
          <w:szCs w:val="20"/>
          <w:del w:id="1164" w:author="Anette Mjøen" w:date="2020-02-17T21:56:00Z"/>
        </w:rPr>
      </w:pPr>
      <w:del w:id="1161" w:author="Anette Mjøen" w:date="2020-02-17T21:56:00Z">
        <w:r>
          <w:rPr>
            <w:color w:val="000000"/>
            <w:sz w:val="20"/>
            <w:szCs w:val="20"/>
          </w:rPr>
          <w:delText xml:space="preserve">De resterende plassene, til det er oppnådd 21 (S)/ 21 (M)/ 30 (L) </w:delText>
        </w:r>
      </w:del>
      <w:del w:id="1162" w:author="Anette Mjøen" w:date="2020-02-17T01:17:00Z">
        <w:r>
          <w:rPr>
            <w:color w:val="000000"/>
            <w:sz w:val="20"/>
            <w:szCs w:val="20"/>
          </w:rPr>
          <w:delText xml:space="preserve">ekvipasjer </w:delText>
        </w:r>
      </w:del>
      <w:del w:id="1163" w:author="Anette Mjøen" w:date="2020-02-17T21:56:00Z">
        <w:r>
          <w:rPr>
            <w:color w:val="000000"/>
            <w:sz w:val="20"/>
            <w:szCs w:val="20"/>
          </w:rPr>
          <w:delText>til søndagens finaler, tas fra sammenlagt-resultater Hopp + Agility (feilpoeng og forbrukt tid på løpene legges sammen).</w:delText>
        </w:r>
      </w:del>
    </w:p>
    <w:p>
      <w:pPr>
        <w:pStyle w:val="Normal"/>
        <w:widowControl/>
        <w:numPr>
          <w:ilvl w:val="0"/>
          <w:numId w:val="4"/>
        </w:numPr>
        <w:suppressAutoHyphens w:val="true"/>
        <w:autoSpaceDE w:val="false"/>
        <w:bidi w:val="0"/>
        <w:spacing w:lineRule="auto" w:line="276" w:before="0" w:after="200"/>
        <w:jc w:val="both"/>
        <w:rPr/>
      </w:pPr>
      <w:r>
        <w:rPr/>
      </w:r>
    </w:p>
    <w:p>
      <w:pPr>
        <w:pStyle w:val="Heading2"/>
        <w:numPr>
          <w:ilvl w:val="1"/>
          <w:numId w:val="16"/>
        </w:numPr>
        <w:ind w:left="709" w:hanging="719"/>
        <w:rPr/>
      </w:pPr>
      <w:bookmarkStart w:id="127" w:name="__RefHeading___Toc34077789"/>
      <w:bookmarkEnd w:id="127"/>
      <w:r>
        <w:rPr/>
        <w:t>Kvalifisering lagklasser</w:t>
      </w:r>
    </w:p>
    <w:p>
      <w:pPr>
        <w:pStyle w:val="Heading3"/>
        <w:numPr>
          <w:ilvl w:val="2"/>
          <w:numId w:val="16"/>
        </w:numPr>
        <w:ind w:left="357" w:hanging="357"/>
        <w:rPr/>
      </w:pPr>
      <w:bookmarkStart w:id="128" w:name="__RefHeading___Toc34077790"/>
      <w:bookmarkStart w:id="129" w:name="_Ref453338633"/>
      <w:bookmarkEnd w:id="128"/>
      <w:r>
        <w:rPr>
          <w:color w:val="000000"/>
        </w:rPr>
        <w:t>Kvalifisering til deltakelse i NM</w:t>
      </w:r>
      <w:bookmarkEnd w:id="129"/>
    </w:p>
    <w:p>
      <w:pPr>
        <w:pStyle w:val="Normal"/>
        <w:rPr/>
      </w:pPr>
      <w:r>
        <w:rPr/>
        <w:t xml:space="preserve">Kun medlemsklubber hos NKK kan anmelde lag til NM. </w:t>
      </w:r>
    </w:p>
    <w:p>
      <w:pPr>
        <w:pStyle w:val="Normal"/>
        <w:rPr/>
      </w:pPr>
      <w:r>
        <w:rPr/>
        <w:t xml:space="preserve">Påmelding gjøres elektronisk på NKKs nettside. Klubben må i tillegg sende inn et utfylt påmeldingsskjema for Lag NM som inneholder alle hundene som er kvalifisert i lagklassen. Her skal det dokumenteres at hunden i løpet av året har deltatt </w:t>
      </w:r>
      <w:del w:id="1165" w:author="Anette Mjøen" w:date="2020-02-17T01:18:00Z">
        <w:r>
          <w:rPr/>
          <w:delText xml:space="preserve">2 </w:delText>
        </w:r>
      </w:del>
      <w:ins w:id="1166" w:author="Anette Mjøen" w:date="2020-02-17T01:18:00Z">
        <w:r>
          <w:rPr/>
          <w:t xml:space="preserve">to </w:t>
        </w:r>
      </w:ins>
      <w:r>
        <w:rPr/>
        <w:t xml:space="preserve">ganger på et lag </w:t>
      </w:r>
      <w:ins w:id="1167" w:author="Anette Mjøen" w:date="2020-02-17T23:28:00Z">
        <w:r>
          <w:rPr/>
          <w:t>med</w:t>
        </w:r>
      </w:ins>
      <w:del w:id="1168" w:author="Anette Mjøen" w:date="2020-02-17T23:28:00Z">
        <w:r>
          <w:rPr/>
          <w:delText xml:space="preserve">som </w:delText>
        </w:r>
      </w:del>
      <w:del w:id="1169" w:author="Anette Mjøen" w:date="2020-02-17T22:18:00Z">
        <w:r>
          <w:rPr/>
          <w:delText>har kommet</w:delText>
        </w:r>
      </w:del>
      <w:ins w:id="1170" w:author="Anette Mjøen" w:date="2020-02-17T22:18:00Z">
        <w:r>
          <w:rPr/>
          <w:t xml:space="preserve"> plasse</w:t>
        </w:r>
      </w:ins>
      <w:ins w:id="1171" w:author="Anette Mjøen" w:date="2020-02-17T23:29:00Z">
        <w:r>
          <w:rPr/>
          <w:t>ring</w:t>
        </w:r>
      </w:ins>
      <w:r>
        <w:rPr/>
        <w:t xml:space="preserve"> blant de </w:t>
      </w:r>
      <w:ins w:id="1172" w:author="Anette Mjøen" w:date="2020-02-17T22:18:00Z">
        <w:r>
          <w:rPr/>
          <w:t>15</w:t>
        </w:r>
      </w:ins>
      <w:ins w:id="1173" w:author="Anette Mjøen" w:date="2020-02-18T01:00:00Z">
        <w:r>
          <w:rPr/>
          <w:t> </w:t>
        </w:r>
      </w:ins>
      <w:ins w:id="1174" w:author="Anette Mjøen" w:date="2020-02-17T22:18:00Z">
        <w:r>
          <w:rPr/>
          <w:t xml:space="preserve">% beste </w:t>
        </w:r>
      </w:ins>
      <w:ins w:id="1175" w:author="Anette Mjøen" w:date="2020-02-17T23:29:00Z">
        <w:r>
          <w:rPr/>
          <w:t>(</w:t>
        </w:r>
      </w:ins>
      <w:ins w:id="1176" w:author="Anette Mjøen" w:date="2020-02-17T22:18:00Z">
        <w:r>
          <w:rPr/>
          <w:t xml:space="preserve">av </w:t>
        </w:r>
      </w:ins>
      <w:ins w:id="1177" w:author="Anette Mjøen" w:date="2020-02-17T23:29:00Z">
        <w:r>
          <w:rPr/>
          <w:t xml:space="preserve">totalt antall </w:t>
        </w:r>
      </w:ins>
      <w:ins w:id="1178" w:author="Anette Mjøen" w:date="2020-02-17T22:18:00Z">
        <w:r>
          <w:rPr/>
          <w:t xml:space="preserve">startende lag i klassen, </w:t>
        </w:r>
      </w:ins>
      <w:ins w:id="1179" w:author="Anette Mjøen" w:date="2020-02-17T23:29:00Z">
        <w:r>
          <w:rPr/>
          <w:t>rundet opp til nærmeste hele tall), dog alltid til de tre beste i klassen</w:t>
        </w:r>
      </w:ins>
      <w:ins w:id="1180" w:author="Anette Mjøen" w:date="2020-02-17T22:18:00Z">
        <w:r>
          <w:rPr/>
          <w:t>.</w:t>
        </w:r>
      </w:ins>
      <w:del w:id="1181" w:author="Anette Mjøen" w:date="2020-02-17T01:18:00Z">
        <w:r>
          <w:rPr/>
          <w:delText xml:space="preserve">3 </w:delText>
        </w:r>
      </w:del>
      <w:del w:id="1182" w:author="Anette Mjøen" w:date="2020-02-17T22:18:00Z">
        <w:r>
          <w:rPr/>
          <w:delText>beste i klassen med maksimalt 15,99 feilpoeng på laget.</w:delText>
        </w:r>
      </w:del>
      <w:r>
        <w:rPr/>
        <w:t xml:space="preserve"> Diskede hunder blir ikke kvalifisert. Kopier av resultatlister eller kritikkskjemaer fra de aktuelle stevnene må vedlegges som dokumentasjon. Utenlandske lag regnes ikke med. Hvis et norsk lag f.eks. blir </w:t>
      </w:r>
      <w:del w:id="1183" w:author="Anette Mjøen" w:date="2020-02-17T01:18:00Z">
        <w:r>
          <w:rPr/>
          <w:delText xml:space="preserve">nr. 4 </w:delText>
        </w:r>
      </w:del>
      <w:ins w:id="1184" w:author="Anette Mjøen" w:date="2020-02-17T01:18:00Z">
        <w:r>
          <w:rPr/>
          <w:t xml:space="preserve">nummer fire </w:t>
        </w:r>
      </w:ins>
      <w:r>
        <w:rPr/>
        <w:t xml:space="preserve">i klassen bak </w:t>
      </w:r>
      <w:del w:id="1185" w:author="Anette Mjøen" w:date="2020-02-17T01:18:00Z">
        <w:r>
          <w:rPr/>
          <w:delText xml:space="preserve">3 </w:delText>
        </w:r>
      </w:del>
      <w:ins w:id="1186" w:author="Anette Mjøen" w:date="2020-02-17T01:18:00Z">
        <w:r>
          <w:rPr/>
          <w:t xml:space="preserve">tre </w:t>
        </w:r>
      </w:ins>
      <w:r>
        <w:rPr/>
        <w:t>utenlandske lag, regnes plassen som en 1. plass for NM</w:t>
      </w:r>
      <w:r>
        <w:rPr>
          <w:rFonts w:cs="Cambria Math" w:ascii="Cambria Math" w:hAnsi="Cambria Math"/>
        </w:rPr>
        <w:t>‐</w:t>
      </w:r>
      <w:r>
        <w:rPr/>
        <w:t xml:space="preserve">kvalifiseringsformål. </w:t>
      </w:r>
    </w:p>
    <w:p>
      <w:pPr>
        <w:pStyle w:val="Normal"/>
        <w:spacing w:lineRule="auto" w:line="240"/>
        <w:rPr/>
      </w:pPr>
      <w:r>
        <w:rPr/>
        <w:t xml:space="preserve">De til enhver tid gjeldende skjema for påmelding av lag finnes på NKKs nettside. </w:t>
      </w:r>
    </w:p>
    <w:p>
      <w:pPr>
        <w:pStyle w:val="Normal"/>
        <w:rPr/>
      </w:pPr>
      <w:r>
        <w:rPr/>
        <w:t>Kvalifiseringsperioden er 1 år før påmeldingsfristen (siste påmeldingsfrist) til NM.</w:t>
      </w:r>
    </w:p>
    <w:p>
      <w:pPr>
        <w:pStyle w:val="Normal"/>
        <w:rPr/>
      </w:pPr>
      <w:r>
        <w:rPr/>
      </w:r>
    </w:p>
    <w:p>
      <w:pPr>
        <w:pStyle w:val="Heading3"/>
        <w:numPr>
          <w:ilvl w:val="2"/>
          <w:numId w:val="16"/>
        </w:numPr>
        <w:ind w:left="357" w:hanging="357"/>
        <w:rPr>
          <w:color w:val="000000"/>
        </w:rPr>
      </w:pPr>
      <w:bookmarkStart w:id="130" w:name="__RefHeading___Toc34077791"/>
      <w:bookmarkEnd w:id="130"/>
      <w:r>
        <w:rPr>
          <w:color w:val="000000"/>
        </w:rPr>
        <w:t>Kvalifisering til finaler</w:t>
      </w:r>
    </w:p>
    <w:p>
      <w:pPr>
        <w:pStyle w:val="Normal"/>
        <w:rPr/>
      </w:pPr>
      <w:r>
        <w:rPr/>
        <w:t xml:space="preserve">Lag som disker går ikke videre til finale søndag. </w:t>
      </w:r>
    </w:p>
    <w:p>
      <w:pPr>
        <w:pStyle w:val="Normal"/>
        <w:rPr/>
      </w:pPr>
      <w:r>
        <w:rPr/>
      </w:r>
    </w:p>
    <w:p>
      <w:pPr>
        <w:pStyle w:val="Heading2"/>
        <w:numPr>
          <w:ilvl w:val="1"/>
          <w:numId w:val="16"/>
        </w:numPr>
        <w:ind w:left="709" w:hanging="719"/>
        <w:rPr/>
      </w:pPr>
      <w:bookmarkStart w:id="131" w:name="__RefHeading___Toc34077792"/>
      <w:bookmarkEnd w:id="131"/>
      <w:r>
        <w:rPr/>
        <w:t>Konkurranseavvikling og resultatregning</w:t>
      </w:r>
    </w:p>
    <w:p>
      <w:pPr>
        <w:pStyle w:val="Normal"/>
        <w:rPr/>
      </w:pPr>
      <w:r>
        <w:rPr/>
        <w:t>NM gjennomføres med følgende klasser:</w:t>
      </w:r>
    </w:p>
    <w:p>
      <w:pPr>
        <w:pStyle w:val="Normal"/>
        <w:tabs>
          <w:tab w:val="clear" w:pos="709"/>
          <w:tab w:val="left" w:pos="2552" w:leader="none"/>
        </w:tabs>
        <w:ind w:left="2552" w:hanging="2552"/>
        <w:rPr/>
      </w:pPr>
      <w:r>
        <w:rPr/>
        <w:t xml:space="preserve">Dag 1, kvalifiseringsløp: </w:t>
        <w:tab/>
        <w:t xml:space="preserve">hopp individuelt, agility individuelt og hopp lag. </w:t>
      </w:r>
    </w:p>
    <w:p>
      <w:pPr>
        <w:pStyle w:val="Normal"/>
        <w:tabs>
          <w:tab w:val="clear" w:pos="709"/>
          <w:tab w:val="left" w:pos="2552" w:leader="none"/>
        </w:tabs>
        <w:ind w:left="2552" w:hanging="2552"/>
        <w:rPr/>
      </w:pPr>
      <w:r>
        <w:rPr/>
        <w:t xml:space="preserve">Dag 2, finaler: </w:t>
        <w:tab/>
        <w:t>hopp individuelt, agility lag og agility individuelt (i den rekkefølgen).</w:t>
      </w:r>
    </w:p>
    <w:p>
      <w:pPr>
        <w:pStyle w:val="Normal"/>
        <w:tabs>
          <w:tab w:val="clear" w:pos="709"/>
          <w:tab w:val="left" w:pos="2552" w:leader="none"/>
        </w:tabs>
        <w:rPr>
          <w:del w:id="1188" w:author="Anette Mjøen" w:date="2020-02-17T22:23:00Z"/>
        </w:rPr>
      </w:pPr>
      <w:del w:id="1187" w:author="Anette Mjøen" w:date="2020-02-17T22:23:00Z">
        <w:r>
          <w:rPr/>
          <w:delText>Det benyttes assistentdommer under finaleløpene i Agility Individuelt og Agility Lag.</w:delText>
        </w:r>
      </w:del>
    </w:p>
    <w:p>
      <w:pPr>
        <w:pStyle w:val="Normal"/>
        <w:rPr/>
      </w:pPr>
      <w:r>
        <w:rPr/>
      </w:r>
    </w:p>
    <w:p>
      <w:pPr>
        <w:pStyle w:val="Heading3"/>
        <w:numPr>
          <w:ilvl w:val="2"/>
          <w:numId w:val="16"/>
        </w:numPr>
        <w:ind w:left="357" w:hanging="357"/>
        <w:rPr>
          <w:color w:val="000000"/>
        </w:rPr>
      </w:pPr>
      <w:bookmarkStart w:id="132" w:name="__RefHeading___Toc34077793"/>
      <w:bookmarkEnd w:id="132"/>
      <w:r>
        <w:rPr>
          <w:color w:val="000000"/>
        </w:rPr>
        <w:t>Individuelt</w:t>
      </w:r>
    </w:p>
    <w:p>
      <w:pPr>
        <w:pStyle w:val="Normal"/>
        <w:rPr/>
      </w:pPr>
      <w:r>
        <w:rPr/>
        <w:t>Startrekkefølgen i både agility og hopp, dag 1, blir trukket av Norsk Kennel Klub, evt. arrangerende klubb.</w:t>
      </w:r>
    </w:p>
    <w:p>
      <w:pPr>
        <w:pStyle w:val="Normal"/>
        <w:rPr/>
      </w:pPr>
      <w:r>
        <w:rPr/>
        <w:t xml:space="preserve">For finalene, dag 2, trekkes startrekkefølgen i hopplassene. I det andre finaleløpet starter ekvipasjene i omvendt rekkefølge i forhold til resultatene fra hopp. </w:t>
      </w:r>
    </w:p>
    <w:p>
      <w:pPr>
        <w:pStyle w:val="Normal"/>
        <w:rPr/>
      </w:pPr>
      <w:r>
        <w:rPr/>
      </w:r>
    </w:p>
    <w:p>
      <w:pPr>
        <w:pStyle w:val="Heading4"/>
        <w:numPr>
          <w:ilvl w:val="3"/>
          <w:numId w:val="16"/>
        </w:numPr>
        <w:ind w:left="993" w:hanging="1003"/>
        <w:rPr/>
      </w:pPr>
      <w:bookmarkStart w:id="133" w:name="__RefHeading___Toc34077794"/>
      <w:bookmarkEnd w:id="133"/>
      <w:r>
        <w:rPr/>
        <w:t>Resultatberegning</w:t>
      </w:r>
    </w:p>
    <w:p>
      <w:pPr>
        <w:pStyle w:val="Normal"/>
        <w:rPr/>
      </w:pPr>
      <w:r>
        <w:rPr/>
        <w:t>Feilpoengene og forbrukt tid dag 2 legges sammen, og deltakeren med lavest samlet feilpoeng og raskest tid blir Norgesmester i klassen. Hvis flere deltakere ligger på 1.plass, skal det avholdes omløp slik at man får kåret én Norgesmester.</w:t>
      </w:r>
    </w:p>
    <w:p>
      <w:pPr>
        <w:pStyle w:val="Normal"/>
        <w:rPr/>
      </w:pPr>
      <w:r>
        <w:rPr/>
      </w:r>
    </w:p>
    <w:p>
      <w:pPr>
        <w:pStyle w:val="Heading3"/>
        <w:numPr>
          <w:ilvl w:val="2"/>
          <w:numId w:val="16"/>
        </w:numPr>
        <w:ind w:left="357" w:hanging="357"/>
        <w:rPr>
          <w:color w:val="000000"/>
        </w:rPr>
      </w:pPr>
      <w:bookmarkStart w:id="134" w:name="__RefHeading___Toc34077795"/>
      <w:r>
        <w:rPr>
          <w:color w:val="000000"/>
        </w:rPr>
        <w:t>Lagklasser</w:t>
      </w:r>
      <w:bookmarkEnd w:id="134"/>
      <w:r>
        <w:rPr>
          <w:rFonts w:cs="Calibri-Bold;Calibri" w:ascii="Calibri-Bold;Calibri" w:hAnsi="Calibri-Bold;Calibri"/>
          <w:color w:val="000000"/>
        </w:rPr>
        <w:t xml:space="preserve"> </w:t>
      </w:r>
    </w:p>
    <w:p>
      <w:pPr>
        <w:pStyle w:val="Normal"/>
        <w:tabs>
          <w:tab w:val="clear" w:pos="709"/>
          <w:tab w:val="left" w:pos="2552" w:leader="none"/>
        </w:tabs>
        <w:ind w:left="2552" w:hanging="2552"/>
        <w:rPr/>
      </w:pPr>
      <w:r>
        <w:rPr/>
        <w:t>Startrekkefølgen dag 1 blir trukket av Norsk Kennel Klub.</w:t>
      </w:r>
    </w:p>
    <w:p>
      <w:pPr>
        <w:pStyle w:val="Normal"/>
        <w:rPr/>
      </w:pPr>
      <w:r>
        <w:rPr/>
        <w:t xml:space="preserve">Hele laget skal konkurrere samlet, dvs. at alle deltakere går fortløpende etter hverandre. Alle lagene går en innledende runde på dag 1. </w:t>
      </w:r>
    </w:p>
    <w:p>
      <w:pPr>
        <w:pStyle w:val="Normal"/>
        <w:rPr/>
      </w:pPr>
      <w:r>
        <w:rPr/>
        <w:t>I finaleomgangen på dag 2 starter laget på siste plass først, så nest siste osv.</w:t>
      </w:r>
    </w:p>
    <w:p>
      <w:pPr>
        <w:pStyle w:val="Normal"/>
        <w:rPr/>
      </w:pPr>
      <w:r>
        <w:rPr/>
      </w:r>
    </w:p>
    <w:p>
      <w:pPr>
        <w:pStyle w:val="Heading4"/>
        <w:numPr>
          <w:ilvl w:val="3"/>
          <w:numId w:val="16"/>
        </w:numPr>
        <w:ind w:left="993" w:hanging="1003"/>
        <w:rPr/>
      </w:pPr>
      <w:bookmarkStart w:id="135" w:name="__RefHeading___Toc34077796"/>
      <w:bookmarkEnd w:id="135"/>
      <w:r>
        <w:rPr/>
        <w:t>Resultatberegning</w:t>
      </w:r>
    </w:p>
    <w:p>
      <w:pPr>
        <w:pStyle w:val="Normal"/>
        <w:rPr/>
      </w:pPr>
      <w:r>
        <w:rPr/>
        <w:t>Feilpoengene og forbrukt tid fra begge omganger legges sammen, og laget med lavest samlet poengsum blir Norgesmester i klassen. Hvis flere lag ligger på 1.plass, skal det avholdes omløp med alle deltakere på hvert lag slik at man får kåret én Norgesmester.</w:t>
      </w:r>
    </w:p>
    <w:p>
      <w:pPr>
        <w:pStyle w:val="Normal"/>
        <w:rPr/>
      </w:pPr>
      <w:r>
        <w:rPr/>
      </w:r>
    </w:p>
    <w:p>
      <w:pPr>
        <w:pStyle w:val="Heading2"/>
        <w:numPr>
          <w:ilvl w:val="1"/>
          <w:numId w:val="16"/>
        </w:numPr>
        <w:ind w:left="709" w:hanging="719"/>
        <w:rPr/>
      </w:pPr>
      <w:bookmarkStart w:id="136" w:name="__RefHeading___Toc34077797"/>
      <w:bookmarkEnd w:id="136"/>
      <w:r>
        <w:rPr/>
        <w:t>Premiering</w:t>
      </w:r>
    </w:p>
    <w:p>
      <w:pPr>
        <w:pStyle w:val="Normal"/>
        <w:ind w:left="426" w:hanging="0"/>
        <w:rPr/>
      </w:pPr>
      <w:r>
        <w:rPr>
          <w:b/>
        </w:rPr>
        <w:t>Individuelle klasse:</w:t>
      </w:r>
    </w:p>
    <w:p>
      <w:pPr>
        <w:pStyle w:val="Normal"/>
        <w:ind w:left="426" w:hanging="0"/>
        <w:rPr/>
      </w:pPr>
      <w:r>
        <w:rPr/>
        <w:t>Det settes opp premier til norgesmester og nr. 2 og 3.</w:t>
      </w:r>
    </w:p>
    <w:p>
      <w:pPr>
        <w:pStyle w:val="Normal"/>
        <w:ind w:left="426" w:hanging="0"/>
        <w:rPr>
          <w:b/>
          <w:b/>
        </w:rPr>
      </w:pPr>
      <w:r>
        <w:rPr>
          <w:b/>
        </w:rPr>
        <w:t>Lagklasser:</w:t>
      </w:r>
    </w:p>
    <w:p>
      <w:pPr>
        <w:pStyle w:val="Normal"/>
        <w:ind w:left="426" w:hanging="0"/>
        <w:rPr/>
      </w:pPr>
      <w:r>
        <w:rPr/>
        <w:t xml:space="preserve">Det settes opp premier til norgesmester og nr. 2 og 3. </w:t>
      </w:r>
    </w:p>
    <w:p>
      <w:pPr>
        <w:pStyle w:val="Normal"/>
        <w:rPr/>
      </w:pPr>
      <w:r>
        <w:rPr/>
      </w:r>
    </w:p>
    <w:p>
      <w:pPr>
        <w:pStyle w:val="Normal"/>
        <w:rPr/>
      </w:pPr>
      <w:r>
        <w:rPr/>
        <w:t>Det utdeles kritikkskjemaer i så vel individuelle klasser som lagklasser.</w:t>
      </w:r>
    </w:p>
    <w:p>
      <w:pPr>
        <w:pStyle w:val="Normal"/>
        <w:rPr/>
      </w:pPr>
      <w:r>
        <w:rPr/>
      </w:r>
    </w:p>
    <w:p>
      <w:pPr>
        <w:pStyle w:val="Heading2"/>
        <w:numPr>
          <w:ilvl w:val="1"/>
          <w:numId w:val="16"/>
        </w:numPr>
        <w:ind w:left="709" w:hanging="719"/>
        <w:rPr/>
      </w:pPr>
      <w:bookmarkStart w:id="137" w:name="__RefHeading___Toc34077798"/>
      <w:bookmarkEnd w:id="137"/>
      <w:r>
        <w:rPr/>
        <w:t>Certifikat</w:t>
      </w:r>
    </w:p>
    <w:p>
      <w:pPr>
        <w:pStyle w:val="Normal"/>
        <w:autoSpaceDE w:val="false"/>
        <w:spacing w:lineRule="auto" w:line="240"/>
        <w:rPr/>
      </w:pPr>
      <w:r>
        <w:rPr>
          <w:szCs w:val="24"/>
        </w:rPr>
        <w:t>CERT deles ut på grunnlag av resultatene i Agilityklasse og Hoppklasse dag 1. CACIAG deles ut på grunnlag av resultatene i Agilityklassene dag 1, dersom dette er et stevne på en av NKKs internasjonale utstillinger.</w:t>
      </w:r>
      <w:r>
        <w:br w:type="page"/>
      </w:r>
    </w:p>
    <w:p>
      <w:pPr>
        <w:pStyle w:val="Heading2"/>
        <w:numPr>
          <w:ilvl w:val="1"/>
          <w:numId w:val="16"/>
        </w:numPr>
        <w:ind w:left="709" w:hanging="719"/>
        <w:rPr>
          <w:del w:id="1190" w:author="Anette Mjøen" w:date="2020-02-17T01:21:00Z"/>
        </w:rPr>
      </w:pPr>
      <w:del w:id="1189" w:author="Anette Mjøen" w:date="2020-02-17T01:21:00Z">
        <w:bookmarkStart w:id="138" w:name="_Ref453194917"/>
        <w:r>
          <w:rPr/>
          <w:delText>Hindertegninger, spesifikasjoner</w:delText>
        </w:r>
      </w:del>
      <w:bookmarkEnd w:id="138"/>
    </w:p>
    <w:p>
      <w:pPr>
        <w:pStyle w:val="Heading2"/>
        <w:numPr>
          <w:ilvl w:val="0"/>
          <w:numId w:val="16"/>
        </w:numPr>
        <w:rPr>
          <w:ins w:id="1192" w:author="Anette Mjøen" w:date="2020-02-17T23:13:00Z"/>
        </w:rPr>
      </w:pPr>
      <w:ins w:id="1191" w:author="Anette Mjøen" w:date="2020-02-17T23:13:00Z">
        <w:bookmarkStart w:id="139" w:name="__RefHeading___Toc34077799"/>
        <w:bookmarkStart w:id="140" w:name="_Ref32875549"/>
        <w:bookmarkEnd w:id="139"/>
        <w:r>
          <w:rPr/>
          <w:t>Standardiserte uoffisielle klasser</w:t>
        </w:r>
      </w:ins>
      <w:bookmarkEnd w:id="140"/>
    </w:p>
    <w:p>
      <w:pPr>
        <w:pStyle w:val="Normal"/>
        <w:rPr>
          <w:ins w:id="1194" w:author="Anette Mjøen" w:date="2020-02-17T23:17:00Z"/>
        </w:rPr>
      </w:pPr>
      <w:ins w:id="1193" w:author="Anette Mjøen" w:date="2020-02-17T23:17:00Z">
        <w:r>
          <w:rPr/>
        </w:r>
      </w:ins>
    </w:p>
    <w:p>
      <w:pPr>
        <w:pStyle w:val="Heading2"/>
        <w:numPr>
          <w:ilvl w:val="1"/>
          <w:numId w:val="16"/>
        </w:numPr>
        <w:ind w:left="709" w:hanging="719"/>
        <w:rPr/>
      </w:pPr>
      <w:bookmarkStart w:id="141" w:name="__RefHeading___Toc34077800"/>
      <w:bookmarkStart w:id="142" w:name="_Ref32875579"/>
      <w:bookmarkEnd w:id="141"/>
      <w:r>
        <w:rPr/>
        <w:t>BRONSEMERKEPRØVE I AGILITY</w:t>
      </w:r>
      <w:bookmarkEnd w:id="142"/>
    </w:p>
    <w:p>
      <w:pPr>
        <w:pStyle w:val="Normal"/>
        <w:spacing w:lineRule="atLeast" w:line="200"/>
        <w:rPr/>
      </w:pPr>
      <w:r>
        <w:rPr/>
      </w:r>
    </w:p>
    <w:p>
      <w:pPr>
        <w:pStyle w:val="Normal"/>
        <w:spacing w:lineRule="atLeast" w:line="200"/>
        <w:rPr>
          <w:rFonts w:cs="Calibri"/>
          <w:szCs w:val="24"/>
        </w:rPr>
      </w:pPr>
      <w:ins w:id="1195" w:author="Anette Mjøen" w:date="2020-02-16T20:48:00Z">
        <w:r>
          <w:rPr>
            <w:b/>
            <w:bCs/>
            <w:u w:val="single"/>
          </w:rPr>
          <w:t xml:space="preserve">Alt 1: </w:t>
        </w:r>
      </w:ins>
      <w:r>
        <w:rPr/>
        <w:t xml:space="preserve">Norsk Kennel Klubs bronsemerke i agility kan kun tildeles på prøver arrangert av NKKs medlemsklubber. Prøven kan dømmes av NKK‐autoriserte agilitydommere, autoriserte dommerelever i agility, agilityinstruktører på trinn 2 og 3 og </w:t>
      </w:r>
      <w:ins w:id="1196" w:author="Anette Mjøen" w:date="2020-02-16T20:48:00Z">
        <w:del w:id="1197" w:author="Mjøen, Anette" w:date="2020-03-02T19:52:00Z">
          <w:r>
            <w:rPr/>
            <w:delText>NKK-</w:delText>
          </w:r>
        </w:del>
      </w:ins>
      <w:ins w:id="1198" w:author="Mjøen, Anette" w:date="2020-03-02T23:39:00Z">
        <w:r>
          <w:rPr/>
          <w:t>t</w:t>
        </w:r>
      </w:ins>
      <w:ins w:id="1199" w:author="Mjøen, Anette" w:date="2020-03-02T19:52:00Z">
        <w:r>
          <w:rPr/>
          <w:t xml:space="preserve">rinn 1 </w:t>
        </w:r>
      </w:ins>
      <w:ins w:id="1200" w:author="Anette Mjøen" w:date="2020-02-16T20:48:00Z">
        <w:r>
          <w:rPr/>
          <w:t>instruktører som har konkurrert i klasse 3 i agility</w:t>
        </w:r>
      </w:ins>
      <w:ins w:id="1201" w:author="Mjøen, Anette" w:date="2020-03-02T19:52:00Z">
        <w:r>
          <w:rPr/>
          <w:t xml:space="preserve"> og/eller hopp</w:t>
        </w:r>
      </w:ins>
      <w:r>
        <w:rPr/>
        <w:t xml:space="preserve">. Prøvedommer må være medlem i en av NKKs medlemsklubber. Kravet for oppnåelse av bronsemerke i agility er at hunden skal fullføre banen og vise at den kan passere alle hindertyper på egen hånd. Samtidig skal hunden være under såpass kontroll at den ikke løper ut, tar feil hinder eller på annen måte viser tydelig ulydighet. Hunden skal under hele prøven være koblet løs og uten halsbånd, som i vanlige konkurranser. Fører kan ikke ha noe i hånden under utførelsen av prøven, men kan med oppmuntring og kommandoer støtte og lokke hunden igjennom banen. Ekvipasjen skal gjennomføre en enkel agilitybane med minst 15 hindre, der alle standardiserte hindre er med. </w:t>
      </w:r>
      <w:del w:id="1202" w:author="Anette Mjøen" w:date="2020-02-16T20:49:00Z">
        <w:r>
          <w:rPr/>
          <w:delText xml:space="preserve">Oxer </w:delText>
        </w:r>
      </w:del>
      <w:ins w:id="1203" w:author="Anette Mjøen" w:date="2020-02-16T20:49:00Z">
        <w:r>
          <w:rPr/>
          <w:t xml:space="preserve">Okser </w:t>
        </w:r>
      </w:ins>
      <w:r>
        <w:rPr/>
        <w:t xml:space="preserve">skal ikke være med. Kun høydehinder skal tas flere ganger. Banen skal legges naturlig og i en enkel form. Avstanden mellom påfølgende hindre skal være mellom 5 og 7 meter. </w:t>
      </w:r>
      <w:del w:id="1204" w:author="Anette Mjøen" w:date="2020-02-16T20:50:00Z">
        <w:r>
          <w:rPr/>
          <w:delText xml:space="preserve">For hunder i klasse Small kan den være mellom 4 og 7 meter. </w:delText>
        </w:r>
      </w:del>
      <w:r>
        <w:rPr/>
        <w:t xml:space="preserve">Det dømmes etter vanlige konkurranseregler i agility klasse 1, med følgende unntak: </w:t>
      </w:r>
    </w:p>
    <w:p>
      <w:pPr>
        <w:pStyle w:val="Normal"/>
        <w:spacing w:lineRule="atLeast" w:line="200"/>
        <w:rPr>
          <w:rFonts w:cs="Calibri"/>
          <w:szCs w:val="24"/>
        </w:rPr>
      </w:pPr>
      <w:r>
        <w:rPr>
          <w:rFonts w:cs="Calibri"/>
          <w:szCs w:val="24"/>
        </w:rPr>
      </w:r>
    </w:p>
    <w:p>
      <w:pPr>
        <w:pStyle w:val="ListParagraph1"/>
        <w:numPr>
          <w:ilvl w:val="0"/>
          <w:numId w:val="24"/>
        </w:numPr>
        <w:rPr/>
      </w:pPr>
      <w:r>
        <w:rPr/>
        <w:t>Standardtiden settes i alle størrelsesklasser med utgangspunkt i 1,2 m/sek. Makstiden settes lik standardtiden + 100 %</w:t>
      </w:r>
    </w:p>
    <w:p>
      <w:pPr>
        <w:pStyle w:val="ListParagraph1"/>
        <w:numPr>
          <w:ilvl w:val="0"/>
          <w:numId w:val="24"/>
        </w:numPr>
        <w:rPr/>
      </w:pPr>
      <w:r>
        <w:rPr/>
        <w:t xml:space="preserve">Vegring medfører 5 feilpoeng (som vanlig), samt at hinderet må passeres på nytt. Det godtas inntil </w:t>
      </w:r>
      <w:del w:id="1205" w:author="Anette Mjøen" w:date="2020-02-16T20:50:00Z">
        <w:r>
          <w:rPr/>
          <w:delText xml:space="preserve">3 </w:delText>
        </w:r>
      </w:del>
      <w:ins w:id="1206" w:author="Anette Mjøen" w:date="2020-02-16T20:50:00Z">
        <w:r>
          <w:rPr/>
          <w:t xml:space="preserve">tre </w:t>
        </w:r>
      </w:ins>
      <w:r>
        <w:rPr/>
        <w:t xml:space="preserve">vegringer pr. hinder (diskvalifikasjon ved </w:t>
      </w:r>
      <w:del w:id="1207" w:author="Anette Mjøen" w:date="2020-02-16T20:50:00Z">
        <w:r>
          <w:rPr/>
          <w:delText xml:space="preserve">4 </w:delText>
        </w:r>
      </w:del>
      <w:ins w:id="1208" w:author="Anette Mjøen" w:date="2020-02-16T20:50:00Z">
        <w:r>
          <w:rPr/>
          <w:t xml:space="preserve">fire </w:t>
        </w:r>
      </w:ins>
      <w:r>
        <w:rPr/>
        <w:t>vegringer på samme hinder).</w:t>
      </w:r>
    </w:p>
    <w:p>
      <w:pPr>
        <w:pStyle w:val="ListParagraph1"/>
        <w:numPr>
          <w:ilvl w:val="0"/>
          <w:numId w:val="24"/>
        </w:numPr>
        <w:rPr/>
      </w:pPr>
      <w:r>
        <w:rPr/>
        <w:t>Det dømmes kun kontaktfeil mellom hund og fører en gang pr. hinder, men vedvarende kontakt mellom hund og fører dømmes på vanlig måte som vegring.</w:t>
      </w:r>
    </w:p>
    <w:p>
      <w:pPr>
        <w:pStyle w:val="Normal"/>
        <w:spacing w:lineRule="atLeast" w:line="200"/>
        <w:rPr>
          <w:rFonts w:cs="Calibri"/>
          <w:szCs w:val="24"/>
        </w:rPr>
      </w:pPr>
      <w:r>
        <w:rPr>
          <w:rFonts w:cs="Calibri"/>
          <w:szCs w:val="24"/>
        </w:rPr>
      </w:r>
    </w:p>
    <w:p>
      <w:pPr>
        <w:pStyle w:val="Normal"/>
        <w:spacing w:lineRule="atLeast" w:line="200"/>
        <w:rPr/>
      </w:pPr>
      <w:r>
        <w:rPr>
          <w:rFonts w:cs="Calibri"/>
          <w:szCs w:val="24"/>
        </w:rPr>
        <w:t xml:space="preserve">Bronsemerket tildeles de hunder som fullfører banen med maksimum </w:t>
      </w:r>
      <w:del w:id="1209" w:author="Anette Mjøen" w:date="2020-02-16T20:51:00Z">
        <w:r>
          <w:rPr>
            <w:rFonts w:cs="Calibri"/>
            <w:szCs w:val="24"/>
          </w:rPr>
          <w:delText xml:space="preserve">50 </w:delText>
        </w:r>
      </w:del>
      <w:ins w:id="1210" w:author="Anette Mjøen" w:date="2020-02-16T20:51:00Z">
        <w:r>
          <w:rPr>
            <w:rFonts w:cs="Calibri"/>
            <w:szCs w:val="24"/>
          </w:rPr>
          <w:t xml:space="preserve">30 </w:t>
        </w:r>
      </w:ins>
      <w:r>
        <w:rPr>
          <w:rFonts w:cs="Calibri"/>
          <w:szCs w:val="24"/>
        </w:rPr>
        <w:t>feilpoeng.</w:t>
      </w:r>
    </w:p>
    <w:p>
      <w:pPr>
        <w:pStyle w:val="Normal"/>
        <w:spacing w:lineRule="atLeast" w:line="200"/>
        <w:rPr>
          <w:rFonts w:cs="Calibri"/>
          <w:szCs w:val="24"/>
        </w:rPr>
      </w:pPr>
      <w:r>
        <w:rPr>
          <w:rFonts w:cs="Calibri"/>
          <w:szCs w:val="24"/>
        </w:rPr>
        <w:t xml:space="preserve">Nedre aldersgrense for hund å gå opp til bronsemerket i agility er </w:t>
      </w:r>
      <w:del w:id="1211" w:author="Anette Mjøen" w:date="2020-02-16T20:51:00Z">
        <w:r>
          <w:rPr>
            <w:rFonts w:cs="Calibri"/>
            <w:szCs w:val="24"/>
          </w:rPr>
          <w:delText xml:space="preserve">15 </w:delText>
        </w:r>
      </w:del>
      <w:ins w:id="1212" w:author="Anette Mjøen" w:date="2020-02-16T20:51:00Z">
        <w:r>
          <w:rPr>
            <w:rFonts w:cs="Calibri"/>
            <w:szCs w:val="24"/>
          </w:rPr>
          <w:t xml:space="preserve">18 </w:t>
        </w:r>
      </w:ins>
      <w:r>
        <w:rPr>
          <w:rFonts w:cs="Calibri"/>
          <w:szCs w:val="24"/>
        </w:rPr>
        <w:t xml:space="preserve">mnd. Normalt gis hver ekvipasje inntil to forsøk på å få bronsemerket i agility samme dag, dersom kapasiteten tillater det. </w:t>
      </w:r>
    </w:p>
    <w:p>
      <w:pPr>
        <w:pStyle w:val="Normal"/>
        <w:spacing w:lineRule="atLeast" w:line="200"/>
        <w:rPr>
          <w:rFonts w:cs="Calibri"/>
          <w:szCs w:val="24"/>
        </w:rPr>
      </w:pPr>
      <w:r>
        <w:rPr>
          <w:rFonts w:cs="Calibri"/>
          <w:szCs w:val="24"/>
        </w:rPr>
      </w:r>
    </w:p>
    <w:p>
      <w:pPr>
        <w:pStyle w:val="Normal"/>
        <w:spacing w:lineRule="atLeast" w:line="200"/>
        <w:rPr>
          <w:rFonts w:cs="Calibri"/>
          <w:szCs w:val="24"/>
        </w:rPr>
      </w:pPr>
      <w:ins w:id="1213" w:author="Anette Mjøen" w:date="2020-02-16T21:02:00Z">
        <w:r>
          <w:rPr>
            <w:rFonts w:cs="Calibri"/>
            <w:b/>
            <w:bCs/>
            <w:szCs w:val="24"/>
            <w:u w:val="single"/>
          </w:rPr>
          <w:t>Alt. 2:</w:t>
        </w:r>
      </w:ins>
      <w:r>
        <w:rPr>
          <w:rFonts w:cs="Calibri"/>
          <w:b/>
          <w:bCs/>
          <w:szCs w:val="24"/>
          <w:u w:val="single"/>
        </w:rPr>
        <w:t xml:space="preserve"> </w:t>
      </w:r>
      <w:r>
        <w:rPr/>
        <w:t>Norsk Kennel Klubs bronsemerke i agility kan kun tildeles på prøver arrangert av NKKs medlemsklubber. Prøven kan dømmes av NKK</w:t>
      </w:r>
      <w:r>
        <w:rPr>
          <w:rFonts w:cs="Cambria Math" w:ascii="Cambria Math" w:hAnsi="Cambria Math"/>
        </w:rPr>
        <w:t>‐</w:t>
      </w:r>
      <w:r>
        <w:rPr/>
        <w:t xml:space="preserve">autoriserte agilitydommere, autoriserte dommerelever i agility, agilityinstruktører på trinn 2 og 3 og </w:t>
      </w:r>
      <w:del w:id="1214" w:author="Mjøen, Anette" w:date="2020-03-02T23:39:00Z">
        <w:r>
          <w:rPr/>
          <w:delText xml:space="preserve">Trinn </w:delText>
        </w:r>
      </w:del>
      <w:ins w:id="1215" w:author="Mjøen, Anette" w:date="2020-03-02T23:39:00Z">
        <w:r>
          <w:rPr/>
          <w:t xml:space="preserve">trinn </w:t>
        </w:r>
      </w:ins>
      <w:r>
        <w:rPr/>
        <w:t xml:space="preserve">1 </w:t>
      </w:r>
      <w:ins w:id="1216" w:author="Anette Mjøen" w:date="2020-02-16T21:07:00Z">
        <w:r>
          <w:rPr/>
          <w:t>instruktører som har konkurrert i klasse 3</w:t>
        </w:r>
      </w:ins>
      <w:ins w:id="1217" w:author="Anette Mjøen" w:date="2020-02-17T19:15:00Z">
        <w:r>
          <w:rPr/>
          <w:t xml:space="preserve"> agility</w:t>
        </w:r>
      </w:ins>
      <w:ins w:id="1218" w:author="Mjøen, Anette" w:date="2020-03-02T19:52:00Z">
        <w:r>
          <w:rPr/>
          <w:t xml:space="preserve"> og/eller hopp</w:t>
        </w:r>
      </w:ins>
      <w:r>
        <w:rPr/>
        <w:t xml:space="preserve">. Prøvedommer må være medlem i en av NKKs medlemsklubber. Kravet for oppnåelse av bronsemerke i agility er at hunden skal fullføre banen og vise at den kan passere alle </w:t>
      </w:r>
      <w:del w:id="1219" w:author="Anette Mjøen" w:date="2020-02-17T19:16:00Z">
        <w:r>
          <w:rPr/>
          <w:delText xml:space="preserve">hindertyper </w:delText>
        </w:r>
      </w:del>
      <w:ins w:id="1220" w:author="Anette Mjøen" w:date="2020-02-17T19:16:00Z">
        <w:r>
          <w:rPr/>
          <w:t xml:space="preserve">hindrene </w:t>
        </w:r>
      </w:ins>
      <w:r>
        <w:rPr/>
        <w:t xml:space="preserve">på egen hånd. Samtidig skal hunden være under </w:t>
      </w:r>
      <w:del w:id="1221" w:author="Anette Mjøen" w:date="2020-02-17T19:16:00Z">
        <w:r>
          <w:rPr/>
          <w:delText xml:space="preserve">såpass </w:delText>
        </w:r>
      </w:del>
      <w:ins w:id="1222" w:author="Anette Mjøen" w:date="2020-02-17T19:16:00Z">
        <w:r>
          <w:rPr/>
          <w:t xml:space="preserve">tilstrekkelig </w:t>
        </w:r>
      </w:ins>
      <w:r>
        <w:rPr/>
        <w:t xml:space="preserve">kontroll </w:t>
      </w:r>
      <w:ins w:id="1223" w:author="Anette Mjøen" w:date="2020-02-17T19:16:00Z">
        <w:r>
          <w:rPr/>
          <w:t xml:space="preserve">til </w:t>
        </w:r>
      </w:ins>
      <w:r>
        <w:rPr/>
        <w:t>at den ikke løper ut, tar feil hinder eller på annen måte viser tydelig ulydighet. Hunden skal under hele prøven være koblet løs og uten halsbånd, som i vanlige konkurranser. Fører kan ikke ha noe i hånden under utførelsen av prøven,</w:t>
      </w:r>
      <w:ins w:id="1224" w:author="Anette Mjøen" w:date="2020-02-16T21:10:00Z">
        <w:r>
          <w:rPr/>
          <w:t xml:space="preserve"> se de alminnelige reglene for påvirkning i kapittel </w:t>
        </w:r>
      </w:ins>
      <w:ins w:id="1225" w:author="Anette Mjøen" w:date="2020-02-26T22:38:00Z">
        <w:r>
          <w:rPr/>
          <w:fldChar w:fldCharType="begin"/>
        </w:r>
        <w:r>
          <w:rPr/>
          <w:instrText xml:space="preserve"> REF _Ref33649114 \r \h </w:instrText>
        </w:r>
        <w:r>
          <w:rPr/>
          <w:fldChar w:fldCharType="separate"/>
        </w:r>
        <w:r>
          <w:rPr/>
          <w:t>1.6.5</w:t>
        </w:r>
        <w:r>
          <w:rPr/>
          <w:fldChar w:fldCharType="end"/>
        </w:r>
      </w:ins>
      <w:del w:id="1226" w:author="Anette Mjøen" w:date="2020-02-16T21:10:00Z">
        <w:r>
          <w:rPr/>
          <w:delText xml:space="preserve"> men kan med oppmuntring og kommandoer støtte og lokke hunden igjennom banen</w:delText>
        </w:r>
      </w:del>
      <w:r>
        <w:rPr/>
        <w:t>. Ekvipasjen skal gjennomføre en enkel agilitybane med minst 15 hindre, der</w:t>
      </w:r>
      <w:ins w:id="1227" w:author="Anette Mjøen" w:date="2020-02-16T21:11:00Z">
        <w:r>
          <w:rPr/>
          <w:t xml:space="preserve"> kun hoppehindre, hjul, tunneler og lengden kan være med.</w:t>
        </w:r>
      </w:ins>
      <w:del w:id="1228" w:author="Anette Mjøen" w:date="2020-02-16T21:11:00Z">
        <w:r>
          <w:rPr/>
          <w:delText xml:space="preserve"> alle standardiserte hindre er med.</w:delText>
        </w:r>
      </w:del>
      <w:r>
        <w:rPr/>
        <w:t xml:space="preserve"> </w:t>
      </w:r>
      <w:del w:id="1229" w:author="Anette Mjøen" w:date="2020-02-16T21:12:00Z">
        <w:r>
          <w:rPr/>
          <w:delText xml:space="preserve">Oxer </w:delText>
        </w:r>
      </w:del>
      <w:ins w:id="1230" w:author="Anette Mjøen" w:date="2020-02-16T21:12:00Z">
        <w:r>
          <w:rPr/>
          <w:t xml:space="preserve">Okser, slalåm, og felthindre </w:t>
        </w:r>
      </w:ins>
      <w:r>
        <w:rPr/>
        <w:t xml:space="preserve">skal ikke være med. </w:t>
      </w:r>
      <w:del w:id="1231" w:author="Anette Mjøen" w:date="2020-02-16T21:12:00Z">
        <w:r>
          <w:rPr/>
          <w:delText xml:space="preserve">Kun høydehinder skal tas flere ganger. </w:delText>
        </w:r>
      </w:del>
      <w:r>
        <w:rPr/>
        <w:t xml:space="preserve">Banen skal legges naturlig og i en enkel form. Avstanden mellom påfølgende hindre skal være mellom 5 og 7 meter. </w:t>
      </w:r>
      <w:del w:id="1232" w:author="Anette Mjøen" w:date="2020-02-16T21:13:00Z">
        <w:r>
          <w:rPr/>
          <w:delText xml:space="preserve">For hunder i klasse Small kan den være mellom 4 og 7 meter. </w:delText>
        </w:r>
      </w:del>
      <w:r>
        <w:rPr/>
        <w:t xml:space="preserve">Det dømmes etter vanlige konkurranseregler i agility klasse 1, med følgende unntak: </w:t>
      </w:r>
    </w:p>
    <w:p>
      <w:pPr>
        <w:pStyle w:val="Normal"/>
        <w:spacing w:lineRule="atLeast" w:line="200"/>
        <w:rPr>
          <w:rFonts w:cs="Calibri"/>
          <w:szCs w:val="24"/>
        </w:rPr>
      </w:pPr>
      <w:r>
        <w:rPr>
          <w:rFonts w:cs="Calibri"/>
          <w:szCs w:val="24"/>
        </w:rPr>
      </w:r>
    </w:p>
    <w:p>
      <w:pPr>
        <w:pStyle w:val="ListParagraph1"/>
        <w:numPr>
          <w:ilvl w:val="0"/>
          <w:numId w:val="19"/>
        </w:numPr>
        <w:rPr/>
      </w:pPr>
      <w:r>
        <w:rPr/>
        <w:t xml:space="preserve">Standardtiden settes i alle størrelsesklasser med utgangspunkt i </w:t>
      </w:r>
      <w:del w:id="1233" w:author="Anette Mjøen" w:date="2020-02-16T21:13:00Z">
        <w:r>
          <w:rPr/>
          <w:delText>1,2</w:delText>
        </w:r>
      </w:del>
      <w:ins w:id="1234" w:author="Anette Mjøen" w:date="2020-02-16T21:13:00Z">
        <w:r>
          <w:rPr/>
          <w:t>1,5</w:t>
        </w:r>
      </w:ins>
      <w:r>
        <w:rPr/>
        <w:t xml:space="preserve"> m/sek. Makstiden settes lik standardtiden + 100 %</w:t>
      </w:r>
    </w:p>
    <w:p>
      <w:pPr>
        <w:pStyle w:val="ListParagraph1"/>
        <w:numPr>
          <w:ilvl w:val="0"/>
          <w:numId w:val="19"/>
        </w:numPr>
        <w:rPr/>
      </w:pPr>
      <w:r>
        <w:rPr/>
        <w:t xml:space="preserve">Vegring medfører 5 feilpoeng (som vanlig), samt at hinderet må passeres på nytt. Det godtas inntil </w:t>
      </w:r>
      <w:del w:id="1235" w:author="Anette Mjøen" w:date="2020-02-16T21:13:00Z">
        <w:r>
          <w:rPr/>
          <w:delText xml:space="preserve">3 </w:delText>
        </w:r>
      </w:del>
      <w:ins w:id="1236" w:author="Anette Mjøen" w:date="2020-02-16T21:13:00Z">
        <w:r>
          <w:rPr/>
          <w:t xml:space="preserve">tre </w:t>
        </w:r>
      </w:ins>
      <w:r>
        <w:rPr/>
        <w:t xml:space="preserve">vegringer pr. hinder (diskvalifikasjon ved </w:t>
      </w:r>
      <w:del w:id="1237" w:author="Anette Mjøen" w:date="2020-02-16T21:14:00Z">
        <w:r>
          <w:rPr/>
          <w:delText xml:space="preserve">4 </w:delText>
        </w:r>
      </w:del>
      <w:ins w:id="1238" w:author="Anette Mjøen" w:date="2020-02-16T21:14:00Z">
        <w:r>
          <w:rPr/>
          <w:t xml:space="preserve">fire </w:t>
        </w:r>
      </w:ins>
      <w:r>
        <w:rPr/>
        <w:t>vegringer på samme hinder).</w:t>
      </w:r>
    </w:p>
    <w:p>
      <w:pPr>
        <w:pStyle w:val="ListParagraph1"/>
        <w:numPr>
          <w:ilvl w:val="0"/>
          <w:numId w:val="19"/>
        </w:numPr>
        <w:rPr/>
      </w:pPr>
      <w:r>
        <w:rPr/>
        <w:t>Det dømmes kun kontaktfeil mellom hund og fører en gang pr. hinder, men vedvarende kontakt mellom hund og fører dømmes på vanlig måte som vegring.</w:t>
      </w:r>
    </w:p>
    <w:p>
      <w:pPr>
        <w:pStyle w:val="ListParagraph1"/>
        <w:numPr>
          <w:ilvl w:val="0"/>
          <w:numId w:val="19"/>
        </w:numPr>
        <w:rPr/>
      </w:pPr>
      <w:r>
        <w:rPr>
          <w:rFonts w:cs="Calibri"/>
          <w:szCs w:val="24"/>
        </w:rPr>
        <w:t>Nedre aldersgrense for hund å gå opp til bronsemerket i agility er 15 mnd.</w:t>
      </w:r>
    </w:p>
    <w:p>
      <w:pPr>
        <w:pStyle w:val="Normal"/>
        <w:spacing w:lineRule="atLeast" w:line="200"/>
        <w:rPr>
          <w:rFonts w:cs="Calibri"/>
          <w:szCs w:val="24"/>
        </w:rPr>
      </w:pPr>
      <w:r>
        <w:rPr>
          <w:rFonts w:cs="Calibri"/>
          <w:szCs w:val="24"/>
        </w:rPr>
      </w:r>
    </w:p>
    <w:p>
      <w:pPr>
        <w:pStyle w:val="Normal"/>
        <w:spacing w:lineRule="atLeast" w:line="200"/>
        <w:rPr/>
      </w:pPr>
      <w:r>
        <w:rPr>
          <w:rFonts w:cs="Calibri"/>
          <w:szCs w:val="24"/>
        </w:rPr>
        <w:t xml:space="preserve">Bronsemerket tildeles de hunder som fullfører banen med maksimum </w:t>
      </w:r>
      <w:del w:id="1239" w:author="Anette Mjøen" w:date="2020-02-16T21:15:00Z">
        <w:r>
          <w:rPr>
            <w:rFonts w:cs="Calibri"/>
            <w:szCs w:val="24"/>
          </w:rPr>
          <w:delText xml:space="preserve">50 </w:delText>
        </w:r>
      </w:del>
      <w:ins w:id="1240" w:author="Anette Mjøen" w:date="2020-02-16T21:15:00Z">
        <w:r>
          <w:rPr>
            <w:rFonts w:cs="Calibri"/>
            <w:szCs w:val="24"/>
          </w:rPr>
          <w:t xml:space="preserve">10 </w:t>
        </w:r>
      </w:ins>
      <w:r>
        <w:rPr>
          <w:rFonts w:cs="Calibri"/>
          <w:szCs w:val="24"/>
        </w:rPr>
        <w:t>feilpoeng.</w:t>
      </w:r>
    </w:p>
    <w:p>
      <w:pPr>
        <w:pStyle w:val="Normal"/>
        <w:spacing w:lineRule="atLeast" w:line="200"/>
        <w:rPr/>
      </w:pPr>
      <w:r>
        <w:rPr>
          <w:rFonts w:cs="Calibri"/>
          <w:szCs w:val="24"/>
        </w:rPr>
        <w:t xml:space="preserve">Normalt gis hver ekvipasje inntil to forsøk på å få bronsemerket i agility samme dag, dersom kapasiteten tillater det. </w:t>
      </w:r>
    </w:p>
    <w:p>
      <w:pPr>
        <w:pStyle w:val="Normal"/>
        <w:rPr>
          <w:rFonts w:cs="Calibri"/>
          <w:szCs w:val="24"/>
          <w:ins w:id="1242" w:author="Anette Mjøen" w:date="2020-02-17T23:14:00Z"/>
        </w:rPr>
      </w:pPr>
      <w:ins w:id="1241" w:author="Anette Mjøen" w:date="2020-02-17T23:14:00Z">
        <w:r>
          <w:rPr>
            <w:rFonts w:cs="Calibri"/>
            <w:szCs w:val="24"/>
          </w:rPr>
        </w:r>
      </w:ins>
    </w:p>
    <w:p>
      <w:pPr>
        <w:pStyle w:val="Heading2"/>
        <w:numPr>
          <w:ilvl w:val="1"/>
          <w:numId w:val="16"/>
        </w:numPr>
        <w:ind w:left="709" w:hanging="719"/>
        <w:rPr>
          <w:ins w:id="1244" w:author="Anette Mjøen" w:date="2020-02-17T23:14:00Z"/>
        </w:rPr>
      </w:pPr>
      <w:ins w:id="1243" w:author="Anette Mjøen" w:date="2020-02-17T23:14:00Z">
        <w:bookmarkStart w:id="143" w:name="__RefHeading___Toc34077801"/>
        <w:bookmarkEnd w:id="143"/>
        <w:r>
          <w:rPr/>
          <w:t>Junior-klasse</w:t>
        </w:r>
      </w:ins>
    </w:p>
    <w:p>
      <w:pPr>
        <w:pStyle w:val="Normal"/>
        <w:rPr>
          <w:ins w:id="1246" w:author="Anette Mjøen" w:date="2020-02-17T23:14:00Z"/>
        </w:rPr>
      </w:pPr>
      <w:ins w:id="1245" w:author="Anette Mjøen" w:date="2020-02-17T23:14:00Z">
        <w:r>
          <w:rPr/>
          <w:t xml:space="preserve">Åpen for førere under 13 år. Kan arrangeres sammen med klasse 1 og det kan være felles banevandring. Dersom juniorklasse arrangeres sammen med klasse 1 skal junior gå etter den offisielle klassen. Hunden kan delta i offisielle klasser på samme stevne, men ikke med samme fører. </w:t>
        </w:r>
      </w:ins>
    </w:p>
    <w:p>
      <w:pPr>
        <w:pStyle w:val="Normal"/>
        <w:rPr>
          <w:ins w:id="1248" w:author="Anette Mjøen" w:date="2020-02-17T23:14:00Z"/>
        </w:rPr>
      </w:pPr>
      <w:ins w:id="1247" w:author="Anette Mjøen" w:date="2020-02-17T23:14:00Z">
        <w:r>
          <w:rPr/>
        </w:r>
      </w:ins>
    </w:p>
    <w:p>
      <w:pPr>
        <w:pStyle w:val="Heading2"/>
        <w:numPr>
          <w:ilvl w:val="1"/>
          <w:numId w:val="16"/>
        </w:numPr>
        <w:ind w:left="709" w:hanging="719"/>
        <w:rPr>
          <w:ins w:id="1250" w:author="Anette Mjøen" w:date="2020-02-17T23:14:00Z"/>
        </w:rPr>
      </w:pPr>
      <w:ins w:id="1249" w:author="Anette Mjøen" w:date="2020-02-17T23:14:00Z">
        <w:bookmarkStart w:id="144" w:name="__RefHeading___Toc34077802"/>
        <w:bookmarkEnd w:id="144"/>
        <w:r>
          <w:rPr/>
          <w:t>Senior-klasse</w:t>
        </w:r>
      </w:ins>
    </w:p>
    <w:p>
      <w:pPr>
        <w:pStyle w:val="Normal"/>
        <w:rPr>
          <w:ins w:id="1254" w:author="Anette Mjøen" w:date="2020-02-17T23:14:00Z"/>
        </w:rPr>
      </w:pPr>
      <w:ins w:id="1251" w:author="Anette Mjøen" w:date="2020-02-17T23:14:00Z">
        <w:r>
          <w:rPr/>
          <w:t>Åpen for hunder over 8 år. Arrangeres sammen med klasse 2 og det kan være felles banevandring. XL-</w:t>
        </w:r>
      </w:ins>
      <w:ins w:id="1252" w:author="Mjøen, Anette" w:date="2020-03-02T20:04:00Z">
        <w:r>
          <w:rPr/>
          <w:t>og</w:t>
        </w:r>
      </w:ins>
      <w:ins w:id="1253" w:author="Anette Mjøen" w:date="2020-02-17T23:14:00Z">
        <w:r>
          <w:rPr/>
          <w:t xml:space="preserve"> L-hunder hopper på M-høyde, M-hunder på S-høyde og S-hunder på XS-høyde. XS-hunder hopper på laveste XS-høyde. Hunden kan ikke stille i offisielle klasser på samme stevne. </w:t>
        </w:r>
      </w:ins>
      <w:r>
        <w:br w:type="page"/>
      </w:r>
    </w:p>
    <w:p>
      <w:pPr>
        <w:pStyle w:val="Normal"/>
        <w:rPr>
          <w:ins w:id="1256" w:author="Anette Mjøen" w:date="2020-02-17T23:14:00Z"/>
        </w:rPr>
      </w:pPr>
      <w:ins w:id="1255" w:author="Anette Mjøen" w:date="2020-02-17T23:14:00Z">
        <w:r>
          <w:rPr/>
        </w:r>
      </w:ins>
    </w:p>
    <w:p>
      <w:pPr>
        <w:pStyle w:val="Heading1"/>
        <w:numPr>
          <w:ilvl w:val="0"/>
          <w:numId w:val="16"/>
        </w:numPr>
        <w:rPr/>
      </w:pPr>
      <w:bookmarkStart w:id="145" w:name="__RefHeading___Toc34077803"/>
      <w:bookmarkEnd w:id="145"/>
      <w:r>
        <w:rPr/>
        <w:t>MATERIELL</w:t>
      </w:r>
    </w:p>
    <w:p>
      <w:pPr>
        <w:pStyle w:val="Heading2"/>
        <w:numPr>
          <w:ilvl w:val="1"/>
          <w:numId w:val="16"/>
        </w:numPr>
        <w:ind w:left="709" w:hanging="719"/>
        <w:rPr/>
      </w:pPr>
      <w:bookmarkStart w:id="146" w:name="__RefHeading___Toc34077804"/>
      <w:bookmarkEnd w:id="146"/>
      <w:r>
        <w:rPr/>
        <w:t>Materielloversikt</w:t>
      </w:r>
    </w:p>
    <w:p>
      <w:pPr>
        <w:pStyle w:val="Normal"/>
        <w:rPr/>
      </w:pPr>
      <w:r>
        <w:rPr/>
        <w:t>Arrangøren skal sørge for at følgende utstyr er tilgjengelig i agilityringen:</w:t>
      </w:r>
    </w:p>
    <w:p>
      <w:pPr>
        <w:pStyle w:val="Normal"/>
        <w:numPr>
          <w:ilvl w:val="6"/>
          <w:numId w:val="22"/>
        </w:numPr>
        <w:spacing w:before="60" w:after="60"/>
        <w:ind w:left="709" w:hanging="357"/>
        <w:rPr/>
      </w:pPr>
      <w:r>
        <w:rPr/>
        <w:t xml:space="preserve">Nummerskilt, 1 </w:t>
      </w:r>
      <w:r>
        <w:rPr>
          <w:rFonts w:cs="Cambria Math" w:ascii="Cambria Math" w:hAnsi="Cambria Math"/>
        </w:rPr>
        <w:t>‐</w:t>
      </w:r>
      <w:r>
        <w:rPr/>
        <w:t xml:space="preserve"> 22</w:t>
      </w:r>
    </w:p>
    <w:p>
      <w:pPr>
        <w:pStyle w:val="Normal"/>
        <w:numPr>
          <w:ilvl w:val="6"/>
          <w:numId w:val="22"/>
        </w:numPr>
        <w:spacing w:before="60" w:after="60"/>
        <w:ind w:left="709" w:hanging="357"/>
        <w:rPr>
          <w:ins w:id="1257" w:author="Mjøen, Anette" w:date="2020-03-02T23:57:00Z"/>
        </w:rPr>
      </w:pPr>
      <w:r>
        <w:rPr/>
        <w:t>Måleapparat (hjul) for å måle opp banen</w:t>
      </w:r>
    </w:p>
    <w:p>
      <w:pPr>
        <w:pStyle w:val="Normal"/>
        <w:numPr>
          <w:ilvl w:val="6"/>
          <w:numId w:val="22"/>
        </w:numPr>
        <w:spacing w:before="60" w:after="60"/>
        <w:ind w:left="709" w:hanging="357"/>
        <w:rPr/>
      </w:pPr>
      <w:ins w:id="1258" w:author="Mjøen, Anette" w:date="2020-03-03T00:04:00Z">
        <w:r>
          <w:rPr>
            <w:color w:val="000000"/>
            <w:shd w:fill="FFFFFF" w:val="clear"/>
          </w:rPr>
          <w:t xml:space="preserve">Bøtte/kasse/beholder </w:t>
        </w:r>
      </w:ins>
      <w:ins w:id="1259" w:author="Mjøen, Anette" w:date="2020-03-02T23:58:00Z">
        <w:r>
          <w:rPr/>
          <w:t xml:space="preserve">til målområdet, der funksjonær legger fra seg </w:t>
        </w:r>
      </w:ins>
      <w:ins w:id="1260" w:author="Mjøen, Anette" w:date="2020-03-03T00:01:00Z">
        <w:r>
          <w:rPr/>
          <w:t xml:space="preserve">ekvipasjenes </w:t>
        </w:r>
      </w:ins>
      <w:ins w:id="1261" w:author="Mjøen, Anette" w:date="2020-03-02T23:58:00Z">
        <w:r>
          <w:rPr/>
          <w:t xml:space="preserve">belønning </w:t>
        </w:r>
      </w:ins>
    </w:p>
    <w:p>
      <w:pPr>
        <w:pStyle w:val="Normal"/>
        <w:numPr>
          <w:ilvl w:val="6"/>
          <w:numId w:val="22"/>
        </w:numPr>
        <w:spacing w:before="60" w:after="60"/>
        <w:ind w:left="709" w:hanging="357"/>
        <w:rPr/>
      </w:pPr>
      <w:r>
        <w:rPr/>
        <w:t>Tommestokk</w:t>
      </w:r>
    </w:p>
    <w:p>
      <w:pPr>
        <w:pStyle w:val="Normal"/>
        <w:numPr>
          <w:ilvl w:val="6"/>
          <w:numId w:val="22"/>
        </w:numPr>
        <w:spacing w:before="60" w:after="60"/>
        <w:ind w:left="709" w:hanging="357"/>
        <w:rPr/>
      </w:pPr>
      <w:r>
        <w:rPr/>
        <w:t>NKKs agilityregler, NKKs Championatregler</w:t>
      </w:r>
    </w:p>
    <w:p>
      <w:pPr>
        <w:pStyle w:val="Normal"/>
        <w:numPr>
          <w:ilvl w:val="6"/>
          <w:numId w:val="22"/>
        </w:numPr>
        <w:spacing w:before="60" w:after="60"/>
        <w:ind w:left="709" w:hanging="357"/>
        <w:rPr/>
      </w:pPr>
      <w:r>
        <w:rPr/>
        <w:t>2 stk stoppeklokker, husk batterier. Eventuelt elektronisk tidtakerutstyr</w:t>
      </w:r>
    </w:p>
    <w:p>
      <w:pPr>
        <w:pStyle w:val="Normal"/>
        <w:numPr>
          <w:ilvl w:val="6"/>
          <w:numId w:val="22"/>
        </w:numPr>
        <w:spacing w:before="60" w:after="60"/>
        <w:ind w:left="709" w:hanging="357"/>
        <w:rPr/>
      </w:pPr>
      <w:r>
        <w:rPr/>
        <w:t>Kalkulator</w:t>
      </w:r>
    </w:p>
    <w:p>
      <w:pPr>
        <w:pStyle w:val="Normal"/>
        <w:numPr>
          <w:ilvl w:val="6"/>
          <w:numId w:val="22"/>
        </w:numPr>
        <w:spacing w:before="60" w:after="60"/>
        <w:ind w:left="709" w:hanging="357"/>
        <w:rPr/>
      </w:pPr>
      <w:r>
        <w:rPr/>
        <w:t>CERT-rosetter (nasjonalfarget) og Championat-rosetter (grønn/rød)</w:t>
      </w:r>
    </w:p>
    <w:p>
      <w:pPr>
        <w:pStyle w:val="Normal"/>
        <w:numPr>
          <w:ilvl w:val="6"/>
          <w:numId w:val="22"/>
        </w:numPr>
        <w:spacing w:before="60" w:after="60"/>
        <w:ind w:left="709" w:hanging="357"/>
        <w:rPr/>
      </w:pPr>
      <w:r>
        <w:rPr/>
        <w:t>Agilitymerker i sølv, gull, gull med emalje</w:t>
      </w:r>
    </w:p>
    <w:p>
      <w:pPr>
        <w:pStyle w:val="Normal"/>
        <w:numPr>
          <w:ilvl w:val="6"/>
          <w:numId w:val="22"/>
        </w:numPr>
        <w:spacing w:before="60" w:after="60"/>
        <w:ind w:left="709" w:hanging="357"/>
        <w:rPr/>
      </w:pPr>
      <w:r>
        <w:rPr/>
        <w:t>Nødvendig verktøy for å justere/bygge opp hindrene</w:t>
      </w:r>
    </w:p>
    <w:p>
      <w:pPr>
        <w:pStyle w:val="Normal"/>
        <w:numPr>
          <w:ilvl w:val="6"/>
          <w:numId w:val="22"/>
        </w:numPr>
        <w:spacing w:before="60" w:after="60"/>
        <w:ind w:left="709" w:hanging="357"/>
        <w:rPr>
          <w:b/>
          <w:b/>
        </w:rPr>
      </w:pPr>
      <w:r>
        <w:rPr/>
        <w:t>Ekstra hoppepinner til høydehopp</w:t>
      </w:r>
    </w:p>
    <w:p>
      <w:pPr>
        <w:pStyle w:val="Normal"/>
        <w:numPr>
          <w:ilvl w:val="6"/>
          <w:numId w:val="22"/>
        </w:numPr>
        <w:spacing w:before="60" w:after="60"/>
        <w:ind w:left="709" w:hanging="357"/>
        <w:rPr>
          <w:b/>
          <w:b/>
        </w:rPr>
      </w:pPr>
      <w:ins w:id="1262" w:author="Mjøen, Anette" w:date="2020-03-02T21:23:00Z">
        <w:r>
          <w:rPr/>
          <w:t xml:space="preserve">Evt. </w:t>
        </w:r>
      </w:ins>
      <w:del w:id="1263" w:author="Mjøen, Anette" w:date="2020-03-02T21:23:00Z">
        <w:r>
          <w:rPr/>
          <w:delText>E</w:delText>
        </w:r>
      </w:del>
      <w:ins w:id="1264" w:author="Mjøen, Anette" w:date="2020-03-02T21:23:00Z">
        <w:r>
          <w:rPr/>
          <w:t>e</w:t>
        </w:r>
      </w:ins>
      <w:r>
        <w:rPr/>
        <w:t>gnet teppe til løpetisper, min. 2 x 1,5 m.</w:t>
      </w:r>
    </w:p>
    <w:p>
      <w:pPr>
        <w:pStyle w:val="Normal"/>
        <w:rPr>
          <w:b/>
          <w:b/>
        </w:rPr>
      </w:pPr>
      <w:r>
        <w:rPr>
          <w:b/>
        </w:rPr>
      </w:r>
    </w:p>
    <w:p>
      <w:pPr>
        <w:pStyle w:val="Normal"/>
        <w:spacing w:before="0" w:after="200"/>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mbria Math">
    <w:charset w:val="00"/>
    <w:family w:val="roman"/>
    <w:pitch w:val="variable"/>
  </w:font>
  <w:font w:name="Calibri-Italic">
    <w:altName w:val="Calibri"/>
    <w:charset w:val="00"/>
    <w:family w:val="swiss"/>
    <w:pitch w:val="default"/>
  </w:font>
  <w:font w:name="Calibri-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alibri" w:hAnsi="Calibri" w:cs="Calibr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3"/>
        <w:szCs w:val="2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nb-NO" w:bidi="ar-SA" w:eastAsia="zh-CN"/>
    </w:rPr>
  </w:style>
  <w:style w:type="paragraph" w:styleId="Heading1">
    <w:name w:val="Heading 1"/>
    <w:basedOn w:val="Normal"/>
    <w:next w:val="Normal"/>
    <w:qFormat/>
    <w:pPr>
      <w:numPr>
        <w:ilvl w:val="0"/>
        <w:numId w:val="16"/>
      </w:numPr>
      <w:spacing w:before="300" w:after="40"/>
      <w:jc w:val="left"/>
      <w:outlineLvl w:val="0"/>
    </w:pPr>
    <w:rPr>
      <w:smallCaps/>
      <w:spacing w:val="5"/>
      <w:sz w:val="32"/>
      <w:szCs w:val="32"/>
    </w:rPr>
  </w:style>
  <w:style w:type="paragraph" w:styleId="Heading2">
    <w:name w:val="Heading 2"/>
    <w:basedOn w:val="Normal"/>
    <w:next w:val="Normal"/>
    <w:qFormat/>
    <w:pPr>
      <w:numPr>
        <w:ilvl w:val="0"/>
        <w:numId w:val="16"/>
      </w:numPr>
      <w:tabs>
        <w:tab w:val="left" w:pos="709" w:leader="none"/>
      </w:tabs>
      <w:spacing w:before="240" w:after="80"/>
      <w:ind w:left="709" w:hanging="719"/>
      <w:jc w:val="left"/>
      <w:outlineLvl w:val="1"/>
    </w:pPr>
    <w:rPr>
      <w:smallCaps/>
      <w:spacing w:val="5"/>
      <w:sz w:val="28"/>
      <w:szCs w:val="28"/>
    </w:rPr>
  </w:style>
  <w:style w:type="paragraph" w:styleId="Heading3">
    <w:name w:val="Heading 3"/>
    <w:basedOn w:val="Normal"/>
    <w:next w:val="Normal"/>
    <w:qFormat/>
    <w:pPr>
      <w:keepNext w:val="true"/>
      <w:keepLines/>
      <w:numPr>
        <w:ilvl w:val="0"/>
        <w:numId w:val="16"/>
      </w:numPr>
      <w:spacing w:before="0" w:after="120"/>
      <w:ind w:left="357" w:hanging="357"/>
      <w:jc w:val="left"/>
      <w:outlineLvl w:val="2"/>
    </w:pPr>
    <w:rPr>
      <w:smallCaps/>
      <w:color w:val="538135"/>
      <w:spacing w:val="5"/>
      <w:sz w:val="24"/>
      <w:szCs w:val="24"/>
    </w:rPr>
  </w:style>
  <w:style w:type="paragraph" w:styleId="Heading4">
    <w:name w:val="Heading 4"/>
    <w:basedOn w:val="Normal"/>
    <w:next w:val="Normal"/>
    <w:qFormat/>
    <w:pPr>
      <w:numPr>
        <w:ilvl w:val="0"/>
        <w:numId w:val="16"/>
      </w:numPr>
      <w:tabs>
        <w:tab w:val="clear" w:pos="709"/>
        <w:tab w:val="left" w:pos="993" w:leader="none"/>
      </w:tabs>
      <w:spacing w:before="240" w:after="0"/>
      <w:ind w:left="993" w:hanging="1003"/>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2">
    <w:name w:val="WW8Num1z2"/>
    <w:qFormat/>
    <w:rPr>
      <w:rFonts w:ascii="Calibri" w:hAnsi="Calibri" w:cs="Calibri"/>
    </w:rPr>
  </w:style>
  <w:style w:type="character" w:styleId="WW8Num2z2">
    <w:name w:val="WW8Num2z2"/>
    <w:qFormat/>
    <w:rPr>
      <w:rFonts w:ascii="Calibri" w:hAnsi="Calibri" w:cs="Calibri"/>
    </w:rPr>
  </w:style>
  <w:style w:type="character" w:styleId="WW8Num3z0">
    <w:name w:val="WW8Num3z0"/>
    <w:qFormat/>
    <w:rPr>
      <w:rFonts w:ascii="Calibri" w:hAnsi="Calibri" w:cs="Calibri"/>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3"/>
      <w:szCs w:val="23"/>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Calibri"/>
      <w:szCs w:val="24"/>
    </w:rPr>
  </w:style>
  <w:style w:type="character" w:styleId="WW8Num18z0">
    <w:name w:val="WW8Num18z0"/>
    <w:qFormat/>
    <w:rPr>
      <w:rFonts w:ascii="Symbol" w:hAnsi="Symbol" w:cs="Symbol"/>
    </w:rPr>
  </w:style>
  <w:style w:type="character" w:styleId="WW8Num19z0">
    <w:name w:val="WW8Num19z0"/>
    <w:qFormat/>
    <w:rPr>
      <w:rFonts w:cs="Calibr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u w:val="singl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color w:val="538135"/>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BalloonTextChar">
    <w:name w:val="Balloon Text Char"/>
    <w:qFormat/>
    <w:rPr>
      <w:rFonts w:ascii="Tahoma" w:hAnsi="Tahoma" w:cs="Tahoma"/>
      <w:sz w:val="16"/>
      <w:szCs w:val="16"/>
    </w:rPr>
  </w:style>
  <w:style w:type="character" w:styleId="Standardskriftforavsnitt6">
    <w:name w:val="Standardskrift for avsnitt6"/>
    <w:qFormat/>
    <w:rPr/>
  </w:style>
  <w:style w:type="character" w:styleId="Standardskriftforavsnitt5">
    <w:name w:val="Standardskrift for avsnitt5"/>
    <w:qFormat/>
    <w:rPr/>
  </w:style>
  <w:style w:type="character" w:styleId="Standardskriftforavsnitt4">
    <w:name w:val="Standardskrift for avsnitt4"/>
    <w:qFormat/>
    <w:rPr/>
  </w:style>
  <w:style w:type="character" w:styleId="Standardskriftforavsnitt3">
    <w:name w:val="Standardskrift for avsnitt3"/>
    <w:qFormat/>
    <w:rPr/>
  </w:style>
  <w:style w:type="character" w:styleId="Standardskriftforavsnitt2">
    <w:name w:val="Standardskrift for avsnitt2"/>
    <w:qFormat/>
    <w:rPr/>
  </w:style>
  <w:style w:type="character" w:styleId="Standardskriftforavsnitt1">
    <w:name w:val="Standardskrift for avsnitt1"/>
    <w:qFormat/>
    <w:rPr/>
  </w:style>
  <w:style w:type="character" w:styleId="DefaultParagraphFont1">
    <w:name w:val="Default Paragraph Font1"/>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lang w:val="zxx" w:bidi="zxx"/>
    </w:rPr>
  </w:style>
  <w:style w:type="character" w:styleId="BunntekstTegn">
    <w:name w:val="Bunntekst Tegn"/>
    <w:qFormat/>
    <w:rPr>
      <w:rFonts w:ascii="Times New Roman" w:hAnsi="Times New Roman" w:cs="Times New Roman"/>
      <w:sz w:val="24"/>
    </w:rPr>
  </w:style>
  <w:style w:type="character" w:styleId="Punkttegn">
    <w:name w:val="Punkttegn"/>
    <w:qFormat/>
    <w:rPr>
      <w:rFonts w:ascii="OpenSymbol" w:hAnsi="OpenSymbol" w:eastAsia="OpenSymbol" w:cs="OpenSymbol"/>
    </w:rPr>
  </w:style>
  <w:style w:type="character" w:styleId="BobletekstTegn1">
    <w:name w:val="Bobletekst Tegn1"/>
    <w:qFormat/>
    <w:rPr>
      <w:rFonts w:ascii="Tahoma" w:hAnsi="Tahoma" w:eastAsia="SimSun;宋体" w:cs="Tahoma"/>
      <w:sz w:val="16"/>
      <w:szCs w:val="16"/>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Register">
    <w:name w:val="Register"/>
    <w:basedOn w:val="Normal"/>
    <w:qFormat/>
    <w:pPr>
      <w:suppressLineNumbers/>
    </w:pPr>
    <w:rPr>
      <w:rFonts w:cs="Mangal"/>
    </w:rPr>
  </w:style>
  <w:style w:type="paragraph" w:styleId="ListParagraph1">
    <w:name w:val="List Paragraph1"/>
    <w:basedOn w:val="Normal"/>
    <w:qFormat/>
    <w:pPr>
      <w:numPr>
        <w:ilvl w:val="0"/>
        <w:numId w:val="3"/>
      </w:numPr>
      <w:tabs>
        <w:tab w:val="left" w:pos="709" w:leader="none"/>
      </w:tabs>
      <w:spacing w:lineRule="atLeast" w:line="200"/>
    </w:pPr>
    <w:rPr/>
  </w:style>
  <w:style w:type="paragraph" w:styleId="Innholdsoverskrift">
    <w:name w:val="Innholdsoverskrift"/>
    <w:basedOn w:val="Heading1"/>
    <w:qFormat/>
    <w:pPr>
      <w:numPr>
        <w:ilvl w:val="0"/>
        <w:numId w:val="0"/>
      </w:numPr>
      <w:suppressLineNumbers/>
      <w:ind w:left="0" w:right="0" w:hanging="0"/>
    </w:pPr>
    <w:rPr>
      <w:rFonts w:ascii="Cambria" w:hAnsi="Cambria" w:cs=";Times New Roman"/>
      <w:b/>
      <w:bCs/>
      <w:color w:val="365F91"/>
      <w:sz w:val="28"/>
      <w:szCs w:val="32"/>
    </w:rPr>
  </w:style>
  <w:style w:type="paragraph" w:styleId="Contents1">
    <w:name w:val="TOC 1"/>
    <w:basedOn w:val="Normal"/>
    <w:pPr>
      <w:tabs>
        <w:tab w:val="clear" w:pos="709"/>
        <w:tab w:val="left" w:pos="238" w:leader="none"/>
        <w:tab w:val="right" w:pos="9061" w:leader="dot"/>
      </w:tabs>
      <w:spacing w:before="120" w:after="120"/>
    </w:pPr>
    <w:rPr>
      <w:rFonts w:ascii="Calibri" w:hAnsi="Calibri" w:cs="Calibri"/>
      <w:b/>
      <w:bCs/>
      <w:caps/>
      <w:sz w:val="20"/>
      <w:szCs w:val="20"/>
    </w:rPr>
  </w:style>
  <w:style w:type="paragraph" w:styleId="Contents2">
    <w:name w:val="TOC 2"/>
    <w:basedOn w:val="Normal"/>
    <w:pPr>
      <w:tabs>
        <w:tab w:val="clear" w:pos="709"/>
        <w:tab w:val="left" w:pos="960" w:leader="none"/>
        <w:tab w:val="right" w:pos="9062" w:leader="dot"/>
      </w:tabs>
      <w:spacing w:before="0" w:after="0"/>
      <w:ind w:left="805" w:hanging="567"/>
    </w:pPr>
    <w:rPr>
      <w:rFonts w:ascii="Cambria" w:hAnsi="Cambria" w:cs="Times New Roman"/>
      <w:smallCaps/>
      <w:lang w:val="en-US" w:eastAsia="en-US"/>
    </w:rPr>
  </w:style>
  <w:style w:type="paragraph" w:styleId="Contents3">
    <w:name w:val="TOC 3"/>
    <w:basedOn w:val="Normal"/>
    <w:pPr>
      <w:spacing w:before="0" w:after="0"/>
      <w:ind w:left="480" w:hanging="0"/>
    </w:pPr>
    <w:rPr>
      <w:rFonts w:ascii="Calibri" w:hAnsi="Calibri" w:cs="Calibri"/>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Contents4">
    <w:name w:val="TOC 4"/>
    <w:basedOn w:val="Register"/>
    <w:pPr>
      <w:spacing w:before="0" w:after="0"/>
      <w:ind w:left="720" w:hanging="0"/>
    </w:pPr>
    <w:rPr>
      <w:rFonts w:ascii="Calibri" w:hAnsi="Calibri" w:cs=";Times New Roman"/>
      <w:sz w:val="18"/>
      <w:szCs w:val="18"/>
    </w:rPr>
  </w:style>
  <w:style w:type="paragraph" w:styleId="Contents5">
    <w:name w:val="TOC 5"/>
    <w:basedOn w:val="Register"/>
    <w:pPr>
      <w:spacing w:before="0" w:after="0"/>
      <w:ind w:left="960" w:hanging="0"/>
    </w:pPr>
    <w:rPr>
      <w:rFonts w:ascii="Calibri" w:hAnsi="Calibri" w:cs=";Times New Roman"/>
      <w:sz w:val="18"/>
      <w:szCs w:val="18"/>
    </w:rPr>
  </w:style>
  <w:style w:type="paragraph" w:styleId="Contents6">
    <w:name w:val="TOC 6"/>
    <w:basedOn w:val="Register"/>
    <w:pPr>
      <w:spacing w:before="0" w:after="0"/>
      <w:ind w:left="1200" w:hanging="0"/>
    </w:pPr>
    <w:rPr>
      <w:rFonts w:ascii="Calibri" w:hAnsi="Calibri" w:cs=";Times New Roman"/>
      <w:sz w:val="18"/>
      <w:szCs w:val="18"/>
    </w:rPr>
  </w:style>
  <w:style w:type="paragraph" w:styleId="Contents7">
    <w:name w:val="TOC 7"/>
    <w:basedOn w:val="Register"/>
    <w:pPr>
      <w:spacing w:before="0" w:after="0"/>
      <w:ind w:left="1440" w:hanging="0"/>
    </w:pPr>
    <w:rPr>
      <w:rFonts w:ascii="Calibri" w:hAnsi="Calibri" w:cs=";Times New Roman"/>
      <w:sz w:val="18"/>
      <w:szCs w:val="18"/>
    </w:rPr>
  </w:style>
  <w:style w:type="paragraph" w:styleId="Contents8">
    <w:name w:val="TOC 8"/>
    <w:basedOn w:val="Register"/>
    <w:pPr>
      <w:spacing w:before="0" w:after="0"/>
      <w:ind w:left="1680" w:hanging="0"/>
    </w:pPr>
    <w:rPr>
      <w:rFonts w:ascii="Calibri" w:hAnsi="Calibri" w:cs=";Times New Roman"/>
      <w:sz w:val="18"/>
      <w:szCs w:val="18"/>
    </w:rPr>
  </w:style>
  <w:style w:type="paragraph" w:styleId="Contents9">
    <w:name w:val="TOC 9"/>
    <w:basedOn w:val="Register"/>
    <w:pPr>
      <w:spacing w:before="0" w:after="0"/>
      <w:ind w:left="1920" w:hanging="0"/>
    </w:pPr>
    <w:rPr>
      <w:rFonts w:ascii="Calibri" w:hAnsi="Calibri" w:cs=";Times New Roman"/>
      <w:sz w:val="18"/>
      <w:szCs w:val="18"/>
    </w:rPr>
  </w:style>
  <w:style w:type="paragraph" w:styleId="Innhold10">
    <w:name w:val="Innhold 10"/>
    <w:basedOn w:val="Register"/>
    <w:qFormat/>
    <w:pPr>
      <w:tabs>
        <w:tab w:val="clear" w:pos="709"/>
        <w:tab w:val="right" w:pos="7091" w:leader="dot"/>
      </w:tabs>
      <w:ind w:left="2547" w:right="0" w:hanging="0"/>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autoSpaceDE w:val="false"/>
      <w:bidi w:val="0"/>
      <w:spacing w:lineRule="auto" w:line="276" w:before="0" w:after="200"/>
      <w:jc w:val="both"/>
    </w:pPr>
    <w:rPr>
      <w:rFonts w:ascii="Calibri" w:hAnsi="Calibri" w:eastAsia="Times New Roman" w:cs="Calibri"/>
      <w:color w:val="000000"/>
      <w:sz w:val="24"/>
      <w:szCs w:val="24"/>
      <w:lang w:val="nb-NO" w:bidi="ar-SA"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16"/>
      </w:numPr>
      <w:outlineLvl w:val="9"/>
    </w:pPr>
    <w:rPr>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k.no/" TargetMode="External"/><Relationship Id="rId3" Type="http://schemas.openxmlformats.org/officeDocument/2006/relationships/hyperlink" Target="http://www.fci.b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fci.be/e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08:00Z</dcterms:created>
  <dc:creator>Lisa Maria Rohrhirsch</dc:creator>
  <dc:description/>
  <cp:keywords/>
  <dc:language>en-US</dc:language>
  <cp:lastModifiedBy>Mjøen, Anette</cp:lastModifiedBy>
  <cp:lastPrinted>2017-10-02T13:12:00Z</cp:lastPrinted>
  <dcterms:modified xsi:type="dcterms:W3CDTF">2020-03-20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isplay_urn:schemas-microsoft-com:office:office#Editor">
    <vt:lpwstr>Hilde Engeland</vt:lpwstr>
  </property>
</Properties>
</file>