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569"/>
        <w:gridCol w:w="4037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g.nr.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26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region  Telemark &amp;Vestfold</w:t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Heading1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ontonr. 15061217646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AKTIVITETSPLAN 2022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Flølgende aktiviteter er planlagt for 2022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NKK utstilling i BØ                    19-20.02, Avlyst</w:t>
        <w:br/>
        <w:t>Årsmøte                               24.03</w:t>
        <w:br/>
        <w:t>Hundens dag</w:t>
        <w:br/>
        <w:t>NKK utstilling Brunstad                November</w:t>
        <w:br/>
        <w:t>Hundekurs</w:t>
        <w:br/>
        <w:br/>
        <w:t xml:space="preserve">Planen er reviderbar, det er fortsatt usikkerhet rundt smittevern og korona                             </w:t>
        <w:br/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Basic Sans S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sic Sans SF" w:hAnsi="Basic Sans SF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0"/>
      <w:outlineLvl w:val="5"/>
    </w:pPr>
    <w:rPr>
      <w:rFonts w:ascii="Times New Roman" w:hAnsi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0"/>
      <w:outlineLvl w:val="7"/>
    </w:pPr>
    <w:rPr>
      <w:rFonts w:ascii="Times New Roman" w:hAnsi="Times New Roman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Overskrift3Tegn">
    <w:name w:val="Overskrift 3 Teg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Overskrift4Tegn">
    <w:name w:val="Overskrift 4 Tegn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Overskrift5Tegn">
    <w:name w:val="Overskrift 5 Tegn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Overskrift6Tegn">
    <w:name w:val="Overskrift 6 Tegn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Overskrift7Tegn">
    <w:name w:val="Overskrift 7 Tegn"/>
    <w:basedOn w:val="DefaultParagraphFont"/>
    <w:qFormat/>
    <w:rPr>
      <w:rFonts w:ascii="Calibri" w:hAnsi="Calibri" w:eastAsia="Times New Roman"/>
    </w:rPr>
  </w:style>
  <w:style w:type="character" w:styleId="Overskrift8Tegn">
    <w:name w:val="Overskrift 8 Tegn"/>
    <w:basedOn w:val="DefaultParagraphFont"/>
    <w:qFormat/>
    <w:rPr>
      <w:rFonts w:ascii="Calibri" w:hAnsi="Calibri" w:eastAsia="Times New Roman"/>
      <w:i/>
      <w:iCs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bletekstTegn">
    <w:name w:val="Bobletekst Tegn"/>
    <w:qFormat/>
    <w:rPr>
      <w:rFonts w:ascii="Segoe UI" w:hAnsi="Segoe UI"/>
      <w:sz w:val="18"/>
      <w:lang w:val="en-US" w:eastAsia="en-US"/>
    </w:rPr>
  </w:style>
  <w:style w:type="character" w:styleId="BunntekstTegn">
    <w:name w:val="Bunntekst Tegn"/>
    <w:basedOn w:val="DefaultParagraphFont"/>
    <w:qFormat/>
    <w:rPr>
      <w:rFonts w:eastAsia="Times New Roman"/>
    </w:rPr>
  </w:style>
  <w:style w:type="character" w:styleId="BobletekstTegn1">
    <w:name w:val="Bobletekst Tegn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8">
    <w:name w:val="Bobletekst Tegn18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7">
    <w:name w:val="Bobletekst Tegn17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6">
    <w:name w:val="Bobletekst Tegn16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5">
    <w:name w:val="Bobletekst Tegn1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4">
    <w:name w:val="Bobletekst Tegn1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3">
    <w:name w:val="Bobletekst Tegn1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2">
    <w:name w:val="Bobletekst Tegn1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bletekstTegn11">
    <w:name w:val="Bobletekst Tegn1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nb-NO" w:eastAsia="nb-NO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38</Characters>
  <CharactersWithSpaces>454</CharactersWithSpaces>
  <Company>Danske Bank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52:00Z</dcterms:created>
  <dc:creator>Anne Marit Olsen</dc:creator>
  <dc:description/>
  <dc:language>en-US</dc:language>
  <cp:lastModifiedBy/>
  <cp:lastPrinted>2019-03-25T22:12:00Z</cp:lastPrinted>
  <dcterms:modified xsi:type="dcterms:W3CDTF">2022-01-18T21:52:00Z</dcterms:modified>
  <cp:revision>2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  <property fmtid="{D5CDD505-2E9C-101B-9397-08002B2CF9AE}" pid="3" name="Operator">
    <vt:lpwstr>Sørensen</vt:lpwstr>
  </property>
</Properties>
</file>