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56"/>
        </w:rPr>
      </w:pPr>
      <w:r>
        <w:rPr>
          <w:sz w:val="56"/>
        </w:rPr>
        <w:t>KLARERINGSANMODNING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  <w:t>Arrangør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  <w:t>Utstillingens sted/Dato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  <w:t>Dommers navn og hjemland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  <w:t>Ras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  <w:t>AG-klass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  <w:t>LP-klasser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nb-NO"/>
        </w:rPr>
        <w:t>N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Dette skjemaet skal sendes til Norsk Kennel Klub senest 4 måneder før arrangemen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skal avholdes. Det er arrangørs ansvar at dommer(e) er klarert inn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stillingsavholdel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o/sted                                                                        Signat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0:00Z</dcterms:created>
  <dc:creator>tommy.johansen</dc:creator>
  <dc:description/>
  <dc:language>en-US</dc:language>
  <cp:lastModifiedBy>Anne Hofmo Bjølgerud</cp:lastModifiedBy>
  <dcterms:modified xsi:type="dcterms:W3CDTF">2014-08-13T11:00:00Z</dcterms:modified>
  <cp:revision>2</cp:revision>
  <dc:subject/>
  <dc:title/>
</cp:coreProperties>
</file>